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3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 - 2010 годы, принятую решением Совета депутатов города Новосибирска от 09.10.2007 № 753</w:t>
            </w:r>
          </w:p>
        </w:tc>
      </w:tr>
    </w:tbl>
    <w:p>
      <w:pPr>
        <w:pStyle w:val="Style13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</w:r>
      <w:r>
        <w:rPr>
          <w:sz w:val="28"/>
          <w:szCs w:val="28"/>
        </w:rPr>
        <w:t xml:space="preserve"> (в редакции решения Совета депутатов города Новосибирска от 22.04.2008          № 958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 Строку «Объемы и источники финансирования Программы» паспорта городской целевой программы </w:t>
      </w:r>
      <w:r>
        <w:rPr>
          <w:color w:val="000000"/>
          <w:sz w:val="28"/>
          <w:szCs w:val="28"/>
        </w:rPr>
        <w:t xml:space="preserve">«Развитие и поддержка малого и среднего предпринимательства в городе Новосибирске» на 2008 - 2010 годы </w:t>
      </w:r>
      <w:r>
        <w:rPr>
          <w:sz w:val="28"/>
          <w:szCs w:val="28"/>
        </w:rPr>
        <w:t>изложить в редакции приложения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 Раздел 6 «Финансовое обеспечение Программы» изложить в редакции приложения 2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 В таблице раздела 8 «Мероприятия и финансовое обеспечение Программы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1. В строке 6.13 графы 2 слова «агентства по консультированию, коммерческого бизнес-инкубатора» заменить словами «городского центра развития предпринимательства с районными филиалами (пунктами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 В графе 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3.1 цифры «12000,0» заменить цифрами «610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3:» цифры «12000,0» заменить цифрами «610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:» цифры «15000,0» заменить цифрами «9100,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графе 5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в строке 3.1</w:t>
      </w:r>
      <w:r>
        <w:rPr>
          <w:sz w:val="28"/>
          <w:szCs w:val="28"/>
        </w:rPr>
        <w:t xml:space="preserve"> цифры «3204,0» заменить цифрами «8704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3:» цифры «3204,0» заменить цифрами «8704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5.1 цифры «300,0» заменить цифрами «80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5:» цифры «300,0» заменить цифрами «800,0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троку 6.13</w:t>
      </w:r>
      <w:r>
        <w:rPr>
          <w:sz w:val="28"/>
          <w:szCs w:val="28"/>
        </w:rPr>
        <w:t xml:space="preserve"> дополнить цифрами «3000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6:» цифры «784,0» заменить цифрами «3784,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:» цифры «6408,0» заменить цифрами «15408,0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8. Пресс-центр Совета депутатов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Диденко Н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Пирютко С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Соболеву А. К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. Кондратьеву А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 Шибанову Е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. Нешумову С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. Бурееву Б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6. Шилохвостову Г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7. Администрации районов города – 10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8. Деп. ПИиП – 38 экз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9. Солодкину А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0. Молчановой О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left="567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2.2008 № 1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4457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31319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9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540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68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привлеченных средств – 13255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39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4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82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Heading5"/>
        <w:spacing w:before="0" w:after="0"/>
        <w:ind w:left="6237" w:hanging="0"/>
        <w:rPr/>
      </w:pPr>
      <w:r>
        <w:rPr>
          <w:b w:val="false"/>
          <w:i w:val="false"/>
          <w:sz w:val="28"/>
          <w:szCs w:val="28"/>
        </w:rPr>
        <w:t>к решению Совета депутатов</w:t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Новосибирска</w:t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3.12.2008 № 113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 Финансовое обеспечение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Новосибирска и привлечен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08 – 2010 годах составит 44574,6 тыс. рублей в том числе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– 31319,6 тыс. рублей, из них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08 год – 9100,0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09 год – 15408,0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10 год – 6811,6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 – 13255,0 тыс. рублей, из них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08 год – 3985,0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09 год – 445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4820,0 тыс. рублей.</w:t>
      </w:r>
    </w:p>
    <w:p>
      <w:pPr>
        <w:pStyle w:val="Normal"/>
        <w:spacing w:lineRule="atLeast" w:line="240" w:before="6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2:00Z</dcterms:created>
  <dc:creator>Ромах</dc:creator>
  <dc:description/>
  <dc:language>en-US</dc:language>
  <cp:lastModifiedBy>Антоненко Екатерина Анатольевна</cp:lastModifiedBy>
  <cp:lastPrinted>2009-01-11T10:27:00Z</cp:lastPrinted>
  <dcterms:modified xsi:type="dcterms:W3CDTF">2018-09-27T05:12:00Z</dcterms:modified>
  <cp:revision>2</cp:revision>
  <dc:subject/>
  <dc:title>ГОРОДСКОЙ СОВЕТ НОВОСИБИРСКА</dc:title>
</cp:coreProperties>
</file>