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3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</w:t>
            </w:r>
          </w:p>
        </w:tc>
      </w:tr>
    </w:tbl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изменения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, заменив в пункте 3.26 слова «муниципальным унитарным предприятиям, муниципальным учреждениям и структурным подразделениям» словами «отраслевым орган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Казак А. А.) и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8. Пресс-центр Совета депутатов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Диденко Н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Пирютко С. И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1. Заместителям мэра – 14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2. Главам администраций – 10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3. Бурееву Б. В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4. Абрамовой Т. Г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5. Казаку А. А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6. Солодкину А. А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7. Шилохвостову Г. И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3:00Z</dcterms:created>
  <dc:creator>Ромах</dc:creator>
  <dc:description/>
  <dc:language>en-US</dc:language>
  <cp:lastModifiedBy>Антоненко Екатерина Анатольевна</cp:lastModifiedBy>
  <cp:lastPrinted>2009-01-11T10:23:00Z</cp:lastPrinted>
  <dcterms:modified xsi:type="dcterms:W3CDTF">2018-09-27T05:03:00Z</dcterms:modified>
  <cp:revision>2</cp:revision>
  <dc:subject/>
  <dc:title>ГОРОДСКОЙ СОВЕТ НОВОСИБИРСКА</dc:title>
</cp:coreProperties>
</file>