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</w:rPr>
            </w:pPr>
            <w:r>
              <w:rPr/>
              <w:t>От 26.11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b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/>
              <w:t xml:space="preserve">№ </w:t>
            </w:r>
            <w:r>
              <w:rPr/>
              <w:t xml:space="preserve">1108 </w:t>
            </w:r>
          </w:p>
        </w:tc>
      </w:tr>
    </w:tbl>
    <w:p>
      <w:pPr>
        <w:pStyle w:val="Head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 Положении о порядке участия города Новосибирска в организациях межмуниципального сотрудничества </w:t>
            </w:r>
          </w:p>
        </w:tc>
      </w:tr>
    </w:tbl>
    <w:p>
      <w:pPr>
        <w:pStyle w:val="Head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72 Устава города Новосибирска, Совет депутатов города Новосибирска РЕШИЛ:</w:t>
      </w:r>
    </w:p>
    <w:p>
      <w:pPr>
        <w:pStyle w:val="Normal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Положение о порядке участия города Новосибирска в организациях межмуниципального сотрудничества (приложение).</w:t>
      </w:r>
    </w:p>
    <w:p>
      <w:pPr>
        <w:pStyle w:val="Normal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городского Совета Новосибирска от 25.10.2005 № 113 «О Положении о порядке участия городского округа «Город Новосибирск» в межмуниципальном сотрудничестве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60" w:leader="none"/>
        </w:tabs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60" w:leader="none"/>
        </w:tabs>
        <w:ind w:right="28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Асанцева Д. В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lineRule="atLeast" w:line="240" w:before="60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80" w:leader="none"/>
                <w:tab w:val="left" w:pos="1260" w:leader="none"/>
              </w:tabs>
              <w:spacing w:lineRule="atLeast" w:line="240" w:before="600" w:after="0"/>
              <w:ind w:right="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. Барбышевой М. 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олтенко Н. Н.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сс-центр Совета депутатов 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денко Н. В.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рютко С. И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1. Молчановой О. В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12. Колдиной Т. В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заку А. А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урееву Б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08 № 1108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/>
        <w:ind w:left="7080" w:hanging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ЧАСТИЯ ГОРОДА НОВОСИБИРСКА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540" w:leader="none"/>
          <w:tab w:val="left" w:pos="71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1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законом «Об общих принципах организации местного самоуправления в Российской Федерации» и Уставом города Новосибирска определяет порядок участия города Новосибирска в Совете муниципальных образований Новосибирской области, межрегиональных объединениях муниципальных образований и иных  организациях межмуниципального сотрудничества (далее – организации межмуниципального сотрудничества).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Цели и задачи участия города Новосибирска в организациях межмуниципального сотрудничества </w:t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Участие города Новосибирска в организациях межмуниципального сотрудничества осуществляется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и защиты общих интересов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звитию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словий для стабильного социально-экономического развития муниципальных образований в интересах повышения уровня и качества жизни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опытом в области организации и осуществлен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ых целях, не противоречащих федеральному законодательству и  Уставу города Новосибирска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достижения целей участия города Новосибирска в организациях межмуниципального сотрудничества определя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дачи, не противоречащие федеральному законодательству и  Уставу города Новосибирс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Порядок принятия решения об участии города Новосибирска 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х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Участие города Новосибирска в организациях межмуниципального сотрудничества осуществляется путем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(создания) организаций межмуниципального сотрудничества (в том числе межмуниципальных хозяйственных обществ в форме закрытых акционерных обществ и обществ с ограниченной ответственностью, некоммерческих организаций муниципальных образований в форме автономных некоммерческих организаций и фонд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озданных организациях межмуниципального сотрудн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шение об участии города Новосибирска в организации межмуниципального сотрудничества принимает Совет депутатов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и принятии решения об участии города Новосибирска в организации межмуниципального сотрудничества Советом депутатов города Новосибирска рассматри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характеризующие возможности организации межмуниципального сотрудни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действующим законодательством и муниципальными правовыми актами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Участие города Новосибирска в организац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муниципального сотрудни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соответствии с принятым решением Совета депутатов города Новосибирска об участии города Новосибирска в организации межмуниципального сотрудничества мэр города Новосибирс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город Новосибирск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орода Новосибирска подписывает учредительные документы организации межмуниципального сотрудни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пределах своей компетенции,  установленной федеральным законодательством и Уставом города Новосибирс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овет депутатов города Новосибирска, иные органы местного самоуправления вправе направлять своих представителей в организации межмуниципального сотрудничества с целью участия в работе коллегиальных органов, созданных организациями межмуниципального сотрудничества, и в мероприятиях, проводимых 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 в организациях межмуниципального сотрудничества представляет председатель Совета депутатов города Новосибирска или уполномоченное им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едстоящих мероприятиях, проводимых организациями межмуниципального сотрудничества, в которых участвует город Новосибирск, органы местного самоуправления города Новосибирска заблаговременно информируются мэрией города Новосибирска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Делегирование представителей органов местного самоуправления города Новосибирска для участия в мероприятиях, проводимых организациями межмуниципального сотрудничества, осуществляется правовым актом органа местного самоуправления города Новосибирска, либо руководителем соответствующего органа местного самоуправления города Новосибирска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Для реализации целей и задач, предусмотренных разделом 2 настоящего Положения, органы местного самоуправления города Новосибирска в установленном порядке вправе от своего имени взаимодействовать с организациями межмуниципального сотрудничества, а также заключать договоры и соглашения с органами местного самоуправления иных муниципальных образовани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орядок принятия решения о выходе города Новосибирска из </w:t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межмуниципального сотруд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Решение о выходе города Новосибирска из организации межмуниципального сотрудничества принимает Совет депутатов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ри принятии решения о выходе города Новосибирска из организации межмуниципального сотрудничества Советом депутатов города Новосибирска рассматриваются документы, предусмотренные пунктом 3.3 настоящего По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инансирование межмуниципального сотруд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астия города Новосибирска и органов местного самоуправления города Новосибирска в организациях межмуниципального сотрудничества осуществляется за счет средств бюджета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8:00Z</dcterms:created>
  <dc:creator>Isakov</dc:creator>
  <dc:description/>
  <dc:language>en-US</dc:language>
  <cp:lastModifiedBy>Антоненко Екатерина Анатольевна</cp:lastModifiedBy>
  <cp:lastPrinted>2008-11-26T16:43:00Z</cp:lastPrinted>
  <dcterms:modified xsi:type="dcterms:W3CDTF">2018-09-27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