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0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01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ородскую целевую Программу «Развитие сферы ритуальных услуг и мест погребения в    городе Новосибирске на 2006 - 2010 годы», принятую решением городского Совета Новосибирска от 25.10.2005 № 109</w:t>
            </w:r>
          </w:p>
        </w:tc>
      </w:tr>
    </w:tbl>
    <w:p>
      <w:pPr>
        <w:pStyle w:val="Style13"/>
        <w:widowControl/>
        <w:spacing w:lineRule="auto" w:line="240" w:before="0" w:after="0"/>
        <w:rPr/>
      </w:pPr>
      <w:r>
        <w:rPr/>
      </w:r>
    </w:p>
    <w:p>
      <w:pPr>
        <w:pStyle w:val="Style13"/>
        <w:widowControl/>
        <w:spacing w:lineRule="auto" w:line="240" w:before="0" w:after="0"/>
        <w:rPr/>
      </w:pPr>
      <w:r>
        <w:rPr/>
      </w:r>
    </w:p>
    <w:p>
      <w:pPr>
        <w:pStyle w:val="Style13"/>
        <w:widowControl/>
        <w:spacing w:lineRule="auto" w:line="240" w:before="0" w:after="0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 Внести в таблицу раздела 9 «План мероприятий Программы «Развитие сферы ритуальных услуг и мест погребения в городе Новосибирске на 2006 - 2010 годы» городской целевой Программы «Развитие сферы ритуальных услуг и мест погребения в городе Новосибирске на 2006 - 2010 годы», принятой решением городского Совета Новосибирска от 25.10.2005 № 109 (в редакции решений Совета депутатов города Новосибирска от 19.09.2007 № 700, от 26.12.2007 № 830),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15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9630,0» заменить цифрами «10230,0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8 цифры «500,0» заменить цифрами «1100,0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20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35000,0» заменить цифрами «32000,0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8 цифры «5000,0» заменить цифрами «2000,0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роке 34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7193,5» заменить цифрами «7593,5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8 цифры «1200,0» заменить цифрами «1600,0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графу 11 изложить в следующей редакции: «ДПИиП, ДЗИО, ССВПД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4. Дополнить строкой 35 в редакции приложения 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/>
      </w:pPr>
      <w:r>
        <w:rPr>
          <w:sz w:val="28"/>
          <w:szCs w:val="28"/>
        </w:rPr>
        <w:t>2. Барбышевой М. 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3. Правовое управление мэрии 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 Болтенко Н. Н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5. Асанцеву Д. В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 Управление по правовым и экономическим вопросам 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. Отдел протокольного обеспечения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8. Пресс-центр Совета депутатов 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9. Диденко Н. В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0. Пирютко С. 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1. Администрации районов города – 10 экз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2. Соболеву А. К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3. Молчановой О. 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4. Боярскому С. 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5. Кондратьеву А. 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6. Корнилову А. 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7. Шибанову В. Е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8. Шестернину Е. 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9. Бурееву Б. 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0. Львову А. 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1. Шилохвостову Г. 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2. Рвачевой Г. 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3. Солодкину А. А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авовым и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>экономическим вопроса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ind w:left="1162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11624" w:hanging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26.11.2008 № 1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125"/>
        <w:gridCol w:w="1620"/>
        <w:gridCol w:w="1275"/>
        <w:gridCol w:w="1170"/>
        <w:gridCol w:w="1440"/>
        <w:gridCol w:w="1260"/>
        <w:gridCol w:w="1155"/>
        <w:gridCol w:w="1080"/>
        <w:gridCol w:w="1269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монт административно-производственных зданий МУ ГСП «Ритуальные услуги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8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ИиП,</w:t>
            </w:r>
          </w:p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ВП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67" w:right="567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widowControl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10:00Z</dcterms:created>
  <dc:creator>Ромах</dc:creator>
  <dc:description/>
  <dc:language>en-US</dc:language>
  <cp:lastModifiedBy>Антоненко Екатерина Анатольевна</cp:lastModifiedBy>
  <cp:lastPrinted>2008-11-26T16:25:00Z</cp:lastPrinted>
  <dcterms:modified xsi:type="dcterms:W3CDTF">2018-09-27T04:10:00Z</dcterms:modified>
  <cp:revision>2</cp:revision>
  <dc:subject/>
  <dc:title>ГОРОДСКОЙ СОВЕТ НОВОСИБИРСКА</dc:title>
</cp:coreProperties>
</file>