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я в Приложение 4 к Положению «О мелкорозничной торговой сети города Новосибирска», утвержденному решением городского Совета от 17.10.2001 № 50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ассмотрев проект решения Совета депутатов города Новосибирска </w:t>
      </w:r>
      <w:r>
        <w:rPr>
          <w:szCs w:val="28"/>
        </w:rPr>
        <w:t>«О внесении изменения в Приложение 4 к Положению «О мелкорозничной торговой сети города Новосибирска», утвержденному решением городского Совета от 17.10.2001 № 50» 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3"/>
        <w:ind w:firstLine="708"/>
        <w:rPr/>
      </w:pPr>
      <w:r>
        <w:rPr>
          <w:szCs w:val="28"/>
        </w:rPr>
        <w:t xml:space="preserve">1. Принять в первом чтении проект решения. </w:t>
      </w:r>
    </w:p>
    <w:p>
      <w:pPr>
        <w:pStyle w:val="3"/>
        <w:ind w:firstLine="708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 xml:space="preserve">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(далее – профильная комиссия) свои поправки к проекту решения, принятому в первом чтении в срок до ___________.</w:t>
      </w:r>
    </w:p>
    <w:p>
      <w:pPr>
        <w:pStyle w:val="3"/>
        <w:ind w:firstLine="708"/>
        <w:rPr/>
      </w:pPr>
      <w:r>
        <w:rPr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3"/>
        <w:ind w:firstLine="708"/>
        <w:rPr/>
      </w:pPr>
      <w:r>
        <w:rPr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Мэр города Новосибирска                                                         </w:t>
        <w:tab/>
        <w:t>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Приложение 4 к </w:t>
            </w:r>
            <w:r>
              <w:rPr>
                <w:szCs w:val="28"/>
              </w:rPr>
              <w:t xml:space="preserve">Положению «О мелкорозничной торговой сети города Новосибирска», утвержденному решением городского Совета Новосибирска от 17.10.2001 № 50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целях упорядочения размещения объектов мелкорозничной торговой сети на территории города Новосибирска, в соответствии с  Федеральным законом «Об общих принципах организации местного самоуправления в Российской Федерации», руководствуясь статьей 5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аздел 1 «Улицы» Приложения 4 к Положению «О мелкорозничной торговой сети города Новосибирска», утвержденному решением городского Совета Новосибирска от 17.10.2001 № 50 (в редакции решений городского Совета Новосибирска от 24.01.2003 № 210, от 09.04.2003 № 237, от 23.06.2004 №  418, от 23.11.2004 №  498, от 25.04.2007 № 563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ешения Совета депутатов города Новосибирска от 05.12.2007 № 781) изменение, дополнив абзац тридцать седьмой после слов «проспект Дзержинского» словами «до пересечения с ул. Ползунов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</w:t>
      </w:r>
      <w:r>
        <w:rPr/>
        <w:t>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szCs w:val="24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5:00Z</dcterms:created>
  <dc:creator>Бучнева</dc:creator>
  <dc:description/>
  <dc:language>en-US</dc:language>
  <cp:lastModifiedBy>Антоненко Екатерина Анатольевна</cp:lastModifiedBy>
  <cp:lastPrinted>2008-05-16T09:31:00Z</cp:lastPrinted>
  <dcterms:modified xsi:type="dcterms:W3CDTF">2018-09-26T08:15:00Z</dcterms:modified>
  <cp:revision>2</cp:revision>
  <dc:subject/>
  <dc:title>МУНИЦИПАЛИТЕТ НОВОСИБИРСКА</dc:title>
</cp:coreProperties>
</file>