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Порядке предоставления в безвозмездное пользование муниципальных нежилых помещений, зданий, сооружений» </w:t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 Порядке предоставления в безвозмездное пользование муниципальных нежилых помещений, зданий, сооружений» (далее – проект решения)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(далее – профильная комиссия) свои поправки к проекту решения, принятому в первом чтении в срок до ____________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 Профильной комиссии подготовить проект решения для рассмотрения во втор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</w:t>
        <w:tab/>
        <w:t xml:space="preserve">         </w:t>
        <w:tab/>
        <w:t xml:space="preserve">                                            В.Ф. Городецкий</w:t>
      </w:r>
      <w:r>
        <w:br w:type="page"/>
      </w:r>
    </w:p>
    <w:p>
      <w:pPr>
        <w:pStyle w:val="Normal"/>
        <w:ind w:left="6000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4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87"/>
      </w:tblGrid>
      <w:tr>
        <w:trPr/>
        <w:tc>
          <w:tcPr>
            <w:tcW w:w="74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безвозмездное пользование муниципальных нежилых помещений, зданий, сооружений</w:t>
            </w:r>
          </w:p>
        </w:tc>
      </w:tr>
    </w:tbl>
    <w:p>
      <w:pPr>
        <w:pStyle w:val="TextBodyIndent"/>
        <w:rPr/>
      </w:pPr>
      <w:r>
        <w:rPr>
          <w:szCs w:val="28"/>
        </w:rPr>
        <w:t>В целях совершенствования управления имуществом, находящимся в муниципальной собственности города Новосибирска, на основании статьи 16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Принять Порядок предоставления в безвозмездное пользование муниципальных нежилых помещений, зданий, сооружений (приложение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городского Совета Новосибирска от 29.05.2002 № 139 «О Положении «О порядке предоставления в безвозмездное пользование муниципальных нежилых помещений, зданий, сооружений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решение городского Совета Новосибирска от 27.10.2004 № 467 «О внесении изменений и дополнений в Положение «О порядке предоставления в безвозмездное пользование муниципальных нежилых помещений, зданий, сооружений», принятое решением городского Совета от 29.05.2002 № 139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Люлько А. Н.)</w:t>
      </w:r>
      <w:r>
        <w:rPr/>
        <w:t>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Heading1"/>
              <w:spacing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right="601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spacing w:lineRule="atLeast" w:line="24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  <w:tab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безвозмездное пользование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ежилых помещений, зданий, сооруж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. Порядок предоставления в безвозмездное пользование муниципальных нежилых помещений, зданий, сооружений (далее – Порядок) разработан в соответствии с Конституцией Российской Федерации, Гражданским кодексом Российской Федерации, Федеральным законом «О свободе совести и о религиозных объединениях», иными нормативными правовыми актами Российской Федерации, Новосибирской области, Уставом города Новосибирска, Основными положениями о порядке управления и распоряжения имуществом, находящимся в  собственности муниципального образования города Новосибирска, принятыми решением городского Совета Новосибирска от 04.03.2003 № 222, и иными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2. Порядок определяет процедуру передачи в безвозмездное пользование нежилых помещений, зданий, сооружений, находящихся в муниципальной собственности города Новосибирска (далее – недвижимое имущество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передачи недвижим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безвозмездное пользование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 Передача в безвозмездное пользование недвижимого имущества, составляющего муниципальную казну, осуществляется департаментом земельных и имущественных отношений мэрии города Новосибирска (далее – департамент)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рганам местного самоуправления города Новосибирска, их структурным подразделениям, муниципальным органам города Новосибирска, муниципальным учреждениям, финансируемым из бюджета города Новосибирска, и муниципальным унитарным предприятиям, выполняющим социальную функцию, - на основании приказа начальника департамент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рганам местного самоуправления других муниципальных образований, государственным органам и учреждениям, религиозным организациям - на основании решения Совета депутатов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2. Передача в безвозмездное пользование недвижимого имущества, находящегося в хозяйственном ведении или оперативном управлении  муниципального унитарного предприятия или муниципального автономного учреждения, осуществляется муниципальным унитарным предприятием или муниципальным автономным учреждением с согласия департамента органам местного самоуправления города Новосибирска, их структурным подразделениям, муниципальным органам города Новосибирска, муниципальным учреждениям, финансируемым из бюджета города Новосибирска, и муниципальным унитарным предприятиям, выполняющим социальную функ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Согласие департамента, необходимое в соответствии с пунктом 2.2  Порядка, оформляется путем согласования с ним договора безвозмездного пользования недвижимым имуществом, заключаемого муниципальным унитарным предприятием или муниципальным автоном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на передачу муниципальным автономным учреждением в безвозмездное пользование недвижимого имущества, закрепленного за ним департаментом или приобретенным муниципальным автономным учреждением за счет бюджетных средств, выделенных ему на приобретение такого имущества, департамент дает с учетом мнения постоянной комиссии Совета депутатов города Новосибирска по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Муниципальное бюджетное учреждение не вправе передавать в безвозмездное пользование недвижимое имущество, закрепленное за ним  департаментом или приобретенное этим учреждением за счет средств, выделенных ему на приобретение так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Договор безвозмездного пользования недвижимым имуществом  заключается в соответствии с Гражданским кодексом Российской Федерации. Фактическая передача недвижимого имущества в безвозмездное пользование оформляется передаточным ак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 Контроль за соблюдением Поряд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соблюдением Порядка осуществляют органы местного самоуправления города Новосибирска в пределах установленной компетенции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ind w:hanging="0"/>
        <w:jc w:val="center"/>
        <w:rPr/>
      </w:pPr>
      <w:r>
        <w:rPr>
          <w:sz w:val="28"/>
          <w:szCs w:val="28"/>
        </w:rPr>
        <w:t>____________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760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5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60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8:00Z</dcterms:created>
  <dc:creator>куликова</dc:creator>
  <dc:description/>
  <dc:language>en-US</dc:language>
  <cp:lastModifiedBy>Антоненко Екатерина Анатольевна</cp:lastModifiedBy>
  <cp:lastPrinted>2008-05-20T12:24:00Z</cp:lastPrinted>
  <dcterms:modified xsi:type="dcterms:W3CDTF">2018-09-26T08:18:00Z</dcterms:modified>
  <cp:revision>2</cp:revision>
  <dc:subject/>
  <dc:title>ГОРОДСКОЙ СОВЕТ НОВОСИБИРСКА</dc:title>
</cp:coreProperties>
</file>