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орядке проведения конкурса на замещение вакантной должности муниципальной службы в органах местного самоуправления, муниципальных органах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в проект решения Совета депутатов города Новосибирска «О Порядке проведения конкурса на замещение вакантной должности муниципальной службы в органах местного самоуправления, муниципальных органах города Новосибирска» (далее – проект решения), Совет  депутатов города Новосибирск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ять проект решения в первом ч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(далее – профильная комиссия) свои поправки к проекту решения, принятому в первом чтении, в срок до ___________________________.</w:t>
      </w:r>
    </w:p>
    <w:p>
      <w:pPr>
        <w:pStyle w:val="Normal"/>
        <w:rPr/>
      </w:pPr>
      <w:r>
        <w:rPr>
          <w:sz w:val="28"/>
          <w:szCs w:val="28"/>
        </w:rPr>
        <w:t>3. Профильной комиссии подготовить проект решения для рассмотрения во втором ч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фильной комиссии рассмотреть и внести проект решения на рассмотрение сессии Совета депутатов города Новосибирска во втором чтении.</w:t>
      </w:r>
    </w:p>
    <w:p>
      <w:pPr>
        <w:pStyle w:val="Normal"/>
        <w:rPr/>
      </w:pPr>
      <w:r>
        <w:rPr>
          <w:sz w:val="28"/>
          <w:szCs w:val="28"/>
        </w:rPr>
        <w:t xml:space="preserve">5. Реш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постоянную комиссию Совета депутатов города Новосибирска по местному самоуправлению (Казак А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 города Новосибирска                                                                   В.Ф.Городец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ind w:right="-1" w:hanging="0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right="-1" w:hanging="0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right="-1" w:hanging="0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right="-1" w:hanging="0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right="-1" w:hanging="0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right="-1" w:hanging="0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right="-1" w:hanging="0"/>
        <w:jc w:val="center"/>
        <w:rPr/>
      </w:pPr>
      <w:r>
        <w:rPr/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ind w:right="-1" w:hanging="0"/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ind w:right="-1" w:hanging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360" w:before="240" w:after="0"/>
              <w:ind w:right="-1" w:hanging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lineRule="auto" w:line="360" w:before="240" w:after="0"/>
              <w:ind w:right="-1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ind w:right="-1" w:hanging="0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zCs w:val="28"/>
              </w:rPr>
              <w:t>О Порядке проведения конкурса на замещение вакантной должности муниципальной службы в органах местного самоуправления, муниципальных органах города Новосибирска</w:t>
            </w:r>
          </w:p>
        </w:tc>
      </w:tr>
    </w:tbl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ab/>
        <w:t>В соответствии с Федеральными законами «Об общих принципах организации местного самоуправления в Российской Федерации», «О муниципальной службе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орядок проведения конкурса на замещение вакантной должности муниципальной службы в органах местного самоуправления, муниципальных органах города Новосибирска (приложение)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 (Казак А. А.).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" w:hanging="0"/>
              <w:rPr/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widowControl w:val="false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1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379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ind w:left="6379" w:hanging="0"/>
        <w:rPr>
          <w:sz w:val="28"/>
        </w:rPr>
      </w:pPr>
      <w:r>
        <w:rPr>
          <w:sz w:val="28"/>
        </w:rPr>
        <w:t>к решению Совета депутатов города Новосибирска</w:t>
      </w:r>
    </w:p>
    <w:p>
      <w:pPr>
        <w:pStyle w:val="Normal"/>
        <w:widowControl w:val="false"/>
        <w:ind w:left="6379" w:hanging="0"/>
        <w:rPr>
          <w:sz w:val="28"/>
        </w:rPr>
      </w:pPr>
      <w:r>
        <w:rPr>
          <w:sz w:val="28"/>
        </w:rPr>
        <w:t>от ____________ № _______</w:t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проведения конкурса на замещение вакантной должности муниципальной службы в органах местного самоуправления, муниципальных органах </w:t>
      </w:r>
    </w:p>
    <w:p>
      <w:pPr>
        <w:pStyle w:val="ConsPlusTitle"/>
        <w:jc w:val="center"/>
        <w:rPr/>
      </w:pPr>
      <w:r>
        <w:rPr/>
        <w:t>города Новосибир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5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орядок разработан в соответствии с Федеральными законами «Об общих принципах организации местного самоуправления в Российской Федерации», «О муниципальной службе в Российской Федерации», Уставом города Новосибирска и регулирует порядок проведения конкурса на замещение вакантной должности муниципальной службы (далее - конкурс), предусмотренной Реестром должностей муниципальной службы в Новосибирской области, в органах местного самоуправления, муниципальных органах города Новосибирска.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 вакантной должностью муниципальной службы понимается не замещенная муниципальным служащим должность муниципальной службы, предусмотренная в штатном расписании органа местного самоуправления, муниципального органа города Новосибирска.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</w:t>
      </w:r>
      <w:r>
        <w:rPr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прав граждан Российской Федерации на равный доступ к муниципальной службе, прав муниципальных служащих на должностной рост, формирования квалифицированного кадрового состава муниципальной службы замещение вакантных должностей муниципальной службы в органах местного самоуправления, муниципальных органах города Новосибирска может проводиться на конкурсной основе.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установленным Законом Новосибирской области «О муниципальной службе в Новосибирской области», муниципальными правовыми актами города Новосибирска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, необходимым для замещения должности муниципальной службы.</w:t>
      </w:r>
    </w:p>
    <w:p>
      <w:pPr>
        <w:pStyle w:val="ConsPlusNormal"/>
        <w:widowControl/>
        <w:spacing w:lineRule="auto" w:line="25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 Решение о проведении конкурса на замещение вакантной должности муниципальной службы в органах местного самоуправления, муниципальных органах города Новосибирска принимается руководителем соответствующего органа местного самоуправления, муниципального органа города Новосибирска либо представителем указанного руководителя, осуществляющим полномочия представителя нанимателя (работодателя) от имени города Новосибирска.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 Конкурс на замещение вакантных должностей муниципальной службы председателя и аудитора контрольно-счетной палаты города Новосибирска проводится в порядке, предусмотренном решением Совета депутатов города Новосибирска о проведении конкурса на замещение вакантных должностей председателя и аудитора контрольно-счетной палаты города Новосибирска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остав комиссии и порядок ее формир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</w:t>
      </w:r>
      <w:r>
        <w:rPr>
          <w:sz w:val="28"/>
          <w:szCs w:val="28"/>
        </w:rPr>
        <w:t>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я и проведение конкурса возлагаются на конкурсную комиссию (далее - комиссия)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 Персональный состав и регламент работы комиссии утверждаются правовым актом руководителя соответствующего органа местного самоуправления, муниципального органа города Новосибир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формируется в составе 7 членов, в том числе: председателя, заместителя председателя и иных членов комисси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 планирует работу комиссии, утверждает повестку дня заседания комиссии, назначает дату и время заседания комиссии, председательствует на заседании комиссии, подписывает протоколы заседаний комисси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 комиссии в период отсутствия председателя комиссии исполняет его обязанност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 не является членом комиссии и обеспечивает документационное сопровождение работы комиссии (регистрацию и прием документов, формирование дел, ведение протоколов заседаний комиссии, подготовку рабочих материалов комиссии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 В состав комиссии в обязательном порядке включ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структурного подразделения органа местного самоуправления, муниципального органа города Новосибирска, в котором проводится конкурс на замещение вакантной должности муниципальн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и кадровой и юридической служб органа местного самоуправления, муниципального органа города Новосибир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рядок проведения конкурс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 Информационное сообщение о проведении конкурса публикуется в «Бюллетене органов местного самоуправления города Новосибирска» и размещается на официальном сайте органа местного самоуправления, муниципального органа города Новосибирска не позднее чем за 30 дней до дня проведения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 Информационное сообщение о проведении конкурса должно содержать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вакантной должности муниципальн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валификационные требования, предъявляемые к гражданину, претендующему на замещение вакантной должности муниципальной службы (далее – претенден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, место и время приема документов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окументов, подаваемых претендентами для участия в конкурсе, и требования к их оформлению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у, время, место и условия проведения конкурс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трудового договор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источнике информации о конкурсе (адрес, номера телефонов, адрес электронной почты секретаря комиссии) и порядок ознакомления с этой информаци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 Для участия в конкурсе претенденты лично представляют в установленный в информационном сообщении срок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ое заявление, включающее согласие на прохождение процедуры оформления допуска к сведениям, составляющим государственную или иную охраняемую законом тайну, если исполнение обязанностей по должности муниципальной службы, на которую претендует гражданин, связано с использованием таких све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оручно заполненную и подписанную анкету с фотографией, согласно приложению к настоящему Поряд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документов, подтверждающих необходимое профессиональное образование, стаж работы и квалификацию, удостоверенные нотариально или кадровой службой по месту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удовую книжку или иные документы, подтверждающие трудовую (служебную) деятельность гражданина, за исключением случаев, когда трудовая деятельность осуществляется впервы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медицинского учреждения об отсутствии заболевания, препятствующего поступлению на муниципальную служб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тендент может по своему усмотрению представить дополнительно рекомендации, результаты тестирования, характеристики и другие докумен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документы, поданные претендентом, формируются в дело. Информация о претенденте заносится в журнал регистрации поступления заявок на участие в конкурсе, где указывается перечень поданных на конкурс документов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иеме документов секретарь комиссии знакомит претендентов (под роспись) с ограничениями и запретами, связанными с прохождением муниципальн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 Документы, указанные в пункте 3.3 настоящего Порядка, представляются претендентом в комиссию в течение 30 дней со дня объявления об их приеме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 Несвоевременное представление документов, представление их не в полном объеме или с нарушением правил оформления являются основанием для отказа претенденту в их приеме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 Комиссия вправе провести проверку представленных на конкурс документов, при этом претендент предупреждается о проводимой проверке сообщенных им сведений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тендент не допускается к участию в конкурсе в случае несоответствия  требованиям для замещения вакантной должности муниципальной службы, установленным пунктом 1.3 настоящего Порядка, а также непредставления документов, указанных в пункте 3.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установления в ходе проверки обстоятельств, препятствующих в соответствии с законодательством поступлению гражданина на муниципальную службу, он в письменной форме информируется комиссией о причинах отказа в участии в конкурсе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7. Решение о допуске претендента к участию в конкурсе или об отказе в участии в конкурсе принимается на заседании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едание комиссии проводится, если на заседании присутствует не менее двух третьих от общего числа членов комисси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тендент, в отношении которого принято решение о допуске к участию в конкурсе, является кандидатом на вакантную должность муниципальной службы (далее - кандидат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</w:t>
      </w:r>
      <w:r>
        <w:rPr>
          <w:sz w:val="28"/>
          <w:szCs w:val="28"/>
        </w:rPr>
        <w:t>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 проводится в два этапа, первый - в форме конкурса документов, второй - в форме конкурсного испыт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ервого этапа комиссия оценивает кандидатов на вакантную должность муниципальной службы на основании представленных ими документов об образовании, прохождении муниципальной или государственной службы, осуществлении иной трудовой деятельности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торой этап конкурса заключается в оценке профессионального уровня кандидатов на замещение вакантной должности муниципальн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роведении второго этапа комиссия оценивает кандидатов на основе конкурсных процедур с использованием не противоречащих федеральному законодательству и законодательств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о муниципальной службе методов оценки профессиональных и личностных качеств кандидатов (собеседование, анкетирование, письменные работы, тестирование и др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</w:t>
      </w:r>
      <w:r>
        <w:rPr>
          <w:sz w:val="28"/>
        </w:rPr>
        <w:t> </w:t>
      </w:r>
      <w:r>
        <w:rPr>
          <w:sz w:val="28"/>
          <w:szCs w:val="28"/>
        </w:rPr>
        <w:t>Решение о дате, месте и времени проведения второго этапа конкурса принимается комиссией после проверки достоверности сведений, представленных кандидатами на замещение вакантной должности муниципальной службы, а также после оформления, в случае необходимости, допуска к сведениям, составляющим государственную и иную охраняемую законом тайн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Секретарь комиссии не позднее чем за 15 дней до начала второго этапа конкурса направляет кандидатам уведомление о дате, месте и времени его провед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 При оценке профессионального уровня кандидата комиссия исходит из соответствующих квалификационных требований для замещения вакантной должности муниципальной службы и требований должностной инструк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2. Оглашение результатов второго этапа конкурса производится по окончании заседания комиссии ее председателем в присутствии членов комиссии и кандидатов. В случае отсутствия кандидата на оглашении результатов, они доводятся до него секретарем комиссии в уст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3. Конкурс признается комиссией несостоявшимся в случа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явки всех кандидатов на конкурсное испытание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я по результатам проведения конкурса кандидатов, отвечающих требованиям, предъявляемым для замещения вакантной должности муниципальн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4. Все документы по проведению конкурса формируются в дело и хранятся в течение трех лет со дня завершения конкурса в кадровой службе соответствующего органа местного самоуправления, муниципального органа города Новосибирска или его структурного подразд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я решения комиссии хранится в личном деле муниципального служащего, замещающего должность муниципальной службы в результате победы в конкурс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Порядок голосования, принятия решения и опред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я конкурс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</w:t>
      </w:r>
      <w:r>
        <w:rPr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документов, представленных кандидатами, с учетом результатов конкурсных испытаний, профессионального образования, деловых качеств каждый член комиссии вправе предложить кандидатуру победителя из числа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 По каждому из предложенных кандидатов решение о признании его успешно прошедшим конкурсное испытание принимается открытым голосованием. Каждый из членов комиссии вправе проголосовать только за одного из кандидатов. При равенстве голосов решающим является голос председател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комиссии принимается в отсутствии кандида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 Победителем конкурса признается кандидат, набравший наибольшее число голосов членов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В случае, если ни один из кандидатов не был признан успешно прошедшим конкурсное испытание, комиссия принимает решение признать кандидатов не отвечающими предъявленным требованиям для замещения вакантной должности муниципальн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 Решение комиссии оформляется протоколом, который подписывается всеми членами комиссии, присутствующими на заседании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 Если член комиссии не согласен с решением комиссии, он вправе изложить в письменном виде особое мнение, которое приобщается к протоколу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 Решение комиссии является основанием для назначения кандидата на вакантную должность муниципальной службы либо отказа в таком назначени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8. По результатам конкурса представитель нанимателя (работодатель) заключает трудовой договор с победителем конкурса и издает правовой акт о назначении победителя конкурса на вакантную должность муниципальной служб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Кандидатам, участвовавшим в конкурсе, секретарь комиссии в течение десяти дней со дня его завершения сообща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исьменной форме о результатах конкурс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 Информация о результатах конкурса публикуется в «Бюллетене органов местного самоуправления города Новосибирска» и размещается на официальном сайте органа местного самоуправления, муниципального органа города Новосибир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 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в течение трех лет со дня завершения конкурса по заявлению в письменной форме. До истечения этого срока документы хранятся в кадровой службе соответствующего органа местного самоуправления, муниципального органа города Новосибирска или его структурного подразделения, после чего подлежат уничтожению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 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 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к Порядку проведения конкурса на замещение вакантной должности муниципальной службы в органах местного самоуправления, муниципальных органах города Новосибирска</w:t>
            </w:r>
          </w:p>
        </w:tc>
      </w:tr>
    </w:tbl>
    <w:p>
      <w:pPr>
        <w:pStyle w:val="Normal"/>
        <w:widowControl w:val="false"/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КЕТА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претендента на замещение вакантной должности муниципальной службы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Cs/>
          <w:sz w:val="26"/>
          <w:szCs w:val="26"/>
        </w:rPr>
        <w:t>(заполняется собственноручно</w:t>
      </w:r>
      <w:r>
        <w:rPr/>
        <w:t>)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57"/>
        <w:gridCol w:w="567"/>
        <w:gridCol w:w="141"/>
        <w:gridCol w:w="5410"/>
        <w:gridCol w:w="969"/>
        <w:gridCol w:w="1815"/>
      </w:tblGrid>
      <w:tr>
        <w:trPr>
          <w:trHeight w:val="567" w:hRule="atLeast"/>
          <w:cantSplit w:val="true"/>
        </w:trPr>
        <w:tc>
          <w:tcPr>
            <w:tcW w:w="810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225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4. 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Образование (когда и какие учебные заведения окончили, номера дипломов)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Направление подготовки или специальность по диплому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по диплом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6. 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Ученая степень, ученое звание (когда присвоены, номера дипломов, аттестатов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7. 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8. 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 Были ли Вы судимы (когда и за что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 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 п.)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261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Адрес организ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в том числе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ступ-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1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сударственные награды, иные награды и знаки отличия 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1878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наименование и адрес организации), долж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адрес (адрес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ношение к воинской обязанности и воинское звание 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 Домашний адрес (адрес регистрации, фактического проживания), номер телефона (либо иной вид связи) 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rPr/>
      </w:pPr>
      <w:r>
        <w:rPr>
          <w:sz w:val="24"/>
          <w:szCs w:val="24"/>
        </w:rPr>
        <w:t>1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аспорт или документ, его заменяющий ____________________________________________</w:t>
      </w:r>
    </w:p>
    <w:p>
      <w:pPr>
        <w:pStyle w:val="Normal"/>
        <w:widowControl w:val="false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(</w:t>
      </w:r>
      <w:r>
        <w:rPr/>
        <w:t>серия, номер, кем и когда выдан</w:t>
      </w:r>
      <w:r>
        <w:rPr>
          <w:sz w:val="28"/>
        </w:rPr>
        <w:t>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4"/>
          <w:szCs w:val="24"/>
        </w:rPr>
        <w:t>17. Номер страхового свидетельства обязательного пенсионного страхования (если имеется)</w:t>
      </w:r>
      <w:r>
        <w:rPr>
          <w:sz w:val="28"/>
        </w:rPr>
        <w:t xml:space="preserve"> 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8. Дополнительные сведения (участие в выборных представительных органах, другая информация, которую желаете сообщить о себе) 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spacing w:lineRule="auto" w:line="252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 Мне известно, что заведомо ложные сведения, сообщенные о себе в анкете, и мое несоответствие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установленным Законом Новосибирской области «О муниципальной службе в Новосибирской области», муниципальными правовыми актами города Новосибирска могут повлечь отказ в участии в конкурсе и приеме на должность.</w:t>
      </w:r>
    </w:p>
    <w:p>
      <w:pPr>
        <w:pStyle w:val="ConsPlusNormal"/>
        <w:widowControl/>
        <w:spacing w:lineRule="auto" w:line="252"/>
        <w:ind w:firstLine="540"/>
        <w:jc w:val="both"/>
        <w:rPr/>
      </w:pPr>
      <w:r>
        <w:rPr/>
        <w:t>На проведение в отношении меня проверочных мероприятий согласен (согласна).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17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7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080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widowControl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8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подпись, фамилия работника кадровой службы)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color w:val="000000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  <w:sz w:val="20"/>
    </w:rPr>
  </w:style>
  <w:style w:type="character" w:styleId="Style8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9">
    <w:name w:val="Нижний колонтитул Знак"/>
    <w:qFormat/>
    <w:rPr>
      <w:rFonts w:cs="Times New Roman;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2">
    <w:name w:val="Основной текст 2 Знак"/>
    <w:qFormat/>
    <w:rPr>
      <w:rFonts w:cs="Times New Roman;Times New Roman"/>
      <w:sz w:val="20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Iauiue"/>
    <w:qFormat/>
    <w:pPr>
      <w:widowControl w:val="false"/>
      <w:ind w:firstLine="851"/>
    </w:pPr>
    <w:rPr>
      <w:sz w:val="22"/>
    </w:rPr>
  </w:style>
  <w:style w:type="paragraph" w:styleId="71">
    <w:name w:val="заголовок 7"/>
    <w:basedOn w:val="Normal"/>
    <w:next w:val="Normal"/>
    <w:qFormat/>
    <w:pPr>
      <w:keepNext w:val="true"/>
      <w:spacing w:lineRule="atLeast" w:line="240" w:before="600" w:after="0"/>
      <w:jc w:val="right"/>
    </w:pPr>
    <w:rPr>
      <w:sz w:val="28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;Times New Roman" w:hAnsi="Tahoma;Times New Roman" w:cs="Academy;Times New Roman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ind w:right="-1" w:firstLine="709"/>
      <w:jc w:val="both"/>
    </w:pPr>
    <w:rPr>
      <w:sz w:val="27"/>
    </w:rPr>
  </w:style>
  <w:style w:type="paragraph" w:styleId="Style16">
    <w:name w:val="Резюме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360"/>
      <w:jc w:val="both"/>
    </w:pPr>
    <w:rPr>
      <w:rFonts w:ascii="Arial;Univers" w:hAnsi="Arial;Univers" w:cs="Arial;Univers"/>
      <w:sz w:val="24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before="600" w:after="300"/>
      <w:jc w:val="center"/>
    </w:pPr>
    <w:rPr>
      <w:sz w:val="28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before="480" w:after="0"/>
      <w:jc w:val="center"/>
    </w:pPr>
    <w:rPr>
      <w:b/>
      <w:sz w:val="28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Univers" w:hAnsi="Arial;Univers" w:eastAsia="Times New Roman;Times New Roman" w:cs="Arial;Univers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sz w:val="28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Style17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7:00Z</dcterms:created>
  <dc:creator>Машбюро</dc:creator>
  <dc:description/>
  <dc:language>en-US</dc:language>
  <cp:lastModifiedBy>Антоненко Екатерина Анатольевна</cp:lastModifiedBy>
  <cp:lastPrinted>2008-05-19T10:35:00Z</cp:lastPrinted>
  <dcterms:modified xsi:type="dcterms:W3CDTF">2018-09-26T08:17:00Z</dcterms:modified>
  <cp:revision>2</cp:revision>
  <dc:subject/>
  <dc:title>МУНИЦИПАЛИТЕТ НОВОСИБИРСКА</dc:title>
</cp:coreProperties>
</file>