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/>
        <w:tabs>
          <w:tab w:val="clear" w:pos="708"/>
        </w:tabs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30.11.95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0 «О порядке наимено-вания улиц, переулков, площадей и других муници-пальных объектов в Новосибирс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вязи с принятием Устава города Новосибирска, руководствуясь Федеральным законом «Об общих принципах организации местного самоуправления в Российской Федерации», статьями 27,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городского Совета Новосибирска от 30.11.95 № 100 «О порядке наименования улиц, переулков, площадей и других муниципальных объектов в Новосибирске» (в редакции решений городского Совета Новосибирска от 04.03.98 № 123, от 27.06.2000 № 353, от 20.02.2002 № 102, от 17.09.2003 № 295, от 25.10.2005 № 111) следующие изменения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именование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рядке наименования (переименования) городских объектов, присвоения им имен выдающихся людей и наименований исторических событий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 1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Утвердить Положение «О порядке наименования (переименования) городских объектов, присвоения им имен выдающихся людей и наименований исторических событий (приложение 1).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2 слова «при муниципалитете» исключить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нести в приложение 1 «Положение о порядке наименования улиц, переулков, площадей и других муниципальных объектов в Новосибирске» следующие изменения:</w:t>
      </w:r>
    </w:p>
    <w:p>
      <w:pPr>
        <w:pStyle w:val="ConsNormal"/>
        <w:widowControl/>
        <w:tabs>
          <w:tab w:val="clear" w:pos="708"/>
          <w:tab w:val="left" w:pos="600" w:leader="none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 Наименование изложить в следующей редакции: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рядке наименования (переименования) городских объектов, присвоения им имен выдающихся людей и наименований исторических событий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ункт 1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Предложения о наименовании (переименовании) городских объектов, присвоении им имен выдающихся людей и наименований исторических событий могут вносить жители города Новосибирска, организации и общественные объединения, расположенные в городе Новосибирске. Предложения направляются в мэрию города Новосибирск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ложения под городскими объектами понимаются: элементы улично-адресной сети (улицы, переулки, проезды, тупики, шоссе, микрорайоны, кварталы, площади, набережные, скверы, аллеи, парки и иные), станции метрополитена; мемориальные доски, скульптуры, барельефы, стелы и другие памятные знаки; муниципальные предприятия и учреждения.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ункт 2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Комиссия по наименованиям (далее по тексту – комиссия) рассматривает предложе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именовании (переименовании) городских объектов, присвоении им имен выдающихся людей и наименований исторических событи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ке мемориальных досок, скульптур, барельефов, стел и других памятных знаков.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4. Пункт 3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Состав комиссии утверждается решением Совета депутатов города Новосибирска.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 Пункт 7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В решении должны быть указаны конкретные обоснования и целесообразность наименования (переименования) городского объекта либо присвоения ему имени выдающегося человека, наименования исторического события, установки городского объекта, финансовые затраты и источник финансирования данного мероприятия. Решение о наименовании (переименовании) городского объекта либо присвоении ему имени выдающегося человека, наименования исторического события, установке конкретного городского объекта, принимается с учетом мнения администрации района города Новосибирска, на территории которого расположен данный городской объект.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 В пункте 8 слово «горожан» заменить словами «жителей города Новосибирска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 Пункт 9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 На основании рекомендации комиссии мэр города Новосибирска издает правовой акт о наименовании (переименовании) городского объекта либо присвоении ему имени выдающегося человека, наименования исторического события, установке городского объекта, который подлежит официальному опубликованию (обнародованию).».</w:t>
      </w:r>
    </w:p>
    <w:p>
      <w:pPr>
        <w:pStyle w:val="ConsNormal"/>
        <w:widowControl/>
        <w:tabs>
          <w:tab w:val="clear" w:pos="708"/>
          <w:tab w:val="left" w:pos="120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 Пункт 10 признать утратившим силу.</w:t>
      </w:r>
    </w:p>
    <w:p>
      <w:pPr>
        <w:pStyle w:val="ConsNormal"/>
        <w:widowControl/>
        <w:tabs>
          <w:tab w:val="clear" w:pos="708"/>
          <w:tab w:val="left" w:pos="120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нести в приложение 2 «Состав комиссии по наименованиям» изменения, изложив его в редакции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120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            </w:t>
      </w:r>
      <w:r>
        <w:rPr/>
        <w:t>(Казак А. 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600" w:after="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 № 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сибирск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30.11.95 № 100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наименованиям 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2"/>
        <w:gridCol w:w="606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ндре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образования, культуры, спорта и молодежной политики мэрии города Новосибирск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строительства и архитектуры мэрии города Новосибирска – главный архитектор город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ун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образования, культуры спорта и молодежной политики мэрии города Новосибирска, секретарь комисси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754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изайна городской среды – главный художник город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у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Иванович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УК «Новосибирский государственный краеведческий музей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дим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научно-производствен-ного Центра по сохранению историко-культурного наследия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правового управления мэрии города Новосиби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Альберт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д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архивной службы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атве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научный сотрудник ФГУН «Новосибирский НИИ Гигиены» Роспотребнадзора, заслуженный архитектор Росси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экспертизы и контроля мэрии города Новосиби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ат Исмай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Федо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Борис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Новосибирской городской общественной писательской организации Союза писателей Росси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Яковл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ородского Совета ветеранов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center"/>
    </w:pPr>
    <w:rPr>
      <w:sz w:val="28"/>
      <w:lang w:val="en-US" w:eastAsia="en-US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1:00Z</dcterms:created>
  <dc:creator>Павел</dc:creator>
  <dc:description/>
  <dc:language>en-US</dc:language>
  <cp:lastModifiedBy>Антоненко Екатерина Анатольевна</cp:lastModifiedBy>
  <cp:lastPrinted>2008-05-21T16:43:00Z</cp:lastPrinted>
  <dcterms:modified xsi:type="dcterms:W3CDTF">2018-09-26T07:51:00Z</dcterms:modified>
  <cp:revision>2</cp:revision>
  <dc:subject/>
  <dc:title>Проект решения городского Совета</dc:title>
</cp:coreProperties>
</file>