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77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62"/>
      </w:tblGrid>
      <w:tr>
        <w:trPr>
          <w:trHeight w:val="380" w:hRule="atLeast"/>
        </w:trPr>
        <w:tc>
          <w:tcPr>
            <w:tcW w:w="7762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Cs w:val="28"/>
              </w:rPr>
              <w:t>О внесении изменений в городскую целевую Программу «Основные направления оптимизации структуры и повышения эффективности функционирования муниципальной системы здравоохранения на 2006 – 2009 годы», принятую решением городского Совета Новосибирска от 28.09.2005 № 93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 35 Устава города Новосибирска, Совет депутатов города Новосибирска РЕШИЛ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 Внести в городскую целевую Программу «Основные направления оптимизации структуры и повышения эффективности функционирования муниципальной системы здравоохранения на 2006 – 2009 годы», принятую решением городского Совета Новосибирска от 28.09.2005 № 93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1. Паспорт городской целевой Программы «Основные направления оптимизации структуры и повышения эффективности функционирования муниципальной системы здравоохранения на 2006 – 2009 годы» изложить в редакции приложения 1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2. Раздел 2 дополнить абзацем следующего содержания: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Cs w:val="28"/>
        </w:rPr>
        <w:t>«Городская целевая Программа «Основные направления оптимизации структуры и повышения эффективности функционирования муниципальной системы здравоохранения на 2006 – 2009 годы» (далее - Программа) представляет собой комплекс мер, направленных на оптимизацию структуры и повышения эффективности функционирования муниципальной системы здравоохранения»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. Раздел 5 изложить в редакции приложения 2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4. Таблицу 6.1 изложить в редакции приложения 3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5. Раздел 8 изложить в редакции приложения 4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 </w:t>
      </w:r>
      <w:r>
        <w:rPr/>
        <w:t>В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ind w:left="2880" w:firstLine="720"/>
        <w:rPr/>
      </w:pPr>
      <w:r>
        <w:rPr/>
      </w:r>
    </w:p>
    <w:p>
      <w:pPr>
        <w:pStyle w:val="Heading3"/>
        <w:widowControl/>
        <w:ind w:left="2880" w:firstLine="720"/>
        <w:rPr/>
      </w:pPr>
      <w:r>
        <w:rPr/>
      </w:r>
    </w:p>
    <w:p>
      <w:pPr>
        <w:pStyle w:val="Heading3"/>
        <w:widowControl/>
        <w:ind w:left="2880" w:firstLine="720"/>
        <w:rPr/>
      </w:pPr>
      <w:r>
        <w:rPr/>
      </w:r>
    </w:p>
    <w:p>
      <w:pPr>
        <w:pStyle w:val="Heading3"/>
        <w:widowControl/>
        <w:ind w:left="2880" w:firstLine="720"/>
        <w:rPr/>
      </w:pPr>
      <w:r>
        <w:rPr/>
      </w:r>
    </w:p>
    <w:p>
      <w:pPr>
        <w:pStyle w:val="Heading3"/>
        <w:widowControl/>
        <w:ind w:left="2880" w:firstLine="720"/>
        <w:rPr/>
      </w:pPr>
      <w:r>
        <w:rPr/>
      </w:r>
    </w:p>
    <w:p>
      <w:pPr>
        <w:pStyle w:val="Heading3"/>
        <w:widowControl/>
        <w:ind w:left="2880" w:firstLine="720"/>
        <w:rPr/>
      </w:pPr>
      <w:r>
        <w:rPr/>
      </w:r>
    </w:p>
    <w:p>
      <w:pPr>
        <w:pStyle w:val="Heading3"/>
        <w:widowControl/>
        <w:ind w:left="2880" w:firstLine="720"/>
        <w:rPr/>
      </w:pPr>
      <w:r>
        <w:rPr/>
      </w:r>
    </w:p>
    <w:p>
      <w:pPr>
        <w:pStyle w:val="Heading3"/>
        <w:widowControl/>
        <w:ind w:left="2880" w:firstLine="720"/>
        <w:rPr/>
      </w:pPr>
      <w:r>
        <w:rPr/>
      </w:r>
    </w:p>
    <w:p>
      <w:pPr>
        <w:pStyle w:val="Heading3"/>
        <w:widowControl/>
        <w:ind w:left="2880" w:firstLine="720"/>
        <w:rPr/>
      </w:pPr>
      <w:r>
        <w:rPr/>
      </w:r>
    </w:p>
    <w:p>
      <w:pPr>
        <w:pStyle w:val="Heading3"/>
        <w:widowControl/>
        <w:ind w:left="2880" w:firstLine="720"/>
        <w:rPr/>
      </w:pPr>
      <w:r>
        <w:rPr/>
      </w:r>
    </w:p>
    <w:p>
      <w:pPr>
        <w:pStyle w:val="Heading3"/>
        <w:widowControl/>
        <w:ind w:left="2880" w:firstLine="720"/>
        <w:rPr/>
      </w:pPr>
      <w:r>
        <w:rPr/>
      </w:r>
    </w:p>
    <w:p>
      <w:pPr>
        <w:pStyle w:val="Heading3"/>
        <w:widowControl/>
        <w:ind w:left="2880" w:firstLine="720"/>
        <w:rPr/>
      </w:pPr>
      <w:r>
        <w:rPr/>
        <w:t>СОГЛАСОВАНО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tLeast" w:line="240"/>
              <w:ind w:firstLine="34"/>
              <w:jc w:val="both"/>
              <w:rPr/>
            </w:pPr>
            <w:r>
              <w:rPr/>
              <w:t>Исполняющая обязанности председателя комитета распорядительных документов мэрии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Л. Б. Ветр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widowControl/>
        <w:ind w:left="6237" w:hanging="0"/>
        <w:jc w:val="both"/>
        <w:rPr/>
      </w:pPr>
      <w:r>
        <w:rPr/>
        <w:t>Приложение 1</w:t>
      </w:r>
    </w:p>
    <w:p>
      <w:pPr>
        <w:pStyle w:val="Normal"/>
        <w:widowControl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both"/>
        <w:rPr/>
      </w:pPr>
      <w:r>
        <w:rPr/>
        <w:t>города Новосибирска</w:t>
      </w:r>
    </w:p>
    <w:p>
      <w:pPr>
        <w:pStyle w:val="Normal"/>
        <w:widowControl/>
        <w:spacing w:before="0" w:after="600"/>
        <w:ind w:left="6237" w:hanging="0"/>
        <w:jc w:val="both"/>
        <w:rPr/>
      </w:pPr>
      <w:r>
        <w:rPr/>
        <w:t>от _____________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й целевой Программы «Основные направления оптимизации структуры и повышения эффективности функционирования муниципальной системы </w:t>
      </w:r>
    </w:p>
    <w:p>
      <w:pPr>
        <w:pStyle w:val="Normal"/>
        <w:jc w:val="center"/>
        <w:rPr/>
      </w:pPr>
      <w:r>
        <w:rPr>
          <w:szCs w:val="28"/>
        </w:rPr>
        <w:t>здравоохранения на 2006 - 2009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699"/>
      </w:tblGrid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" w:hanging="0"/>
              <w:jc w:val="both"/>
              <w:rPr/>
            </w:pPr>
            <w:r>
              <w:rPr>
                <w:szCs w:val="28"/>
              </w:rPr>
              <w:t>Основные направления оптимизации структуры и повышения эффективности функционирования муниципальной системы здравоохранения на 2006 - 2009 годы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мэра от 28.10.2004 № 1243 «О дополнительных мерах по укреплению кадрового потенциала и поддержке молодых специалистов муниципальных учреждений здравоохранения г. Новосибирска»;</w:t>
            </w:r>
          </w:p>
          <w:p>
            <w:pPr>
              <w:pStyle w:val="Normal"/>
              <w:ind w:left="-71" w:right="-2" w:hanging="0"/>
              <w:jc w:val="both"/>
              <w:rPr/>
            </w:pPr>
            <w:r>
              <w:rPr>
                <w:szCs w:val="28"/>
              </w:rPr>
              <w:t>приказы Министерства здравоохранения Российской Федерации: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03.07.2002 № 210 «О Концепции кадровой политики в здравоохранении Российской Федерации»;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20.11.2002 № 350 «О совершенствовании амбулаторно-поликлинической помощи населению Российской Федерации»;</w:t>
            </w:r>
          </w:p>
          <w:p>
            <w:pPr>
              <w:pStyle w:val="Normal"/>
              <w:ind w:left="-71" w:right="-2" w:hanging="0"/>
              <w:jc w:val="both"/>
              <w:rPr/>
            </w:pPr>
            <w:r>
              <w:rPr>
                <w:szCs w:val="28"/>
              </w:rPr>
              <w:t>от 23.09.2003 № 455 «О совершенствовании деятельности органов и учреждений здравоохранения по профилактике заболеваний в Российской Федерации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фициальный заказчик 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" w:hanging="0"/>
              <w:jc w:val="both"/>
              <w:rPr/>
            </w:pPr>
            <w:r>
              <w:rPr>
                <w:szCs w:val="28"/>
              </w:rPr>
              <w:t>Мэрия города Новосибирск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" w:hanging="0"/>
              <w:jc w:val="both"/>
              <w:rPr/>
            </w:pPr>
            <w:r>
              <w:rPr>
                <w:szCs w:val="28"/>
              </w:rPr>
              <w:t>Главное управление здравоохранения мэрии города Новосибирск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" w:hanging="0"/>
              <w:jc w:val="both"/>
              <w:rPr/>
            </w:pPr>
            <w:r>
              <w:rPr>
                <w:szCs w:val="28"/>
              </w:rPr>
              <w:t>Оптимизация системы здравоохранения города Новосибирска, повышение эффективности ее функционирования, улучшение качества оказания медицинской помощи жителям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ые задач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71"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кадровой политики, направленной на привлечение и закрепление кадров в системе здравоохранения города:</w:t>
            </w:r>
          </w:p>
          <w:p>
            <w:pPr>
              <w:pStyle w:val="ConsNormal"/>
              <w:widowControl/>
              <w:ind w:left="-71" w:right="-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санитарной культуры жителей города;</w:t>
            </w:r>
          </w:p>
          <w:p>
            <w:pPr>
              <w:pStyle w:val="ConsNormal"/>
              <w:widowControl/>
              <w:ind w:left="-71" w:right="-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тимизация работы отрасли и улучшение качества медицинской помощи жителям города;</w:t>
            </w:r>
          </w:p>
          <w:p>
            <w:pPr>
              <w:pStyle w:val="ConsNormal"/>
              <w:widowControl/>
              <w:ind w:left="-71" w:right="-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крепление материально-технической базы муниципальных учреждений здравоохранения;</w:t>
            </w:r>
          </w:p>
          <w:p>
            <w:pPr>
              <w:pStyle w:val="ConsNormal"/>
              <w:widowControl/>
              <w:ind w:left="-71" w:right="-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уктурная перестройка отрасл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06 - 2009 годы</w:t>
            </w:r>
          </w:p>
        </w:tc>
      </w:tr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" w:hanging="0"/>
              <w:jc w:val="both"/>
              <w:rPr/>
            </w:pPr>
            <w:r>
              <w:rPr>
                <w:szCs w:val="28"/>
              </w:rPr>
              <w:t xml:space="preserve">Департамент по социальной политике мэрии города Новосибирска; </w:t>
            </w:r>
          </w:p>
          <w:p>
            <w:pPr>
              <w:pStyle w:val="Normal"/>
              <w:ind w:left="-71" w:right="-2" w:hanging="0"/>
              <w:jc w:val="both"/>
              <w:rPr/>
            </w:pPr>
            <w:r>
              <w:rPr>
                <w:szCs w:val="28"/>
              </w:rPr>
              <w:t>департамент строительства и архитектуры мэрии города Новосибирска;</w:t>
            </w:r>
          </w:p>
          <w:p>
            <w:pPr>
              <w:pStyle w:val="Normal"/>
              <w:ind w:left="-71" w:right="-2" w:hanging="0"/>
              <w:jc w:val="both"/>
              <w:rPr/>
            </w:pPr>
            <w:r>
              <w:rPr>
                <w:szCs w:val="28"/>
              </w:rPr>
              <w:t>управление финансов и налоговой политики мэрии города Новосибирск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качества, доступности и эффективности медицинской помощи, укрепление материально–технической базы учреждений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" w:hanging="0"/>
              <w:jc w:val="both"/>
              <w:rPr/>
            </w:pPr>
            <w:r>
              <w:rPr>
                <w:szCs w:val="28"/>
              </w:rPr>
              <w:t>Общий объем финансирования Программы составляет 1457540,0 тыс. рублей, в том числе: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6 год – 325478,0 тыс. рублей; 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– 351361,0 тыс. рублей; 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08 год – 366316,0 тыс. рублей;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09 год – 414385,0 тыс. рублей.</w:t>
            </w:r>
          </w:p>
          <w:p>
            <w:pPr>
              <w:pStyle w:val="Normal"/>
              <w:ind w:left="-71" w:right="-2" w:hanging="0"/>
              <w:jc w:val="both"/>
              <w:rPr/>
            </w:pPr>
            <w:r>
              <w:rPr>
                <w:szCs w:val="28"/>
              </w:rPr>
              <w:t>Источник финансирования - бюджет города</w:t>
            </w:r>
          </w:p>
        </w:tc>
      </w:tr>
      <w:tr>
        <w:trPr>
          <w:trHeight w:val="6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т депутатов города Новосибирска;</w:t>
            </w:r>
          </w:p>
          <w:p>
            <w:pPr>
              <w:pStyle w:val="Normal"/>
              <w:ind w:left="-71" w:right="-2" w:hanging="0"/>
              <w:jc w:val="both"/>
              <w:rPr/>
            </w:pPr>
            <w:r>
              <w:rPr>
                <w:szCs w:val="28"/>
              </w:rPr>
              <w:t>мэрия города Новосибирска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_____________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ind w:left="6237" w:hanging="0"/>
        <w:jc w:val="both"/>
        <w:rPr/>
      </w:pPr>
      <w:r>
        <w:rPr/>
        <w:t>Приложение 2</w:t>
      </w:r>
    </w:p>
    <w:p>
      <w:pPr>
        <w:pStyle w:val="Normal"/>
        <w:widowControl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both"/>
        <w:rPr/>
      </w:pPr>
      <w:r>
        <w:rPr/>
        <w:t>города Новосибирска</w:t>
      </w:r>
    </w:p>
    <w:p>
      <w:pPr>
        <w:pStyle w:val="Normal"/>
        <w:ind w:left="6237" w:hanging="0"/>
        <w:jc w:val="both"/>
        <w:rPr>
          <w:szCs w:val="28"/>
        </w:rPr>
      </w:pPr>
      <w:r>
        <w:rPr/>
        <w:t>от _____________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>
          <w:b/>
        </w:rPr>
        <w:t>5. Механизм реализации и контроль за ходом исполнения Программы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jc w:val="both"/>
        <w:rPr/>
      </w:pPr>
      <w:r>
        <w:rPr/>
        <w:t xml:space="preserve">Ответственным за реализацию Программы является мэрия города Новосибирска (далее - мэрия).  </w:t>
      </w:r>
    </w:p>
    <w:p>
      <w:pPr>
        <w:pStyle w:val="Normal"/>
        <w:widowControl/>
        <w:ind w:firstLine="720"/>
        <w:jc w:val="both"/>
        <w:rPr/>
      </w:pPr>
      <w:r>
        <w:rPr/>
        <w:t>Управление Программой осуществляет начальник департамента по социальной политике мэрии, контроль за ходом ее реализации осуществляет Совет депутатов города Новосибирска.</w:t>
      </w:r>
    </w:p>
    <w:p>
      <w:pPr>
        <w:pStyle w:val="Normal"/>
        <w:widowControl/>
        <w:ind w:firstLine="720"/>
        <w:jc w:val="both"/>
        <w:rPr/>
      </w:pPr>
      <w:r>
        <w:rPr/>
        <w:t>В ходе реализации Программы департамент по социальной политике мэрии регулирует деятельность основных исполнителей, контролирует целенаправленное и эффективное использование бюджетных ассигнований, выполнение намеченных мероприятий.</w:t>
      </w:r>
    </w:p>
    <w:p>
      <w:pPr>
        <w:pStyle w:val="Normal"/>
        <w:widowControl/>
        <w:ind w:firstLine="720"/>
        <w:jc w:val="both"/>
        <w:rPr/>
      </w:pPr>
      <w:r>
        <w:rPr/>
        <w:t>Контроль за исполнением Программы включает ежеквартальную отчетность о реализации программных мероприятий и контроль за качеством реализуемых программных мероприятий.</w:t>
      </w:r>
    </w:p>
    <w:p>
      <w:pPr>
        <w:pStyle w:val="Normal"/>
        <w:widowControl/>
        <w:ind w:firstLine="720"/>
        <w:jc w:val="both"/>
        <w:rPr/>
      </w:pPr>
      <w:r>
        <w:rPr/>
        <w:t xml:space="preserve">Контроль за исполнением Программы осуществляется в форме подготовки и рассмотрения отчетов о выполнении Программы. Департамент экономики и финансов мэрии ежемесячно обеспечивает мониторинг реализации Программы и ежеквартально представляет мэру города Новосибирска (далее - мэр) аналитическую записку (информационно-статистические данные). Департамент по социальной политике мэрии ежеквартально представляет информацию о ходе выполнения Программы в постоянную комиссию Совета депутатов города Новосибирска по социальному развитию. </w:t>
      </w:r>
    </w:p>
    <w:p>
      <w:pPr>
        <w:pStyle w:val="Normal"/>
        <w:widowControl/>
        <w:ind w:firstLine="720"/>
        <w:jc w:val="both"/>
        <w:rPr/>
      </w:pPr>
      <w:r>
        <w:rPr/>
        <w:t>Департамент по социальной политике мэрии ведет учет документов, сопровождающих реализацию Программы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iCs/>
          <w:szCs w:val="28"/>
        </w:rPr>
        <w:t>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ind w:left="6379" w:hanging="0"/>
        <w:jc w:val="both"/>
        <w:rPr/>
      </w:pPr>
      <w:r>
        <w:rPr/>
        <w:t>Приложение 3</w:t>
      </w:r>
    </w:p>
    <w:p>
      <w:pPr>
        <w:pStyle w:val="Normal"/>
        <w:widowControl/>
        <w:ind w:left="6379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6379" w:hanging="0"/>
        <w:jc w:val="both"/>
        <w:rPr/>
      </w:pPr>
      <w:r>
        <w:rPr/>
        <w:t>города Новосибирска</w:t>
      </w:r>
    </w:p>
    <w:p>
      <w:pPr>
        <w:pStyle w:val="Normal"/>
        <w:widowControl/>
        <w:spacing w:before="0" w:after="600"/>
        <w:ind w:left="6379" w:hanging="0"/>
        <w:jc w:val="both"/>
        <w:rPr/>
      </w:pPr>
      <w:r>
        <w:rPr/>
        <w:t>от _____________ № _____</w:t>
      </w:r>
    </w:p>
    <w:p>
      <w:pPr>
        <w:pStyle w:val="Normal"/>
        <w:widowControl/>
        <w:spacing w:lineRule="atLeast" w:line="240"/>
        <w:ind w:left="36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/>
        <w:jc w:val="right"/>
        <w:rPr/>
      </w:pPr>
      <w:r>
        <w:rPr/>
        <w:t>Таблица 6.1</w:t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center"/>
        <w:rPr/>
      </w:pPr>
      <w:r>
        <w:rPr/>
        <w:t>Финансирование реализации Программы</w:t>
      </w:r>
    </w:p>
    <w:p>
      <w:pPr>
        <w:pStyle w:val="Normal"/>
        <w:widowControl/>
        <w:spacing w:lineRule="atLeast" w:line="240"/>
        <w:ind w:left="9923" w:hanging="10065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54"/>
        <w:gridCol w:w="1465"/>
        <w:gridCol w:w="1417"/>
        <w:gridCol w:w="1418"/>
        <w:gridCol w:w="1417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34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рублей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, тыс. рублей</w:t>
            </w:r>
          </w:p>
        </w:tc>
      </w:tr>
      <w:tr>
        <w:trPr>
          <w:trHeight w:val="36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trHeight w:val="6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4575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325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66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4385,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/>
        <w:spacing w:lineRule="atLeast" w:line="240"/>
        <w:ind w:left="9923" w:hanging="10065"/>
        <w:jc w:val="center"/>
        <w:rPr>
          <w:bCs/>
          <w:iCs/>
          <w:szCs w:val="28"/>
        </w:rPr>
      </w:pPr>
      <w:r>
        <w:rPr>
          <w:bCs/>
          <w:iCs/>
          <w:szCs w:val="28"/>
        </w:rPr>
        <w:t>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ind w:left="11907" w:hanging="0"/>
        <w:rPr/>
      </w:pPr>
      <w:r>
        <w:rPr/>
        <w:t>Приложение 4</w:t>
      </w:r>
    </w:p>
    <w:p>
      <w:pPr>
        <w:pStyle w:val="Normal"/>
        <w:widowControl/>
        <w:ind w:left="11907" w:hanging="0"/>
        <w:rPr/>
      </w:pPr>
      <w:r>
        <w:rPr/>
        <w:t>к решению Совета депутатов</w:t>
      </w:r>
    </w:p>
    <w:p>
      <w:pPr>
        <w:pStyle w:val="Normal"/>
        <w:widowControl/>
        <w:ind w:left="11907" w:hanging="0"/>
        <w:rPr/>
      </w:pPr>
      <w:r>
        <w:rPr/>
        <w:t>города Новосибирска</w:t>
      </w:r>
    </w:p>
    <w:p>
      <w:pPr>
        <w:pStyle w:val="Normal"/>
        <w:widowControl/>
        <w:spacing w:before="0" w:after="600"/>
        <w:ind w:left="11907" w:hanging="0"/>
        <w:rPr/>
      </w:pPr>
      <w:r>
        <w:rPr/>
        <w:t>от ______________ № 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8. Мероприятия Программ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.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мероприяти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43"/>
        <w:gridCol w:w="1253"/>
        <w:gridCol w:w="1417"/>
        <w:gridCol w:w="1299"/>
        <w:gridCol w:w="1167"/>
        <w:gridCol w:w="1306"/>
        <w:gridCol w:w="1134"/>
        <w:gridCol w:w="1120"/>
        <w:gridCol w:w="2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</w:t>
              <w:softHyphen/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</w:t>
              <w:softHyphen/>
              <w:t>тель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43"/>
        <w:gridCol w:w="1253"/>
        <w:gridCol w:w="1417"/>
        <w:gridCol w:w="1299"/>
        <w:gridCol w:w="1167"/>
        <w:gridCol w:w="1306"/>
        <w:gridCol w:w="1134"/>
        <w:gridCol w:w="1120"/>
        <w:gridCol w:w="210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8"/>
              <w:jc w:val="center"/>
              <w:rPr>
                <w:rFonts w:ascii="Tahoma;Times New Roman" w:hAnsi="Tahoma;Times New Roman" w:cs="Tahoma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Проведение кадровой политики, направленной на привлечение и закрепление кадров в системе здравоохранения гор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ов по обеспече</w:t>
              <w:softHyphen/>
              <w:t>нию кадрами ЛПУ с учетом по</w:t>
              <w:softHyphen/>
              <w:t>треб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З,   РЗ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обес</w:t>
              <w:softHyphen/>
              <w:t>печения кадрами ЛП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системы обеспечения жильем молодых специалистов (предоставление служебного жилья, общежит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адми</w:t>
              <w:softHyphen/>
              <w:t>нистрации районов го-рода Ново</w:t>
              <w:softHyphen/>
              <w:t>сибирс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жи</w:t>
              <w:softHyphen/>
              <w:t>лищных условий молодых специа</w:t>
              <w:softHyphen/>
              <w:t>листов, повыше</w:t>
              <w:softHyphen/>
              <w:t>ние укомплекто</w:t>
              <w:softHyphen/>
              <w:t xml:space="preserve">ванности кадрами ЛП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плат единовре</w:t>
              <w:softHyphen/>
              <w:t>менных муниципальных пособий молодым специалистам (подго</w:t>
              <w:softHyphen/>
              <w:t>товка проекта постановления мэра о социальной поддержке молодых специалистов, направленных на работу в муниципальные учреж</w:t>
              <w:softHyphen/>
              <w:t>дения здравоохранения – 500 врачей и специалистов со средним медицинским образование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, 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 уровня жизни молодых специалис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испансеризации медицинских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со</w:t>
              <w:softHyphen/>
              <w:t>стояния здоровья медработников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Итого по разделу 1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8"/>
              <w:jc w:val="center"/>
              <w:rPr>
                <w:rFonts w:ascii="Tahoma;Times New Roman" w:hAnsi="Tahoma;Times New Roman" w:cs="Tahoma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 Повышение санитарной культуры населения, обеспечение профилактической направленности в работе ЛП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се</w:t>
              <w:softHyphen/>
              <w:t>минаров, конференций, «круглых столов» со специалистами каби</w:t>
              <w:softHyphen/>
              <w:t>нетов (отделений) медицинской профилактики, представителями общественных организаций, вра</w:t>
              <w:softHyphen/>
              <w:t>чами других специальностей по вопросам профилактики хрониче</w:t>
              <w:softHyphen/>
              <w:t>ских неинфекционных заболева</w:t>
              <w:softHyphen/>
              <w:t>ний, социально значимых заболе</w:t>
              <w:softHyphen/>
              <w:t>ва</w:t>
              <w:softHyphen/>
              <w:t>ний и заболеваний, представ</w:t>
              <w:softHyphen/>
              <w:t>ляющих опасность для окру</w:t>
              <w:softHyphen/>
              <w:t>жающ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</w:t>
              <w:softHyphen/>
              <w:t>фективности и качества профи</w:t>
              <w:softHyphen/>
              <w:t>лактической ра</w:t>
              <w:softHyphen/>
              <w:t>боты по гигие</w:t>
              <w:softHyphen/>
              <w:t>ническому обуче</w:t>
              <w:softHyphen/>
              <w:t>нию и воспита</w:t>
              <w:softHyphen/>
              <w:t>нию на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, создание учебно-методического фонд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методических мате</w:t>
              <w:softHyphen/>
              <w:t>риалов для ЛПУ, 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блемам грудного вскарм</w:t>
              <w:softHyphen/>
              <w:t>ли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харному диабе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рушениям мозгового кро</w:t>
              <w:softHyphen/>
              <w:t>вообра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ишемических  болезней серд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циональному пита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нней диагностике опухолей у детей 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пидемиологии туберкулеза органов дых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просам репродуктивного здоровь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игиенического обучения и воспитание населения через средства массовой информации, 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гепати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вакцин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грип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филактике кишечных заболев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блеме ожи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блеме травматиз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исторхоз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аннему выявлению онколо</w:t>
              <w:softHyphen/>
              <w:t>гических заболев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невроз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филактике клещевого энцефали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трудничество с немедицинскими и общественными организац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чество с муниципальным учреждением дополнительного образования Городским центром образования и здоровья «Магистр» по гигиеническому обучению работников народ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ая школа-семинар «Меры профилактики и раннего выявления туберкулеза у детей и подростков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й стенд по профи</w:t>
              <w:softHyphen/>
              <w:t>лактике туберкулез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ох</w:t>
              <w:softHyphen/>
              <w:t>вата населения профилактической работой и повышение ее эффектив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Главного управления здравоохранения мэрии с меди</w:t>
              <w:softHyphen/>
              <w:t>цинским персоналом школьно-дошкольных учреждений, спе</w:t>
              <w:softHyphen/>
              <w:t>циальных средних и высших учебных заведений по обучению детей и студентов здоровому образу жизн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по профилактике йоддефицитных заболеваний у детей и подростков, по проблеме дезадаптации школьников и др. в соответствии с утвержденным планом основных организационных мероприят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демонст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населением по гигиеническому обучению и воспит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издание памяток и буклетов для населения по вопросам сохранения здоровья и профилактики заболе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ющим в бра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реде ку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филактике хронических неинфекционных заболе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контрацеп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блемам планирования семь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циентам «групп риска» и д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сани</w:t>
              <w:softHyphen/>
              <w:t>тарно-гигиениче</w:t>
              <w:softHyphen/>
              <w:t>ской культуры населения, уменьшение распространения «рискованного» п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постоянных рубрик по вопросам здорового образа жизни в средствах массовой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«Слов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дио «Государственная телевизионная радиовещательная комп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компания – «Региональное телевид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ета «Вечерний Новосибирс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горячего телефона» по вопросам профилактики раз</w:t>
              <w:softHyphen/>
              <w:t>личных заболев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изация профилактиче</w:t>
              <w:softHyphen/>
              <w:t>ской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>Проведение декады пожилых людей, декады, посвященной международному дню борьбы со СПИ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те</w:t>
              <w:softHyphen/>
              <w:t>реса населения к социально значи</w:t>
              <w:softHyphen/>
              <w:t>мым проблемам, вовлечение в движение за здо</w:t>
              <w:softHyphen/>
              <w:t>ровый образ жизни, уменьшение распростра</w:t>
              <w:softHyphen/>
              <w:t>нения социально пагубных привы</w:t>
              <w:softHyphen/>
              <w:t>ч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практическ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циологических опросов и анкетирования раз</w:t>
              <w:softHyphen/>
              <w:t>личных категорий населения, в том числе страдающих рециди</w:t>
              <w:softHyphen/>
              <w:t>вирующими, хроническими, онкологическими заболеван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уровня индивиду</w:t>
              <w:softHyphen/>
              <w:t xml:space="preserve">ального здоровь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честве жиз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на</w:t>
              <w:softHyphen/>
              <w:t>правлений про</w:t>
              <w:softHyphen/>
              <w:t>филактической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егиональных и межрегиональных конференций, ознакомление с работой центров медицинской профилактики соседних городов и регионов, взаимодействие с научными центрами профилактической направленности в соответствии с утвержденным планом основных организационных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, ГЦМ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</w:t>
              <w:softHyphen/>
              <w:t>фективности и качества профи</w:t>
              <w:softHyphen/>
              <w:t>лактической ра</w:t>
              <w:softHyphen/>
              <w:t>боты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6"/>
              <w:jc w:val="center"/>
              <w:rPr>
                <w:rFonts w:ascii="Tahoma;Times New Roman" w:hAnsi="Tahoma;Times New Roman" w:cs="Tahoma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 Оптимизация работы отрасли и улучшение качества медицинской помощи жителям гор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тимизация работы отрас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мбулаторно-поликлиническом эта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истемы общих вра</w:t>
              <w:softHyphen/>
              <w:t>чебных практик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</w:t>
              <w:softHyphen/>
              <w:t>тупности и каче</w:t>
              <w:softHyphen/>
              <w:t>ства оказания первичной ме</w:t>
              <w:softHyphen/>
              <w:t>дико-санитарной помощи, органи</w:t>
              <w:softHyphen/>
              <w:t>зация оптималь</w:t>
              <w:softHyphen/>
              <w:t>ного взаимодей</w:t>
              <w:softHyphen/>
              <w:t>ствия муници</w:t>
              <w:softHyphen/>
              <w:t>пальных учреж</w:t>
              <w:softHyphen/>
              <w:t>дений здраво</w:t>
              <w:softHyphen/>
              <w:t>охранения  по обеспечению жи</w:t>
              <w:softHyphen/>
              <w:t>телей города Но</w:t>
              <w:softHyphen/>
              <w:t>восибирска лабораторно-диагно</w:t>
              <w:softHyphen/>
              <w:t>стическими услугами с оплатой за счет средств ОМС, улучшения усло</w:t>
              <w:softHyphen/>
              <w:t>вий оказания амбулаторно-поликлинической помощи по месту жительства, ра</w:t>
              <w:softHyphen/>
              <w:t>циональное ис</w:t>
              <w:softHyphen/>
              <w:t>пользование кад</w:t>
              <w:softHyphen/>
              <w:t>ровых, матери</w:t>
              <w:softHyphen/>
              <w:t>ально-техниче</w:t>
              <w:softHyphen/>
              <w:t>ских и финансо</w:t>
              <w:softHyphen/>
              <w:t xml:space="preserve">вых ресурсов муниципального здравоохран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двухуровневой системы организации амбула</w:t>
              <w:softHyphen/>
              <w:t>торно-поликлинической помощ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йонно-межрай</w:t>
              <w:softHyphen/>
              <w:t>онных консультативно-диагно</w:t>
              <w:softHyphen/>
              <w:t>стических поликлинических учреждений на основании чис</w:t>
              <w:softHyphen/>
              <w:t>ленности приписного населения и существующей материально-технической ба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стандартов оснащения учреждений амбулаторно-поликлинической сети в соот</w:t>
              <w:softHyphen/>
              <w:t>ветствии с решаемыми ими задач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типовых штатных расписаний учреждений амбу</w:t>
              <w:softHyphen/>
              <w:t>латорно-поликлинической сети в соответствии с решаемыми ими задач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едложений о совершенствовании медико-экономи-ческих стандартов в учреждениях амбулаторно-поликлинической сети, рабо</w:t>
              <w:softHyphen/>
              <w:t>тающих в системе обязательного медицинского страх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истемы дневных стационаров (стационарозамещающих технологий) в амбулаторно-поликлинических учрежден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ети межрайонных лабораторных амбулаторно-диагностических центров (разработка предложений о совершенствовании медико-экономических стандартов данных структурных подразделений, принципов их функционирован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комендаций по изменению формы собственности учреждений, занимающихся амбулаторной стоматологической помощью насел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концепции муници</w:t>
              <w:softHyphen/>
              <w:t>пального заказа для негосудар</w:t>
              <w:softHyphen/>
              <w:t>ственных учреждений, зани</w:t>
              <w:softHyphen/>
              <w:t>мающихся оказанием медицин</w:t>
              <w:softHyphen/>
              <w:t>ской помощи насел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форми</w:t>
              <w:softHyphen/>
              <w:t>рования сети частных амбула</w:t>
              <w:softHyphen/>
              <w:t>торно-поликлинических учреж</w:t>
              <w:softHyphen/>
              <w:t>д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модели добро</w:t>
              <w:softHyphen/>
              <w:t>вольного медицинского страхо</w:t>
              <w:softHyphen/>
              <w:t>вания на базах муниципальных амбулаторно-поликлинических учрежд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в амбулаторно-поли</w:t>
              <w:softHyphen/>
              <w:t>клинических учреждениях системы оплаты труда специалистов в зависимости от конечного результ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ционарном этапе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изация работы ЛПУ, занятых оказанием стационарных видов помощи жителям города, путем выделения «высокотехнологич</w:t>
              <w:softHyphen/>
              <w:t>ных» стационаров и учреждений, занятых преимущественно плано</w:t>
              <w:softHyphen/>
              <w:t>выми и реабилитационными ви</w:t>
              <w:softHyphen/>
              <w:t>дами медицинской помощ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ети кабинетов (отделений) общей врачебной практики, повышение эффективности и доступности оказания первичной медико-санитарной помощи территориальному населению непосредственно по месту жительства, повышение результативности профилактической работы, формированию здорового образа жизн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ых распи</w:t>
              <w:softHyphen/>
              <w:t>саний ЛП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дение коечного фонда ЛПУ в соответствии с фактиче</w:t>
              <w:softHyphen/>
              <w:t>ски развернутой коечной сетью и нормативами муниципального заказ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о совер</w:t>
              <w:softHyphen/>
              <w:t>шенствовании медико-экономиче</w:t>
              <w:softHyphen/>
              <w:t>ских стандартов оказания меди</w:t>
              <w:softHyphen/>
              <w:t>цинской помощи в муниципаль</w:t>
              <w:softHyphen/>
              <w:t>ных ЛП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предпри</w:t>
              <w:softHyphen/>
              <w:t>нимательской деятельности  ЛП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добровольного медицинского страхования в ЛП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системы муниципального заказа на ста</w:t>
              <w:softHyphen/>
              <w:t>ционарные виды помощи для социально значимых муници</w:t>
              <w:softHyphen/>
              <w:t>пальных учрежд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инвести</w:t>
              <w:softHyphen/>
              <w:t>ционных проектов для ЛП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экономи</w:t>
              <w:softHyphen/>
              <w:t>ческих методов управления от</w:t>
              <w:softHyphen/>
              <w:t>раслью путем широкого внедре</w:t>
              <w:softHyphen/>
              <w:t>ния системы конкурсов (приобре</w:t>
              <w:softHyphen/>
              <w:t>тение оборудования, продуктов питания, медикаментов, мягкого и твердого инвентаря; ведение строительных работ; подбор кад</w:t>
              <w:softHyphen/>
              <w:t>ров на руководящие должности и т. д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учшение качества медицинской помощи жителям город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общих вра</w:t>
              <w:softHyphen/>
              <w:t>чебных практик в территориально удаленных районах города на базе муниципальных поликли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, 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казания первич</w:t>
              <w:softHyphen/>
              <w:t>ной многопро</w:t>
              <w:softHyphen/>
              <w:t>фильной медико-социаль-ной сис</w:t>
              <w:softHyphen/>
              <w:t>темы помощи населению для поэтапного пере</w:t>
              <w:softHyphen/>
              <w:t>хода к организа</w:t>
              <w:softHyphen/>
              <w:t>ции первичной медицинской по</w:t>
              <w:softHyphen/>
              <w:t>мощи по прин</w:t>
              <w:softHyphen/>
              <w:t>ципу врача общей практи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 «Городская поликлиника № 18» в поселке Зат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 «Городская больница № 19» в поселке Матвее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 «Детская городская поли</w:t>
              <w:softHyphen/>
              <w:t>клиника № 1» в поселке Мочищ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 «Городская поликлиника № 13» на Северо-Чемском жил</w:t>
              <w:softHyphen/>
              <w:t>масси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требности жи</w:t>
              <w:softHyphen/>
              <w:t>телей города в высокотехноло</w:t>
              <w:softHyphen/>
              <w:t>гичных и дорогостоящих видах медицинской помощ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, 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</w:t>
              <w:softHyphen/>
              <w:t>ства медицинской помощи населе</w:t>
              <w:softHyphen/>
              <w:t>нию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3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26"/>
              <w:jc w:val="center"/>
              <w:rPr>
                <w:rFonts w:ascii="Tahoma;Times New Roman" w:hAnsi="Tahoma;Times New Roman" w:cs="Tahoma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 Укрепление материально-технической базы учреждений здравоохранения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;Times New Roman" w:hAnsi="Tahoma;Times New Roman" w:cs="Tahoma;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медицинского оборудования</w:t>
            </w:r>
          </w:p>
        </w:tc>
      </w:tr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Лучевая диагнос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лучшение каче</w:t>
              <w:softHyphen/>
              <w:t>ства медицинской помощи жителям города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корой помощ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.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борудование для отделений реанимации и анестезиолог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, 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томатологическое оборудование для МУЗ «Детская стоматологи</w:t>
              <w:softHyphen/>
              <w:t>ческая поликлини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, 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борудование для МУЗ «Мо</w:t>
              <w:softHyphen/>
              <w:t>лочная кухн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, 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омограф для МУЗ «Новосибирская муници</w:t>
              <w:softHyphen/>
              <w:t>пальная детская клиническая больница скорой помощи № 3»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, 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;Times New Roman" w:hAnsi="Tahoma;Times New Roman" w:cs="Tahoma;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жизнедеятельности ЛПУ в аварийных услов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становка аварийных источников электропитания в ЛП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, 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беспечение бе</w:t>
              <w:softHyphen/>
              <w:t>зопасности пациентов в ЛПУ гор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становка противопожарной сигн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, 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;Times New Roman" w:hAnsi="Tahoma;Times New Roman" w:cs="Tahoma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ЛП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;Times New Roman" w:hAnsi="Tahoma;Times New Roman" w:cs="Tahoma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СП, 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;Times New Roman" w:hAnsi="Tahoma;Times New Roman" w:cs="Tahoma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</w:t>
              <w:softHyphen/>
              <w:t>риально-техниче</w:t>
              <w:softHyphen/>
              <w:t>ской базы учреж</w:t>
              <w:softHyphen/>
              <w:t>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объектов здравоохранения (строи</w:t>
              <w:softHyphen/>
              <w:t>тельство корпуса перинатального центра на территории МУЗ «Го</w:t>
              <w:softHyphen/>
              <w:t>родская больница № 11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 200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ДСА, МУ «Управле</w:t>
              <w:softHyphen/>
              <w:t>ние капи</w:t>
              <w:softHyphen/>
              <w:t>тального строитель</w:t>
              <w:softHyphen/>
              <w:t>ства», ДСП, ГУ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0" w:right="-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6" w:right="-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овышение каче</w:t>
              <w:softHyphen/>
              <w:t>ства медицинской помощи населе</w:t>
              <w:softHyphen/>
              <w:t>нию города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того по разделу 4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8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5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7" w:right="-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7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7" w:right="-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7" w:right="-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7" w:right="-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8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 используемые сокращения:</w:t>
      </w:r>
    </w:p>
    <w:p>
      <w:pPr>
        <w:pStyle w:val="Normal"/>
        <w:widowControl/>
        <w:spacing w:lineRule="atLeast" w:line="240"/>
        <w:ind w:left="1418" w:hanging="0"/>
        <w:jc w:val="both"/>
        <w:rPr/>
      </w:pPr>
      <w:r>
        <w:rPr>
          <w:sz w:val="24"/>
          <w:szCs w:val="24"/>
        </w:rPr>
        <w:t>ДСП – департамент по социальной политике мэрии города Новосибирска;</w:t>
      </w:r>
    </w:p>
    <w:p>
      <w:pPr>
        <w:pStyle w:val="Normal"/>
        <w:widowControl/>
        <w:spacing w:lineRule="atLeast" w:line="240"/>
        <w:ind w:left="1418" w:hanging="0"/>
        <w:jc w:val="both"/>
        <w:rPr/>
      </w:pPr>
      <w:r>
        <w:rPr>
          <w:sz w:val="24"/>
          <w:szCs w:val="24"/>
        </w:rPr>
        <w:t>ДСА – департамент строительства и архитектуры мэрии города Новосибирска;</w:t>
      </w:r>
    </w:p>
    <w:p>
      <w:pPr>
        <w:pStyle w:val="Normal"/>
        <w:widowControl/>
        <w:spacing w:lineRule="atLeast" w:line="24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ГУЗ – Главное управление здравоохранения мэрии города Новосибирска;</w:t>
      </w:r>
    </w:p>
    <w:p>
      <w:pPr>
        <w:pStyle w:val="Normal"/>
        <w:widowControl/>
        <w:spacing w:lineRule="atLeast" w:line="240"/>
        <w:ind w:left="1418" w:hanging="0"/>
        <w:jc w:val="both"/>
        <w:rPr/>
      </w:pPr>
      <w:r>
        <w:rPr>
          <w:sz w:val="24"/>
          <w:szCs w:val="24"/>
        </w:rPr>
        <w:t>РЗО – отделы здравоохранения администрации районов города Новосибирска;</w:t>
      </w:r>
    </w:p>
    <w:p>
      <w:pPr>
        <w:pStyle w:val="Normal"/>
        <w:widowControl/>
        <w:spacing w:lineRule="atLeast" w:line="24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ЛПУ – лечебно-профилактические учреждения;</w:t>
      </w:r>
    </w:p>
    <w:p>
      <w:pPr>
        <w:pStyle w:val="Normal"/>
        <w:widowControl/>
        <w:spacing w:lineRule="atLeast" w:line="24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МС – обязательное медицинское страхование;</w:t>
      </w:r>
    </w:p>
    <w:p>
      <w:pPr>
        <w:pStyle w:val="Normal"/>
        <w:widowControl/>
        <w:spacing w:lineRule="atLeast" w:line="240"/>
        <w:ind w:left="1418" w:hanging="0"/>
        <w:jc w:val="both"/>
        <w:rPr>
          <w:szCs w:val="28"/>
        </w:rPr>
      </w:pPr>
      <w:r>
        <w:rPr>
          <w:sz w:val="24"/>
          <w:szCs w:val="24"/>
        </w:rPr>
        <w:t>ГЦМП - городской центр медицинской профилактики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Таблица 8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Финансовые составляющие Программы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662"/>
        <w:gridCol w:w="1542"/>
        <w:gridCol w:w="1701"/>
        <w:gridCol w:w="1559"/>
        <w:gridCol w:w="1559"/>
        <w:gridCol w:w="1560"/>
      </w:tblGrid>
      <w:tr>
        <w:trPr>
          <w:trHeight w:val="23" w:hRule="atLeas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.</w:t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атей</w:t>
            </w:r>
          </w:p>
        </w:tc>
        <w:tc>
          <w:tcPr>
            <w:tcW w:w="7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е, тыс. рублей</w:t>
            </w:r>
          </w:p>
        </w:tc>
      </w:tr>
      <w:tr>
        <w:trPr>
          <w:trHeight w:val="236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2006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2007 г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2008 г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2009 г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662"/>
        <w:gridCol w:w="1542"/>
        <w:gridCol w:w="1701"/>
        <w:gridCol w:w="1559"/>
        <w:gridCol w:w="1559"/>
        <w:gridCol w:w="1560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Услуги по содержанию имущества (капитальный ремонт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137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227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327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437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13000,0</w:t>
            </w:r>
          </w:p>
        </w:tc>
      </w:tr>
      <w:tr>
        <w:trPr>
          <w:trHeight w:val="290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услуги, в том числе: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4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2760,0</w:t>
            </w:r>
          </w:p>
        </w:tc>
      </w:tr>
      <w:tr>
        <w:trPr>
          <w:trHeight w:val="29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рогостоящее леч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3000,0</w:t>
            </w:r>
          </w:p>
        </w:tc>
      </w:tr>
      <w:tr>
        <w:trPr>
          <w:trHeight w:val="29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тивопожарные мероприят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2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9760,0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расходы (муниципальное пособие молодым специалистам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2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3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4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6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700,0</w:t>
            </w:r>
          </w:p>
        </w:tc>
      </w:tr>
      <w:tr>
        <w:trPr>
          <w:trHeight w:val="230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: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8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95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80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43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27080,0</w:t>
            </w:r>
          </w:p>
        </w:tc>
      </w:tr>
      <w:tr>
        <w:trPr>
          <w:trHeight w:val="29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оборудова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1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18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330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43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04080,0</w:t>
            </w:r>
          </w:p>
        </w:tc>
      </w:tr>
      <w:tr>
        <w:trPr>
          <w:trHeight w:val="29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ое строительств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7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77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75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23000,0</w:t>
            </w:r>
          </w:p>
        </w:tc>
      </w:tr>
      <w:tr>
        <w:trPr>
          <w:trHeight w:val="4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Увеличение стоимости материальных запасов (доро</w:t>
              <w:softHyphen/>
              <w:t>гостоящее лечени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6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8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9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9000,0</w:t>
            </w:r>
          </w:p>
        </w:tc>
      </w:tr>
      <w:tr>
        <w:trPr>
          <w:trHeight w:val="4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254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513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63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1438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457540,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/>
        <w:spacing w:lineRule="atLeast" w:line="240"/>
        <w:ind w:left="9923" w:hanging="10065"/>
        <w:jc w:val="center"/>
        <w:rPr>
          <w:bCs/>
          <w:iCs/>
          <w:szCs w:val="28"/>
        </w:rPr>
      </w:pPr>
      <w:r>
        <w:rPr>
          <w:bCs/>
          <w:iCs/>
          <w:szCs w:val="28"/>
        </w:rPr>
        <w:t>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widowControl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567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8"/>
      <w:lang w:val="ru-RU" w:bidi="ar-SA"/>
    </w:rPr>
  </w:style>
  <w:style w:type="character" w:styleId="2">
    <w:name w:val="Заголовок 2 Знак"/>
    <w:qFormat/>
    <w:rPr>
      <w:rFonts w:cs="Times New Roman;Times New Roman"/>
      <w:sz w:val="28"/>
      <w:lang w:val="ru-RU" w:bidi="ar-SA"/>
    </w:rPr>
  </w:style>
  <w:style w:type="character" w:styleId="3">
    <w:name w:val="Заголовок 3 Знак"/>
    <w:qFormat/>
    <w:rPr>
      <w:rFonts w:cs="Times New Roman;Times New Roman"/>
      <w:sz w:val="28"/>
      <w:lang w:val="ru-RU" w:bidi="ar-SA"/>
    </w:rPr>
  </w:style>
  <w:style w:type="character" w:styleId="4">
    <w:name w:val="Заголовок 4 Знак"/>
    <w:qFormat/>
    <w:rPr>
      <w:rFonts w:cs="Times New Roman;Times New Roman"/>
      <w:sz w:val="28"/>
      <w:lang w:val="ru-RU" w:bidi="ar-SA"/>
    </w:rPr>
  </w:style>
  <w:style w:type="character" w:styleId="5">
    <w:name w:val="Заголовок 5 Знак"/>
    <w:qFormat/>
    <w:rPr>
      <w:rFonts w:cs="Times New Roman;Times New Roman"/>
      <w:sz w:val="28"/>
      <w:lang w:val="ru-RU" w:bidi="ar-SA"/>
    </w:rPr>
  </w:style>
  <w:style w:type="character" w:styleId="6">
    <w:name w:val="Заголовок 6 Знак"/>
    <w:qFormat/>
    <w:rPr>
      <w:rFonts w:cs="Times New Roman;Times New Roman"/>
      <w:b/>
      <w:sz w:val="28"/>
      <w:lang w:val="ru-RU" w:bidi="ar-SA"/>
    </w:rPr>
  </w:style>
  <w:style w:type="character" w:styleId="7">
    <w:name w:val="Заголовок 7 Знак"/>
    <w:qFormat/>
    <w:rPr>
      <w:rFonts w:cs="Times New Roman;Times New Roman"/>
      <w:sz w:val="28"/>
      <w:lang w:val="ru-RU" w:bidi="ar-SA"/>
    </w:rPr>
  </w:style>
  <w:style w:type="character" w:styleId="8">
    <w:name w:val="Заголовок 8 Знак"/>
    <w:qFormat/>
    <w:rPr>
      <w:rFonts w:cs="Times New Roman;Times New Roman"/>
      <w:sz w:val="28"/>
      <w:lang w:val="ru-RU" w:bidi="ar-SA"/>
    </w:rPr>
  </w:style>
  <w:style w:type="character" w:styleId="Style7">
    <w:name w:val="Верхний колонтитул Знак"/>
    <w:qFormat/>
    <w:rPr>
      <w:rFonts w:cs="Times New Roman;Times New Roman"/>
      <w:sz w:val="28"/>
      <w:lang w:val="ru-RU" w:bidi="ar-SA"/>
    </w:rPr>
  </w:style>
  <w:style w:type="character" w:styleId="PageNumber">
    <w:name w:val="Page Number"/>
    <w:rPr>
      <w:rFonts w:cs="Times New Roman;Times New Roman"/>
      <w:sz w:val="20"/>
    </w:rPr>
  </w:style>
  <w:style w:type="character" w:styleId="Style8">
    <w:name w:val="Основной текст с отступом Знак"/>
    <w:qFormat/>
    <w:rPr>
      <w:rFonts w:cs="Times New Roman;Times New Roman"/>
      <w:sz w:val="28"/>
      <w:lang w:val="ru-RU" w:bidi="ar-SA"/>
    </w:rPr>
  </w:style>
  <w:style w:type="character" w:styleId="Style9">
    <w:name w:val="Нижний колонтитул Знак"/>
    <w:qFormat/>
    <w:rPr>
      <w:rFonts w:cs="Times New Roman;Times New Roman"/>
      <w:sz w:val="28"/>
      <w:lang w:val="ru-RU" w:bidi="ar-SA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1">
    <w:name w:val="Схема документа Знак"/>
    <w:qFormat/>
    <w:rPr>
      <w:rFonts w:ascii="Tahoma;Times New Roman" w:hAnsi="Tahoma;Times New Roman" w:cs="Tahoma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2:00Z</dcterms:created>
  <dc:creator>User</dc:creator>
  <dc:description/>
  <dc:language>en-US</dc:language>
  <cp:lastModifiedBy>Антоненко Екатерина Анатольевна</cp:lastModifiedBy>
  <cp:lastPrinted>2008-04-07T11:10:00Z</cp:lastPrinted>
  <dcterms:modified xsi:type="dcterms:W3CDTF">2018-09-25T10:32:00Z</dcterms:modified>
  <cp:revision>2</cp:revision>
  <dc:subject/>
  <dc:title>МУНИЦИПАЛИТЕТ НОВОСИБИРСКА</dc:title>
</cp:coreProperties>
</file>