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 ДЕПУТАТОВ ГОРОДА НОВОСИБИРСК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2382" w:hRule="atLeast"/>
        </w:trPr>
        <w:tc>
          <w:tcPr>
            <w:tcW w:w="53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 протесте заместителя прокурора Новосибирской области от 08.04.2008     № 86-24-3-08 на п. п. 2.3, 3.1.3, 3.1.4, 3.1.8, 3.3.1 Положения «О порядке предоставления в аренду и субаренду нежилых помещений, зданий и сооружений, относящихся к муниципальной собственности», принятого решением городского Совета Новосибирска от 29.05.2002 № 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заместителя прокурора Новосибирской области от 08.04.2008 № 86-24-3-08 на п. п. 2.3, 3.1.3, 3.1.4, 3.1.8, 3.3.1 Положения «О порядке предоставления в аренду и субаренду нежилых помещений, зданий и сооружений, относящихся к муниципальной собственности», принятого решением городского Совета Новосибирска от 29.05.2002 № 140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ест заместителя прокурора Новосибирской области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ручить управлению по правовым и экономическим вопросам Совета депутатов города Новосибирска подготовить проект решения Совета депутатов города Новосибирска о внесении изменений в решение городского Совета Новосибирска от 29.05.2002 № 140 «О Положении «О порядке предоставления в аренду и субаренду нежилых помещений, зданий и сооружений, относящихся к муниципальной собствен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 (Люлько А. 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</w:t>
        <w:tab/>
        <w:tab/>
        <w:tab/>
        <w:tab/>
        <w:tab/>
        <w:tab/>
        <w:t xml:space="preserve">          В. Ф. Городецкий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1:00Z</dcterms:created>
  <dc:creator>agetmanova</dc:creator>
  <dc:description/>
  <dc:language>en-US</dc:language>
  <cp:lastModifiedBy>Антоненко Екатерина Анатольевна</cp:lastModifiedBy>
  <cp:lastPrinted>2008-05-04T16:18:00Z</cp:lastPrinted>
  <dcterms:modified xsi:type="dcterms:W3CDTF">2018-09-25T10:21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164320</vt:r8>
  </property>
  <property fmtid="{D5CDD505-2E9C-101B-9397-08002B2CF9AE}" pid="3" name="_AuthorEmail">
    <vt:lpwstr>SMatvienko@admnsk.ru</vt:lpwstr>
  </property>
  <property fmtid="{D5CDD505-2E9C-101B-9397-08002B2CF9AE}" pid="4" name="_AuthorEmailDisplayName">
    <vt:lpwstr>Матвиенко Светлана Евгеньевна</vt:lpwstr>
  </property>
  <property fmtid="{D5CDD505-2E9C-101B-9397-08002B2CF9AE}" pid="5" name="_EmailSubject">
    <vt:lpwstr>проект по протесту (положение 140)</vt:lpwstr>
  </property>
  <property fmtid="{D5CDD505-2E9C-101B-9397-08002B2CF9AE}" pid="6" name="_ReviewingToolsShownOnce">
    <vt:lpwstr/>
  </property>
</Properties>
</file>