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30.11.1995 № 100 «О порядке наименования улиц, переулков, площадей и других муниципальных объектов в Новосибирск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городского Совета Новосибирска от 30.11.1995 № 100 «О порядке наименования улиц, переулков, площадей и других муниципальных объектов в Новосибирске» (далее – проект решения), Совет  депутатов города Новосибирска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инять проект решения в первом чт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10.06.2008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Решение вступает в силу со дня подпис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решение городского Совета Новосибирска              от 30.11.95 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00 «О порядке наименования улиц, переулков, площадей и других муниципальных объектов в Новосибирске»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>В связи с принятием Устава города Новосибирска, руководствуясь Федеральным законом «Об общих принципах организации местного самоуправления в Российской Федерации», статьями 27,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Вне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ешение городского Совета Новосибирска от 30.11.95 № 100     «О порядке наименования улиц, переулков, площадей и других муниципальных объектов в Новосибирске» (в редакции решений городского Совета Новосибирска от 04.03.98 № 123, от 27.06.2000 № 353, от 20.02.2002 № 102,         от 17.09.2003 № 295, от 25.10.2005 № 111) следующие изменения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Наименование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порядке наименования (переименования) городских объектов, присвоения им имен выдающихся людей и наименований исторических событий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Пункт 1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 Утвердить Положение «О порядке наименования (переименования) городских объектов, присвоения им имен выдающихся людей и наименований исторических событий (приложение 1).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В пункте 2 слова «при муниципалитете» исключить.</w:t>
      </w:r>
    </w:p>
    <w:p>
      <w:pPr>
        <w:pStyle w:val="ConsNormal"/>
        <w:widowControl/>
        <w:tabs>
          <w:tab w:val="clear" w:pos="708"/>
          <w:tab w:val="left" w:pos="600" w:leader="none"/>
          <w:tab w:val="left" w:pos="72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Внести в приложение 1 «Положение о порядке наименования улиц, переулков, площадей и других муниципальных объектов в Новосибирске» следующие изменения:</w:t>
      </w:r>
    </w:p>
    <w:p>
      <w:pPr>
        <w:pStyle w:val="ConsNormal"/>
        <w:widowControl/>
        <w:tabs>
          <w:tab w:val="clear" w:pos="708"/>
          <w:tab w:val="left" w:pos="600" w:leader="none"/>
          <w:tab w:val="left" w:pos="72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1. Наименование изложить в следующей редакции: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порядке наименования (переименования) городских объектов, присвоения им имен выдающихся людей и наименований исторических событий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 Пункт 1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 Предложения о наименовании (переименовании) городских объектов, присвоении им имен выдающихся людей и наименований исторических событий могут вносить жители города Новосибирска, организации и общественные объединения, расположенные в городе Новосибирске. Предложения направляются в мэрию города Новосибирска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настоящего Положения под городскими объектами понимаются: элементы улично-адресной сети (улицы, переулки, проезды, тупики, шоссе, микрорайоны, кварталы, площади, набережные, скверы, аллеи, парки и иные), станции метрополитена; мемориальные доски, скульптуры, барельефы, стелы и другие памятные знаки; муниципальные предприятия и учреждения.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3. Пункт 2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 Комиссия по наименованиям (далее – комиссия) рассматривает предложения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наименовании (переименовании) городских объектов, присвоении им имен выдающихся людей и наименований исторических событий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становке мемориальных досок, скульптур, барельефов, стел и других памятных знаков.».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4.4. Пункт 3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 Состав комиссии утверждается решением Совета депутатов города Новосибирска.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5. Пункт 7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 В решении должны быть указаны конкретные обоснования и целесообразность наименования (переименования) городского объекта либо присвоения ему имени выдающегося человека, наименования исторического события, установки городского объекта, финансовые затраты и источник финансирования данного мероприятия. Решение о наименовании (переименовании) городского объекта либо присвоении ему имени выдающегося человека, наименования исторического события, установке конкретного городского объекта, принимается с учетом мнения администрации района города Новосибирска, на территории которого расположен данный городской объект.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6. В пункте 8 слово «горожан» заменить словами «жителей города Новосибирска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7. Пункт 9 изложить в следующей редакции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59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. На основании рекомендации комиссии мэр города Новосибирска издает правовой акт о наименовании (переименовании) городского объекта либо присвоении ему имени выдающегося человека, наименования исторического события, установке городского объекта, который подлежит официальному опубликованию (обнародованию).».</w:t>
      </w:r>
    </w:p>
    <w:p>
      <w:pPr>
        <w:pStyle w:val="ConsNormal"/>
        <w:widowControl/>
        <w:tabs>
          <w:tab w:val="clear" w:pos="708"/>
          <w:tab w:val="left" w:pos="120" w:leader="none"/>
          <w:tab w:val="left" w:pos="108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8. Пункт 10 признать утратившим силу.</w:t>
      </w:r>
    </w:p>
    <w:p>
      <w:pPr>
        <w:pStyle w:val="ConsNormal"/>
        <w:widowControl/>
        <w:tabs>
          <w:tab w:val="clear" w:pos="708"/>
          <w:tab w:val="left" w:pos="120" w:leader="none"/>
          <w:tab w:val="left" w:pos="108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Внести в приложение 2 «Состав комиссии по наименованиям» изменения, изложив его в редакции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120" w:leader="none"/>
          <w:tab w:val="left" w:pos="1080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 А. А.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В. Ф. Городецкий</w:t>
      </w:r>
    </w:p>
    <w:p>
      <w:pPr>
        <w:sectPr>
          <w:type w:val="nextPage"/>
          <w:pgSz w:w="11906" w:h="16838"/>
          <w:pgMar w:left="119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го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95 № 100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наименованиям 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2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2"/>
        <w:gridCol w:w="6069"/>
        <w:gridCol w:w="6069"/>
        <w:gridCol w:w="6069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Андре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образования, культуры, спорта и молодежной политики мэрии города Новосибирска, председатель комиссии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а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строительства и архитектуры мэрии города Новосибирска – главный архитектор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ун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департамента образования, культуры спорта и молодежной политики мэрии города Новосибирска, секретарь комиссии;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це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изайна городской среды – главный художник города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у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 Иванович 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УК «Новосибирский государственный краеведческий музей» (по согласованию)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адим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научно-производственного Центра по сохранению историко-культурного наследия Новосибирской области (по согласованию)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уд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алентин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авового управления мэрии города Новосибирска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Федо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Альберт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д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государственной архивной службы Новосибирской области (по согласованию)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атве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научный сотрудник ФГУН «Новосибирский НИИ Гигиены» Роспотребнадзора, заслуженный архитектор России (по согласованию)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экспертизы и контроля мэрии города Новосибирска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нат Исмайл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Федо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 (по согласованию)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Борис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Новосибирской городской общественной писательской организации Союза писателей России (по согласованию);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Яковл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родского Совета ветеранов (по согласованию).</w:t>
            </w:r>
          </w:p>
        </w:tc>
        <w:tc>
          <w:tcPr>
            <w:tcW w:w="1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Iauiue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1:00Z</dcterms:created>
  <dc:creator>mmosaleva</dc:creator>
  <dc:description/>
  <dc:language>en-US</dc:language>
  <cp:lastModifiedBy>Антоненко Екатерина Анатольевна</cp:lastModifiedBy>
  <dcterms:modified xsi:type="dcterms:W3CDTF">2018-09-25T10:11:00Z</dcterms:modified>
  <cp:revision>2</cp:revision>
  <dc:subject/>
  <dc:title>СОВЕТ ДЕПУТАТОВ ГОРОДА НОВОСИБИРСКА</dc:title>
</cp:coreProperties>
</file>