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>
          <w:b/>
        </w:rPr>
        <w:t>ПРОЕКТ</w:t>
      </w:r>
    </w:p>
    <w:p>
      <w:pPr>
        <w:pStyle w:val="Header"/>
        <w:tabs>
          <w:tab w:val="clear" w:pos="4153"/>
          <w:tab w:val="clear" w:pos="8306"/>
        </w:tabs>
        <w:ind w:firstLine="6237"/>
        <w:rPr/>
      </w:pPr>
      <w:r>
        <w:rPr/>
      </w:r>
    </w:p>
    <w:tbl>
      <w:tblPr>
        <w:tblW w:w="58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67"/>
      </w:tblGrid>
      <w:tr>
        <w:trPr/>
        <w:tc>
          <w:tcPr>
            <w:tcW w:w="586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 городской целевой программе «Ремонт помещений и укрепление материально-технической базы муниципальных учреждений и предприятия молодежной политики города Новосибирска» на 2008 - 2010 годы</w:t>
            </w:r>
          </w:p>
        </w:tc>
      </w:tr>
    </w:tbl>
    <w:p>
      <w:pPr>
        <w:pStyle w:val="Style12"/>
        <w:widowControl/>
        <w:spacing w:lineRule="auto" w:line="240" w:before="0" w:after="0"/>
        <w:rPr/>
      </w:pPr>
      <w:r>
        <w:rPr/>
      </w:r>
    </w:p>
    <w:p>
      <w:pPr>
        <w:pStyle w:val="Style12"/>
        <w:widowControl/>
        <w:spacing w:lineRule="auto" w:line="240" w:before="0" w:after="0"/>
        <w:rPr/>
      </w:pPr>
      <w:r>
        <w:rPr/>
      </w:r>
    </w:p>
    <w:p>
      <w:pPr>
        <w:pStyle w:val="Style12"/>
        <w:widowControl/>
        <w:spacing w:lineRule="auto" w:line="240" w:before="0" w:after="0"/>
        <w:rPr/>
      </w:pPr>
      <w:r>
        <w:rPr/>
        <w:t>Учитывая необходимость улучшения качественного состояния помещений муниципальных учреждений и муниципального унитарного предприятия молодежной политики города Новосибирска и укрепления их материально-технической базы, в соответствии с Федеральным законом «Об общих принципах организации местного самоуправления в Российской Федерации», 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left="0" w:hanging="0"/>
        <w:jc w:val="both"/>
        <w:rPr/>
      </w:pPr>
      <w:r>
        <w:rPr/>
        <w:tab/>
        <w:t>1. Принять городскую целевую программу «Ремонт помещений и укрепление материально-технической базы муниципальных учреждений и  предприятия молодежной политики города Новосибирска» на 2008 - 2010 годы (приложение).</w:t>
      </w:r>
    </w:p>
    <w:p>
      <w:pPr>
        <w:pStyle w:val="TextBodyIndent"/>
        <w:ind w:left="0" w:hanging="0"/>
        <w:jc w:val="both"/>
        <w:rPr/>
      </w:pPr>
      <w:r>
        <w:rPr/>
        <w:tab/>
        <w:t>2. Решение вступает в силу на следующий день после его официального опубликования.</w:t>
      </w:r>
    </w:p>
    <w:p>
      <w:pPr>
        <w:pStyle w:val="TextBodyIndent"/>
        <w:ind w:left="0" w:hanging="0"/>
        <w:jc w:val="both"/>
        <w:rPr/>
      </w:pPr>
      <w:r>
        <w:rPr/>
        <w:tab/>
        <w:t>3. Контроль за исполнением решения возложить на постоянную комиссию Совета депутатов города Новосибирска по социальному развитию     (Андрейченко А. В.).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9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Heading7"/>
              <w:spacing w:before="0" w:after="0"/>
              <w:ind w:right="-108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6237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ind w:firstLine="6237"/>
        <w:rPr/>
      </w:pPr>
      <w:r>
        <w:rPr/>
      </w:r>
    </w:p>
    <w:p>
      <w:pPr>
        <w:pStyle w:val="Heading5"/>
        <w:spacing w:before="0" w:after="0"/>
        <w:ind w:left="61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ind w:left="6118" w:hanging="0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31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АСПОРТ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городской целевой программы «Ремонт помещений и укрепление материально-технической базы муниципальных учреждений и предприятия молодежной политики города Новосибирска» на 2008 - 2010 год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родская целевая программа </w:t>
            </w:r>
            <w:r>
              <w:rPr>
                <w:sz w:val="28"/>
                <w:szCs w:val="28"/>
              </w:rPr>
              <w:t>«Ремонт помещений и укрепление материально-технической базы муниципальных учреждений и предприятия молодежной политики города Новосибирска» на 2008 – 2010 годы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.06.95 № 98-ФЗ «О государственной поддержке молодежных и детских общественных  объединен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6.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18.12.2006  № 1760-р «Об утверждении Стратегии государственной молодежной политики в Российской Федерации»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а Новосибирска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культуры, спорта и молодежной политики мэрии города Новосибирска 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культуры, спорта и молодежной политики мэрии города Новосибирска 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нкурентоспособности учреждений и предприятия молодежной политики на современном рынке образовательно-воспитательных услуг для детей, подростков и молодежи через улучшение качественного состояния  помещений, развитие и укрепление их  материально-технической базы  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необходимой сметной документации на ремонт помещений учреждений и предприятия молодежной полити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монтны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еобходимых условий для эффективной деятельности учреждений и предприятия молодежной полити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чреждений и предприятия в соответствие с требованиями санитарно-эпидемиологических  и противопожарных нор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секций и объединений технического и спортивного направлений как одних  из приоритетных направлений работы  по месту жительства  с подростками и молодежью «группы риска»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 мэрии города Новосибирска,  муниципальное бюджетное учреждение «Городской организационно-методический центр молодежной политики «Стратегия», муниципальное учреждение «Городской центр технического контроля деятельности муниципальных учреждений молодежной политики «Перспектива», администрации районов города Новосибирска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0 годы</w:t>
            </w:r>
          </w:p>
        </w:tc>
      </w:tr>
      <w:tr>
        <w:trPr>
          <w:trHeight w:val="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ирование программы осуществляется за счет средств бюджета города в объеме 32177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008 год –  520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009 год –  12245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 год –  147271,2 тыс. рублей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омещений муниципальных учреждений и предприятия молодежной политики: клубов по месту жительства, социально-психологических и медико-социальных центров городской службы социальной адаптации,  музеев истории и  развития  и других  в соответствие с требованиями, противопожарных и санитарно-эпидемиологических нор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дение учреждений молодежной политики из помещений неприспособленных для занятий с детьми, подростками и молодежь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 материально-техническим  оборудованием  секции и объединения различных  направл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услуг, предоставляемых муниципальными учреждениями и предприятием молодежной политик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ерез создание оптимальных условий для реализации образовательно-воспита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енного состояния спортивных площадок, находящихся на балансе учреждений молодежной политики, развитие их материально-технической ба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подростков и молодежи «группы риска» в целях профилактики правонарушений  в   учреждения по месту жительства через оснащение материально-технической базы секций технического и спортивного  направ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щихся системы начального профессионального образования, студенческой и работающей молодежи, занимающихся в  муниципальных учреждениях по месту жительства, развитие на их базе  органов  молодежного самоуправления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а Новосибирска, Совет депутатов города Новосиби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ведении комитета по делам молодежи мэрии города Новосибирска находится 69 муниципальных учреждений и  1 муниципальное унитарное предприят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 муниципальных бюджетных учреждений дополнительного образования (далее по тексту – МОУДО), 4 муниципальных учреждения («</w:t>
      </w:r>
      <w:r>
        <w:rPr>
          <w:bCs/>
          <w:sz w:val="28"/>
          <w:szCs w:val="28"/>
        </w:rPr>
        <w:t>Молодежный центр труда»</w:t>
      </w:r>
      <w:r>
        <w:rPr>
          <w:sz w:val="28"/>
          <w:szCs w:val="28"/>
        </w:rPr>
        <w:t xml:space="preserve">, «Городской центр технического контроля деятельности учреждений молодежной политики </w:t>
      </w:r>
      <w:r>
        <w:rPr>
          <w:bCs/>
          <w:sz w:val="28"/>
          <w:szCs w:val="28"/>
        </w:rPr>
        <w:t>«Перспектива»</w:t>
      </w:r>
      <w:r>
        <w:rPr>
          <w:sz w:val="28"/>
          <w:szCs w:val="28"/>
        </w:rPr>
        <w:t xml:space="preserve">, «Городской организационно-методический центр молодежной политики «Стратегия», «Организационно-методический центр развития молодежной политики Ленинского района»). Общее число   занимающихся в МОУДО составляет 35 тысяч детей, подростков и молодеж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  социально-психологических и медико-социальных центров городской службы социальной адаптации (далее по тексту – ГССА). В данных учреждениях оказывается психологическая помощь молодым людям, молодой семье, организованы телефоны доверия, работают волонтерские молодежные отря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музеев истории  и развития район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унитарное предприятие «Молодежно-культурный центр «Пион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х учреждениях и предприятии (далее по тексту – учреждения молодежной политики) реализуются различные образовательно-воспитательные программы: спортивно-оздоровительного, технического, военно-патриотического, художественно-эстетического  и других направлений; оказываются социально-педагогические и психологические услуги; организуются досуговые и социально-значимые мероприятия с детьми, подростками и молодежью. Деятельность   учреждений молодежной политики нацелена на создание условий для успешной социализации и самореализации </w:t>
      </w:r>
      <w:r>
        <w:rPr>
          <w:iCs/>
          <w:sz w:val="28"/>
          <w:szCs w:val="28"/>
        </w:rPr>
        <w:t>по месту жительства</w:t>
      </w:r>
      <w:r>
        <w:rPr>
          <w:sz w:val="28"/>
          <w:szCs w:val="28"/>
        </w:rPr>
        <w:t xml:space="preserve"> молодых граждан</w:t>
      </w:r>
      <w:r>
        <w:rPr>
          <w:iCs/>
          <w:sz w:val="28"/>
          <w:szCs w:val="28"/>
        </w:rPr>
        <w:t xml:space="preserve"> различных категорий: дошкольников, школьников, учащихся начального профессионального обучения, студенческой и работающей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расширяется сеть подобных учреждений, разрабатываются новые педагогические   программы, улучшается материально-техническая база. Однако явно прослеживается спад интереса со стороны молодых людей старше 14 лет  к деятельности подобных учреждений, невостребованность их образовательно-воспитате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основной причины данных негативных тенденций можно обозначить ненадлежащее состояние помещений учреждений молодежной политики и их слабую материально-техническую базу.  Зачастую эти учреждения  не привлекательны  для подростков и молодежи и не могут конкурировать  с коммерческими досуговыми учреждениями, которые в своей деятельности ориентируются исключительно на извлечении прибыли, нередко формируя  у молодежи стремление  к праздному образу жизни. Остро назрела необходимость  приведения помещений учреждений молодежной политики в соответствие с требованиями противопожарных и санитарно-эпидемиологических норм. Потребует решения вопрос выведения 4 учреждений молодежной политики из жилого фонда,</w:t>
      </w:r>
      <w:r>
        <w:rPr>
          <w:bCs/>
          <w:sz w:val="28"/>
          <w:szCs w:val="28"/>
        </w:rPr>
        <w:t xml:space="preserve"> 4 </w:t>
      </w:r>
      <w:r>
        <w:rPr>
          <w:sz w:val="28"/>
          <w:szCs w:val="28"/>
        </w:rPr>
        <w:t xml:space="preserve"> помещений -  из подвал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ак же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требует значительного обновления и  пополнения  и материально-техническое оснащение учреждений молодежной политики. В 4 учреждениях, имеющих концертно-сценические площадки, необходимо   значительное обновление устаревшего сценического и звукового  оборудования, видео и аудиоаппаратуры.  Для организации работы студий эстетического цикла  требуется приобретение музыкальных инструментов, сценических костюмов, оборудования для хореографических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ощущается нехватка специализированного технического  оборудования и спортивного инвентаря, что   отражается на  качестве работы секций спортивного и технического направления. Требуют значительного ремонта   спортивные площадки, находящиеся на балансе учреждений молодежной политики. Это позволит оптимизировать работу  с молодежью по месту жительства и внести изменения возрастной категории посещающих учреждения в сторону увеличения старших молодых людей, а так же привлечь  подростков «группы риск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учшение качественного состояния  помещений учреждений молодежной политики, развитие и укрепление  материально-технической базы  позволит повысить  их конкурентоспособность на современном рынке образовательно-воспитательных услуг для детей, подростков и молодежи и, как следствие,  оптимизировать роль данных учреждений молодежной политики в механизме государственной молодежной политик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Цель и задач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Цель городской целевой программы «Ремонт помещений и укрепление материально-технической базы муниципальных учреждений и предприятия молодежной политики города Новосибирска» на 2008 </w:t>
      </w:r>
      <w:r>
        <w:rPr>
          <w:sz w:val="28"/>
          <w:szCs w:val="28"/>
        </w:rPr>
        <w:t>- </w:t>
      </w:r>
      <w:r>
        <w:rPr>
          <w:iCs/>
          <w:sz w:val="28"/>
          <w:szCs w:val="28"/>
        </w:rPr>
        <w:t>2010 годы (далее по тексту – Программа)</w:t>
      </w:r>
      <w:r>
        <w:rPr>
          <w:sz w:val="28"/>
          <w:szCs w:val="28"/>
        </w:rPr>
        <w:t xml:space="preserve">: повышение конкурентоспособности учреждений молодежной политики на современном рынке образовательно-воспитательных услуг для детей, подростков и молодежи через улучшение качественного состояния  помещений, развитие и укрепление  их  материально-технической баз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необходимой сметной документ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емонтных работ; контроль за ходом выполнения ремонт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эффективной деятельности учреждений молодежной полити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учреждений молодежной политики в соответствие с требованиями санитарно-эпидемиологических  и противопожарных нор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материально-технической базы секций и объединений технического и спортивного направлений, как одних из приоритетных направлений работы учреждений  по месту жительства  с подростками и молодежью «группы риск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ханизм реализации Программы, контроль за ходом испол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: комитет по делам молодежи мэрии города Новосибирска, администрации районов города, муниципальное бюджетное учреждение «Городской организационно-методический центр развития молодежной политики «Стратегия», муниципальное учреждение «Городской центр технического контроля деятельности муниципальных учреждений молодежной политики «Перспектива».</w:t>
      </w:r>
    </w:p>
    <w:p>
      <w:pPr>
        <w:pStyle w:val="2"/>
        <w:spacing w:lineRule="auto" w:line="240" w:before="0" w:after="0"/>
        <w:ind w:right="141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митет по делам молодежи мэрии города Новосибирска:</w:t>
      </w:r>
    </w:p>
    <w:p>
      <w:pPr>
        <w:pStyle w:val="2"/>
        <w:spacing w:lineRule="auto" w:line="240" w:before="0" w:after="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ое руководство и координацию деятельности по реализации основных направлений Программы;</w:t>
      </w:r>
    </w:p>
    <w:p>
      <w:pPr>
        <w:pStyle w:val="2"/>
        <w:spacing w:lineRule="auto" w:line="240" w:before="0" w:after="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материально-технические, финансовые и иные ресурсы для реализации мероприятий Программы;</w:t>
      </w:r>
    </w:p>
    <w:p>
      <w:pPr>
        <w:pStyle w:val="2"/>
        <w:spacing w:lineRule="auto" w:line="240" w:before="0" w:after="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организационную и методическую помощь участникам в реализации мероприятий Программы;</w:t>
      </w:r>
    </w:p>
    <w:p>
      <w:pPr>
        <w:pStyle w:val="2"/>
        <w:spacing w:lineRule="auto" w:line="240" w:before="0" w:after="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выполнение мероприятий и вносит предложения по корректировке Программы.</w:t>
      </w:r>
    </w:p>
    <w:p>
      <w:pPr>
        <w:pStyle w:val="2"/>
        <w:spacing w:lineRule="auto" w:line="240" w:before="0" w:after="0"/>
        <w:ind w:right="141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дминистрации районов города Новосибирска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0" w:after="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ланирование, оперативное руководство и координацию деятельности по реализации основных направлений и мероприятий Программы на территории района города;</w:t>
      </w:r>
    </w:p>
    <w:p>
      <w:pPr>
        <w:pStyle w:val="2"/>
        <w:spacing w:lineRule="auto" w:line="240" w:before="0" w:after="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ют организационную и методическую помощь участникам реализации Программы на территории района города.</w:t>
      </w:r>
    </w:p>
    <w:p>
      <w:pPr>
        <w:pStyle w:val="2"/>
        <w:spacing w:lineRule="auto" w:line="240" w:before="0" w:after="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мэрия города Новосибирска, Совет депутатов города Новосибирска.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реализации Программы</w:t>
      </w:r>
    </w:p>
    <w:p>
      <w:pPr>
        <w:pStyle w:val="2"/>
        <w:spacing w:lineRule="auto" w:line="240" w:before="0" w:after="0"/>
        <w:ind w:right="14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2"/>
        <w:spacing w:lineRule="auto" w:line="240" w:before="0" w:after="0"/>
        <w:ind w:right="14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омещений муниципальных учреждений молодежной политики: клубов по месту жительства, социально-психологических и медико-социальных центров городской службы социальной адаптации,  музеев истории и  развития  и других  в соответствие с требованиями противопожарных и санитарно-эпидемиологических нор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ведение учреждений молодежной политики из помещений, неприспособленных для занятий с детьми, подростками и молодежью (8 помещен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 материально-техническим  оборудованием  секций и объединений различных  направлений (992 секции и объедин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енного состояния спортивных площадок, находящихся на балансе учреждений молодежной политики, развитие их материально-технической базы (32 хоккейные коробки);</w:t>
      </w:r>
    </w:p>
    <w:p>
      <w:pPr>
        <w:pStyle w:val="Caaieiaie1"/>
        <w:keepNext w:val="false"/>
        <w:ind w:firstLine="709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создание условий для привлечения подростков и молодежи «группы риска» в целях профилактики правонарушений  в   учреждения по месту жительства через оснащение материально-технической базы секций технического и спортивного  на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ащихся системы начального профессионального образования, студенческой и работающей молодежи, занимающихся в  учреждениях молодежной политики по месту жительства с 4 до 20%, развитие на их базе  органов  молодежного самоупра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Финансовое обеспечение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ирование Программы осуществляется за счет средств бюджета города в объеме 321775,4 тыс. рублей, в том числе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2008 год – 52045,7 тыс. рублей,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2009 год – 122458,5 тыс. рублей,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2010 год – 147271,2  тыс. рубле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ирование Программы в 2009 и 2010 годах планируется в счет условно утвержденных расходов бюджета города на плановый период в 2009 году – 108492,5 тыс. рублей, в 2010 году – 115354,2 тыс. 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</w:rPr>
        <w:t>6. Перечень программных меропри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223"/>
        <w:gridCol w:w="1679"/>
        <w:gridCol w:w="1679"/>
        <w:gridCol w:w="1679"/>
        <w:gridCol w:w="2160"/>
        <w:gridCol w:w="1980"/>
      </w:tblGrid>
      <w:tr>
        <w:trPr/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п.</w:t>
            </w:r>
          </w:p>
        </w:tc>
        <w:tc>
          <w:tcPr>
            <w:tcW w:w="5223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8"/>
                <w:szCs w:val="28"/>
              </w:rPr>
              <w:t>Объем финансирования из бюджета города по годам, тыс. руб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Исполнители мероприят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Обоснование эффективност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55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220"/>
        <w:gridCol w:w="1680"/>
        <w:gridCol w:w="1680"/>
        <w:gridCol w:w="1680"/>
        <w:gridCol w:w="2160"/>
        <w:gridCol w:w="1980"/>
      </w:tblGrid>
      <w:tr>
        <w:trPr>
          <w:tblHeader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кущий ремонт помещений и спортивных площадок в городе Новосибирске</w:t>
            </w:r>
          </w:p>
        </w:tc>
      </w:tr>
      <w:tr>
        <w:trPr>
          <w:trHeight w:val="39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hanging="87"/>
              <w:rPr/>
            </w:pPr>
            <w:r>
              <w:rPr>
                <w:i/>
              </w:rPr>
              <w:t>Текущий ремонт помещений в Дзержинском районе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ДМ, МУ ГЦТКДМУМП «Перспектива», администрация Дзержинского райо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 </w:t>
            </w:r>
          </w:p>
        </w:tc>
      </w:tr>
      <w:tr>
        <w:trPr>
          <w:trHeight w:val="38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1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ОУДОД СЦ «Звездный»  ул. Толбухина,  4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0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9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3795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1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ОУДОД «Дом молодежи» ул. Кошурникова, 20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3285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1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 ЦППиМСП «Апрель» Пр. Дзержинского, 79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237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1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У «Музей истории и развития района» Пр. Дзержинского, 1а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0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9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1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ОУДОД «КЮТ» ул. Авиастроителей, 8, ул. Новая Заря, 14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07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ункту 1.1: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37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7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Текущий ремонт помещений в Железнодорожном район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i/>
              </w:rPr>
              <w:t>КДМ, МУ ГЦТКДМУМП «Перспектива», администрация Железнодорожного райо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i/>
                <w:sz w:val="22"/>
                <w:szCs w:val="22"/>
              </w:rPr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6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2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МУ «Музей истории и развития района» Вокзальная магистраль, 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2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МУ ЦППиМСП «Коралл» ул. Спартака, 8/6, ул. Ленина, 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43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2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МОУДО ЦВПВ «Сигнал» ул. Спартака, 8/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413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3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2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МОУДОДиПМ «Радуга»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СП «Модерн» ул. Советская, 53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2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2.4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СП «Романтик» ул. Шамшурина, 47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2.4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СП «Красная гвоздика» ул. Челюскинцев, 44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65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2.4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 «Эврика» ул. Революция, 7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6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2.4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СП «Огонек» ул. Советская, 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2.4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 xml:space="preserve">СП  «Константа» ул. Салтыкова-Щедрина, 9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л. Шамшурина, 47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290,0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55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2.4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 «Чайка» ул. Спартака, 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475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2.4.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 «Искорка» Владимировский спуск, 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Владимировская, 7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233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1455,0</w:t>
            </w:r>
          </w:p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325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ункту 1.2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6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45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i/>
              </w:rPr>
              <w:t>Текущий ремонт помещений в Заельцовском район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i/>
              </w:rPr>
              <w:t>КДМ, МУ ГЦТКДМУМП «Перспектива», администрация Заельцовского райо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i/>
                <w:sz w:val="22"/>
                <w:szCs w:val="22"/>
              </w:rPr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17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3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 ЦППиМСП «Вита» ул. Холодильная, 16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75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9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3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УДО СОЦ «Кристальный» ул. Дуси Ковальчук, 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195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3455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34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3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 «Музей истории и развития района» Красный проспект, 1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1154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25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3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48" w:hanging="0"/>
              <w:rPr>
                <w:i/>
                <w:i/>
              </w:rPr>
            </w:pPr>
            <w:r>
              <w:rPr>
                <w:i/>
              </w:rPr>
              <w:t>МОУДО «Содружест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 «Горняк» ул. Кубовая, 4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3.4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 «Юность» ул. Каунасская, 4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20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3545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3.4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 «Ритм» ул. Кубовая, 107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22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3.4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 «Заря» ул. Ереванская,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111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3.4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 «Орленок» ул. Кропоткина, 269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825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825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3.4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 «Север» ул. Дачная, 41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1165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3.4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 «Комета» ул. Кропоткина, 1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275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3.4.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 «Луч» ул. Д.Ковальчук, 268/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10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ункту 1.3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29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8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2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 ремонт помещений в Калининском районе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i/>
              </w:rPr>
              <w:t>КДМ, МУ ГЦТКДМУМП «Перспектива», администрация Калининского райо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firstLine="164"/>
              <w:jc w:val="center"/>
              <w:rPr/>
            </w:pPr>
            <w:r>
              <w:rPr>
                <w:i/>
                <w:sz w:val="22"/>
                <w:szCs w:val="22"/>
              </w:rPr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4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ДОД МПЦ «Досуг» ул. Фадеева, 24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4089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4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ДОД  «ДЦ «Юность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4.2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i/>
              </w:rPr>
              <w:t>СП «Ритм» ул. Кочубея, 9/2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right="-48" w:hanging="0"/>
              <w:rPr>
                <w:i/>
                <w:i/>
              </w:rPr>
            </w:pPr>
            <w:r>
              <w:rPr>
                <w:bCs/>
                <w:i/>
              </w:rPr>
              <w:t>СП «Романтика» ул. Красных зорь, 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3550,0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30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4.2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СП «Юность» ул. Объединения, 23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30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4.2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СП «Сибиряк» ул. Рассветная, 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295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4.2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СП «Подросток» ул. Танковая, 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7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4.2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СП ДК Гайдара ул. Объединения, 23/2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155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4.2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СП «Музей истории развития района» ул. Богдана Хмельницкого, 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38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4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>
                <w:i/>
                <w:i/>
              </w:rPr>
            </w:pPr>
            <w:r>
              <w:rPr>
                <w:bCs/>
                <w:i/>
              </w:rPr>
              <w:t>МУ ЦППиМСП «Диалог» ул. Народная, 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15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ункту 1.4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9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239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кущий ремонт помещений в Кировском район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i/>
              </w:rPr>
              <w:t>КДМ, МУ ГЦТКДМУМП «Перспектива», администрация Кировского райо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firstLine="164"/>
              <w:jc w:val="center"/>
              <w:rPr/>
            </w:pPr>
            <w:r>
              <w:rPr>
                <w:i/>
                <w:sz w:val="22"/>
                <w:szCs w:val="22"/>
              </w:rPr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12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5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 ЦППиМСП «Пеликан» ул. Зорге, 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64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5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УДОД «ЦМ «Надежда» хоккейные коробки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816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5.2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П «Океан» ул. Немировича-Данченко, 1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2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5.2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 «Вымпел» ул. Зорге, 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Громова, 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70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5.2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 «Пламя» ул. Петухова, 1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75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5.2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ккейная коробка ул. Зорге, 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99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6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5.2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 «Кировец» ул. Зорге, 2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5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5.2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 «Ефремовец» ул. Сибиряков-Гвардейцев, 44/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65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5.2.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 «Медиа» ул. Вертковская, 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5.2.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ДОД «ЦМ «Надежда» ул. Зорге, 2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7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5.2.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 «Орбита» ул. Сибиряков-Гвардейцев, 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7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5.2.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 «Орион» ул. Саввы Кожевникова, 9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315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ункту 1.5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55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5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5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</w:rPr>
              <w:t xml:space="preserve">Текущий ремонт помещений в Ленинском районе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i/>
              </w:rPr>
              <w:t>КДМ, МУ ГЦТКДМУМП «Перспектива», администрация Ленинского райо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firstLine="164"/>
              <w:jc w:val="center"/>
              <w:rPr/>
            </w:pPr>
            <w:r>
              <w:rPr>
                <w:i/>
                <w:sz w:val="22"/>
                <w:szCs w:val="22"/>
              </w:rPr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92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6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ДО Д ЦГПВ «Пост № 1» ул. Костычева, 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975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6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ДОД ШТТ ул. Костычева, 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6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6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УДОД КСЦ «Современник» ул. Новосибирская, 20/1, ул. Плахотного, 97/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люхера, 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63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9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6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УДОД СОЦ «Звездный» ул. Невельского, 29, ул. Костычева, 6, ул. Халтурина, 24, ул. Троллейная, 22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0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1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6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УДОД ЦРШК «Гамбит» ул. Станиславского, 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6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УДОД ДЮЦ им. Чехова 1-й Петропавловский пер., 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42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0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10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6.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ДОД КОЦ «Юность» ул. Невельского, 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2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6.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ДОД КСЦ «Мечта» ул. Котовского, 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6.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УДОД ЦСДМ им. Иванченко ул. Путевая, 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75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6.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УДОД КОЦ «Антей» ул. Титова, 12,  пр. Карла Маркса, 14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84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6.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ОУДОД ДЮЦ «Олимпик» ул. Хилокская,11/1, </w:t>
            </w:r>
          </w:p>
          <w:p>
            <w:pPr>
              <w:pStyle w:val="Normal"/>
              <w:rPr/>
            </w:pPr>
            <w:r>
              <w:rPr>
                <w:i/>
              </w:rPr>
              <w:t>ул. 9-й Гвардейской  Дивизии, 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0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6.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ДОД ЦЭВиД «Импульс» ул. Связистов, 139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0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6.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 «ОМЦРМП»  ул. Станиславского, 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6.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УДОД ТСЦ «Панда» ул. Ватутина, 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6.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 ЦППиМСП «Лад» ул. Станиславского, 8, ул. Титова, 41/1, ул. Петропавловская, 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53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ункту 1.6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45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8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3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12" w:right="-48" w:hanging="0"/>
              <w:rPr>
                <w:i/>
                <w:i/>
              </w:rPr>
            </w:pPr>
            <w:r>
              <w:rPr>
                <w:i/>
              </w:rPr>
              <w:t>Текущий ремонт помещений в Октябрьском район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i/>
              </w:rPr>
              <w:t>КДМ, МУ ГЦТКДМУМП «Перспектива», администрация Октябрьского райо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firstLine="164"/>
              <w:jc w:val="center"/>
              <w:rPr/>
            </w:pPr>
            <w:r>
              <w:rPr>
                <w:i/>
                <w:sz w:val="22"/>
                <w:szCs w:val="22"/>
              </w:rPr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4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7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УДОД ЦДТС «Икар» ул. Большевистская, 175/1, 175/6, ул. Выборная, 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30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7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УДОД ЦДО «Юные таланты» ул. Садовая, 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7.2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П ул. Никитина,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7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УДОД ЦДО «Муравейник» ул. Лазурная, 4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7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 «Музей истории и развития района» ул. Кирова, 80, ул. Восход, 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300,0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7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УДОД ЦДО «Иволга» ул. Бориса Богаткова, 1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ункту 1.7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>
                <w:i/>
                <w:i/>
              </w:rPr>
            </w:pPr>
            <w:r>
              <w:rPr>
                <w:i/>
              </w:rPr>
              <w:t xml:space="preserve">Текущий ремонт помещений в Первомайском районе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i/>
              </w:rPr>
              <w:t>КДМ, МУ ГЦТКДМУМП «Перспектива», администрация Первомайского райо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firstLine="164"/>
              <w:jc w:val="center"/>
              <w:rPr/>
            </w:pPr>
            <w:r>
              <w:rPr>
                <w:i/>
                <w:sz w:val="22"/>
                <w:szCs w:val="22"/>
              </w:rPr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46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8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 «Музей истории и развития района» ул. Героев Революции, 5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8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8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ДОД  ЦКиВПВ «Чайка» ул. Шукшина, 20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Шукшина, 3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65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0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8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УДОД КСЦ «Дружба» ул. Первомайская,  118, ул. 1-я Механическая, 18, ул. Звездная, 9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15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85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8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УДОД СЮТ «Инская» ул. Первомайская, 148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71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8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ДОД ЦВР «Юнжел» ул. Шмидт, 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05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8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 ЦППиМСП «Ассоль» ул. Маяковского, 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ункту 1.8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>
                <w:i/>
                <w:i/>
              </w:rPr>
            </w:pPr>
            <w:r>
              <w:rPr>
                <w:i/>
              </w:rPr>
              <w:t>Текущий ремонт помещений в Советском района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i/>
              </w:rPr>
              <w:t>КДМ, МУ ГЦТКДМУМП «Перспектива», администрация Советского райо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firstLine="164"/>
              <w:jc w:val="center"/>
              <w:rPr/>
            </w:pPr>
            <w:r>
              <w:rPr>
                <w:i/>
                <w:sz w:val="22"/>
                <w:szCs w:val="22"/>
              </w:rPr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9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 ЦППиМСП «Радуга» ул. Кутателадзе, 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7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10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9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«Музей истории и развития района» ул. Новоморская, 12а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ул. Полевая, 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45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9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ДО ЦДО «Ровесник» ул. Часовая, 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1352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9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УДО ЦРДиП «Эврика» </w:t>
            </w:r>
            <w:r>
              <w:rPr>
                <w:bCs/>
                <w:i/>
              </w:rPr>
              <w:t>ул. Демакова, 6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185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9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МОУДО ЦДО «Рассвет» ул. Лесосечная, 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125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9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МОУДОД ЦЭВД «Бембикс» ул. Тружеников, 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67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9.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ОУДО МПСК «Спарта» ул. Иванова, 36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ул. Героев Труда, 20</w:t>
            </w:r>
            <w:r>
              <w:rPr>
                <w:bCs/>
                <w:i/>
                <w:highlight w:val="yellow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461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64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9.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МОУДОД ЦДО «Факел» ул. 40 лет Комсомола, 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54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10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9.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МОУДОД ЦРТДиП «Спутник» ул. Варшавская, 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62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9.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МОУДОД ЦРТДиЮ «Калейдоскоп» Детский проезд, 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405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9.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МОУДОД КЮМ «Дельфин» ул. Приморская, 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0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ункту 1.9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61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18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57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>
                <w:i/>
                <w:i/>
              </w:rPr>
            </w:pPr>
            <w:r>
              <w:rPr>
                <w:i/>
              </w:rPr>
              <w:t xml:space="preserve">Текущий ремонт помещений в Центральном районе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i/>
              </w:rPr>
              <w:t>КДМ, МУ ГЦТКДМУМП «Перспектива», администрация Центрального райо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firstLine="164"/>
              <w:jc w:val="center"/>
              <w:rPr/>
            </w:pPr>
            <w:r>
              <w:rPr>
                <w:i/>
                <w:sz w:val="22"/>
                <w:szCs w:val="22"/>
              </w:rPr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03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10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УДО ЦМ «Альтаир» ул. Романова, 23 </w:t>
            </w:r>
          </w:p>
          <w:p>
            <w:pPr>
              <w:pStyle w:val="Normal"/>
              <w:rPr/>
            </w:pPr>
            <w:r>
              <w:rPr>
                <w:i/>
              </w:rPr>
              <w:t>ул. Некрасова, 82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00,0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72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3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10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УДО СПЦ «Ника» Красный Проспект, 73, ул. Ломоносова, 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5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10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 «Музей истории развития района» ул. Романова, 26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17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10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ДО ЦГиВПВ  «Витязь» ул. Фрунзе, 57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ункту 1. 10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42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16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48" w:hanging="0"/>
              <w:rPr/>
            </w:pPr>
            <w:r>
              <w:rPr>
                <w:i/>
              </w:rPr>
              <w:t xml:space="preserve">Текущий ремонт помещений в Центрах  городского подчинения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Д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i/>
                <w:sz w:val="22"/>
                <w:szCs w:val="22"/>
              </w:rPr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12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11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 СРЦ «Прометей» ул. Широкая, 137/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6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6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11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УДО ВПЦ «Альфа» ул. Ереванская, 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5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973,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11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УДО ДК «Поиск» ул. Б. Молодежи, 15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4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11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ДО ЦСППМ «Родник» ул. Народная, 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586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30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11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 ИМЦПЗОЖПМС «Ювентус - Н» ул. Серебренниковская, 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30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11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 «Молодежный центр труда» ул. Петропавловская, 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35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39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11.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БУ ГОМЦМП «Стратегия» Вокзальная магистраль, 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1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1.11.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 ГЦТКДМУМП «Перспектива» Вокзальная магистраль, 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ункту 1.11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36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83,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ункту 1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17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6"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176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17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i/>
              </w:rPr>
              <w:t>Развитие материально-технической базы</w:t>
            </w:r>
          </w:p>
        </w:tc>
      </w:tr>
      <w:tr>
        <w:trPr>
          <w:trHeight w:val="27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ановление противопожарного и охранного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ДМ, МУ ГЦТКДМУМП «Перспектива», администрации район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иведение к нормам противопожарной безопасности</w:t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УДОД «ЦМ «Надежд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 «Вымпел» ул. Зорге,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 «Комета» ул. Сибиряков – Гвардейцев, 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 «Кировец» ул. Зорге, 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,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 «Вымпел» ул. Громова, 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УДОД ЦДТС «Икар» ул. Большевистская, 175/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. Большевистская, 175/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. Ленинградская, 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УДОД КЮТ ул. Новая заря,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УДОД ЦДО «Муравейник» ул. Лазурная, 4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 «Музей истории и развития Октябрьского района» ул. Кирова, 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 ЦППиМСП «Алиса» ул. Чехова, 19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. Нижегородская,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 «Музей истории и развития Дзержинского района» Пр. Дзержинского,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 ЦППиМСП «Апрель» Пр. Дзержинского, 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УДОДиПМ «Радуг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 «Искорка» ул. Владимировский спуск,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9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 «Чайка» ул. Спартака,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 ЦППиМСП «Коралл» ул. Спартака, 8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УДО «Содружеств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 «Ритм» ул. Кубовая, 107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1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 «Юность» ул. Каунасская,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 «Музей истории и развития Заельцовского района» ул. Красный проспект, 1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ДОД «ДЦ «Юность» ул. Народная, 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1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 «Сибиряк» ул. Учительская,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1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 «Ритм» ул. Кочубея, 9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УДОД КСЦ «Мечта» ул. Котовского, 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1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 «Горизонт» ул. Ударная, 1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УДОД ШТТ ул. Костычева, 4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. Степная, 5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. Станционная,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УДОД КСЦ «Современник» ул. Блюхера, 6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. Плахотного, 97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УДОД ДЮЦ «Олимпик» ул. 9-й Гвардейской Дивизии,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УДОД ЦРШК «Гамбит» ул. Станиславского,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 «ОМЦРМП»  ул. Станиславского,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 ЦППиМСП «Лад» ул. Петропавловская, 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УДОД КСЦ «Дружба» ул. Первомайская, 11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. Первомайская, 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 ЦППиМСП  «Ассоль» ул. Маяковского,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УДОД «Калейдоскоп» Детский проезд,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УДО ЦДО «Ровесник» ул. Часовая, 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УДО ЦЭВП «Бембикс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 «Темп» ул. Шлюзовая,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 «Музей истории и развития Советского района» ул. Новоморская, 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УДО ЦМ «Альтаир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 «Романтик» ул. Серебренниковская,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2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 «Искатель» ул.  Крылова, 61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27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 «Вираж» ул.  Романова, 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УДО ДК «Поиск» Бульвар Молодежи, 15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 ГЦТКДМУМП «Перспектива» Вокзальная магистраль,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УДО ВПЦ «Альфа» ул. Ереванская,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П МКЦ «Пионер» ул.  Горького, 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БУ ГОМЦМП «Стратегия» Вокзальная магистраль,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ункту 2.1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9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4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еспечение приборами учета тепла, электричества и водопотреб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ДМ, МУ ГЦТКДМУМП «Перспектива», администрации район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Экономия бюджетных средств за период действия программы составит 400 тыс. рублей</w:t>
            </w:r>
          </w:p>
        </w:tc>
      </w:tr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УДО ЦСППМ «Родник» ул. Народная, 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ДОД МПЦ «Досуг» ул. Фадеева, 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ДОД ДЦ «Юность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 ДДК «Романтика» ул. Красных зорь,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УДОД ЦДО «Юные таланты» ул. Садовая, 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9,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УДОД КОЦ «Юность» ул. Невельского, 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9,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УДОД КЮМ «Дельфин» ул. Приморская, 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9,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ункту 2.2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8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крепление материально технической базы (спортинвентарь, туристическое снаряжение, орг. техника, аудио-, видеоаппаратура, мультимедийное  оборудование, сценическое оборудование, мебель в учебные классы,  станки,  музыкальные инструменты и т.д.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ДМ, МУ ГЦТКДМУМП «Перспектива», администрации район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рганизация образовательного процесса в учреждениях дополнительного образования</w:t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зержин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елезнодорожны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ельцо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линин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ро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2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нин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вомай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вет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0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нтры городского подчин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2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ункту 2.3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7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19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6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ункту 2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2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8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95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04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45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27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ьзуемые сокращ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КДМ – комитет по делам молодежи мэрии города Новосибирс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УДОД – муниципальное образовательное учреждение дополнительного образования дет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УДОДиПМ – муниципальное образовательное учреждение дополнительного образования детей, подростков и молодеж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ДОД - муниципальное учреждение дополнительного образования дет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 – структурное подразделение учреждений молодежная полити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>ЦДО – центр дополнительного образов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КСЦ – культурно-спортивный центр;</w:t>
      </w:r>
    </w:p>
    <w:p>
      <w:pPr>
        <w:pStyle w:val="Normal"/>
        <w:jc w:val="both"/>
        <w:rPr>
          <w:i/>
          <w:i/>
        </w:rPr>
      </w:pPr>
      <w:r>
        <w:rPr>
          <w:i/>
        </w:rPr>
        <w:t>ЦКиВПВ – центр культурного и военно-патриотического воспит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ЦГВП – центр героико-патриотического воспит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ЦСДМ – центр социализации детей и молодежи;</w:t>
      </w:r>
    </w:p>
    <w:p>
      <w:pPr>
        <w:pStyle w:val="Normal"/>
        <w:jc w:val="both"/>
        <w:rPr>
          <w:i/>
          <w:i/>
        </w:rPr>
      </w:pPr>
      <w:r>
        <w:rPr>
          <w:i/>
        </w:rPr>
        <w:t>ЦВР – центр внешкольной работы;</w:t>
      </w:r>
    </w:p>
    <w:p>
      <w:pPr>
        <w:pStyle w:val="Normal"/>
        <w:jc w:val="both"/>
        <w:rPr>
          <w:i/>
          <w:i/>
        </w:rPr>
      </w:pPr>
      <w:r>
        <w:rPr>
          <w:i/>
        </w:rPr>
        <w:t>ДЮЦ – детско-юношеский центр;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Ц – культурно-образовательный центр;</w:t>
      </w:r>
    </w:p>
    <w:p>
      <w:pPr>
        <w:pStyle w:val="Normal"/>
        <w:jc w:val="both"/>
        <w:rPr>
          <w:i/>
          <w:i/>
        </w:rPr>
      </w:pPr>
      <w:r>
        <w:rPr>
          <w:i/>
        </w:rPr>
        <w:t>ЦРШК – центр развития шахматной культуры;</w:t>
      </w:r>
    </w:p>
    <w:p>
      <w:pPr>
        <w:pStyle w:val="Normal"/>
        <w:jc w:val="both"/>
        <w:rPr>
          <w:i/>
          <w:i/>
        </w:rPr>
      </w:pPr>
      <w:r>
        <w:rPr>
          <w:i/>
        </w:rPr>
        <w:t>СЦ – социо–культурно–образовательный центр;</w:t>
      </w:r>
    </w:p>
    <w:p>
      <w:pPr>
        <w:pStyle w:val="Normal"/>
        <w:jc w:val="both"/>
        <w:rPr/>
      </w:pPr>
      <w:r>
        <w:rPr>
          <w:i/>
        </w:rPr>
        <w:t>ЦДТС – центр досуга, творчества и спортивно – оздоровительного развит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ЦЭВиД – центр эстетического воспитания и досуга детей и подростк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КЮМ – клуб юных моряк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ЦЭВД – центр эстетического воспитания дет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 ЦППиМСП – муниципальное учреждение центр психолого-педагогической и медико-социальной помощи;</w:t>
      </w:r>
    </w:p>
    <w:p>
      <w:pPr>
        <w:pStyle w:val="Normal"/>
        <w:jc w:val="both"/>
        <w:rPr>
          <w:i/>
          <w:i/>
        </w:rPr>
      </w:pPr>
      <w:r>
        <w:rPr>
          <w:i/>
        </w:rPr>
        <w:t>ТСЦ – туристско-спортивный центр;</w:t>
      </w:r>
    </w:p>
    <w:p>
      <w:pPr>
        <w:pStyle w:val="Normal"/>
        <w:jc w:val="both"/>
        <w:rPr>
          <w:i/>
          <w:i/>
        </w:rPr>
      </w:pPr>
      <w:r>
        <w:rPr>
          <w:i/>
        </w:rPr>
        <w:t>ЦМ – центр молодежи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Ц – детский центр;</w:t>
      </w:r>
    </w:p>
    <w:p>
      <w:pPr>
        <w:pStyle w:val="Normal"/>
        <w:jc w:val="both"/>
        <w:rPr/>
      </w:pPr>
      <w:r>
        <w:rPr>
          <w:i/>
        </w:rPr>
        <w:t>МУ ИМЦПОЗОЖПМС – муниципальное учреждение информационно-методический центр по пропаганде здорового образа жизни в подростковой и молодежной среде;</w:t>
      </w:r>
    </w:p>
    <w:p>
      <w:pPr>
        <w:pStyle w:val="Normal"/>
        <w:jc w:val="both"/>
        <w:rPr>
          <w:i/>
          <w:i/>
        </w:rPr>
      </w:pPr>
      <w:r>
        <w:rPr>
          <w:i/>
        </w:rPr>
        <w:t>КЮТ – клуб юных техник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ЦВПВ – центр военно-патриотического воспит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Ц – спортивно-оздоровительный центр;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Ц – социально-психологический центр;</w:t>
      </w:r>
    </w:p>
    <w:p>
      <w:pPr>
        <w:pStyle w:val="Normal"/>
        <w:jc w:val="both"/>
        <w:rPr>
          <w:i/>
          <w:i/>
        </w:rPr>
      </w:pPr>
      <w:r>
        <w:rPr>
          <w:i/>
        </w:rPr>
        <w:t>ЦСППМ – центр социально–психологической поддержки молодежи;</w:t>
      </w:r>
    </w:p>
    <w:p>
      <w:pPr>
        <w:pStyle w:val="Normal"/>
        <w:jc w:val="both"/>
        <w:rPr>
          <w:i/>
          <w:i/>
        </w:rPr>
      </w:pPr>
      <w:r>
        <w:rPr>
          <w:i/>
        </w:rPr>
        <w:t>СРЦ – социально-реабилитационный центр;</w:t>
      </w:r>
    </w:p>
    <w:p>
      <w:pPr>
        <w:pStyle w:val="Normal"/>
        <w:jc w:val="both"/>
        <w:rPr/>
      </w:pPr>
      <w:r>
        <w:rPr>
          <w:i/>
        </w:rPr>
        <w:t>МУ ГЦТКДМУМП «Перспектива» - муниципальное учреждение «Городской центр технического контроля деятельности муниципальных учреждений молодежной политики «Перспектива»;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У ГОМЦМП «Стратегия» - муниципальное бюджетное учреждение «Городской организационно-методический центр молодежной политики «Стратеги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567" w:gutter="0" w:header="709" w:top="1418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32"/>
      <w:szCs w:val="3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7:00Z</dcterms:created>
  <dc:creator>Ромах</dc:creator>
  <dc:description/>
  <dc:language>en-US</dc:language>
  <cp:lastModifiedBy>Антоненко Екатерина Анатольевна</cp:lastModifiedBy>
  <cp:lastPrinted>2008-05-16T12:10:00Z</cp:lastPrinted>
  <dcterms:modified xsi:type="dcterms:W3CDTF">2018-09-25T09:47:00Z</dcterms:modified>
  <cp:revision>2</cp:revision>
  <dc:subject/>
  <dc:title>ГОРОДСКОЙ СОВЕТ НОВОСИБИРСКА</dc:title>
</cp:coreProperties>
</file>