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б утверждении коэффициентов, применяемых для определения годового размера арендной платы за использование земельных участков на территории города Новосибирска, государственная собственность на которые не разграничена</w:t>
            </w:r>
          </w:p>
        </w:tc>
      </w:tr>
    </w:tbl>
    <w:p>
      <w:pPr>
        <w:pStyle w:val="2"/>
        <w:spacing w:before="100" w:after="0"/>
        <w:rPr/>
      </w:pPr>
      <w:r>
        <w:rPr/>
      </w:r>
    </w:p>
    <w:p>
      <w:pPr>
        <w:pStyle w:val="2"/>
        <w:spacing w:before="100" w:after="0"/>
        <w:rPr/>
      </w:pPr>
      <w:r>
        <w:rPr/>
        <w:t>В целях определения годового размера арендной платы за использование земельных участков  в случаях, установленных Положением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, утвержденным постановлением администрации Новосибирской области от 21.01.2008 № 5-па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: </w:t>
      </w:r>
    </w:p>
    <w:p>
      <w:pPr>
        <w:pStyle w:val="TextBodyIndent"/>
        <w:widowControl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ab/>
        <w:t>коэффициент, устанавливающий зависимость арендной платы от вида разрешенного использования земельного участка (Кр) в размерах, приведенных в приложении 1;</w:t>
      </w:r>
    </w:p>
    <w:p>
      <w:pPr>
        <w:pStyle w:val="TextBodyIndent"/>
        <w:widowControl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ab/>
        <w:t>коэффициент, устанавливающий зависимость арендной платы от категории арендатора (Ка) в размерах, приведенных в приложении 2;</w:t>
      </w:r>
    </w:p>
    <w:p>
      <w:pPr>
        <w:pStyle w:val="TextBodyIndent"/>
        <w:widowControl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ab/>
        <w:t>корректирующий коэффициент (Кдоп) в размерах, приведенных в приложении 3.</w:t>
      </w:r>
    </w:p>
    <w:p>
      <w:pPr>
        <w:pStyle w:val="2"/>
        <w:spacing w:before="10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  <w:t>3. Контроль за исполнением решения возложить на постоянную комиссию  Совета депутатов города Новосибирска по муниципальной собственности (Люлько А. Н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 </w:t>
            </w: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-851" w:hanging="0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1</w:t>
      </w:r>
    </w:p>
    <w:p>
      <w:pPr>
        <w:pStyle w:val="Normal"/>
        <w:ind w:left="6521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521" w:hanging="0"/>
        <w:rPr/>
      </w:pPr>
      <w:r>
        <w:rPr/>
        <w:t>от __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, устанавливающий зависимость арендной платы от вида разрешенного использования земельного участка (Кр)&lt;1&gt;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(К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недвижимости на</w:t>
            </w:r>
            <w:r>
              <w:rPr>
                <w:szCs w:val="28"/>
              </w:rPr>
              <w:t xml:space="preserve"> земельных участках, решение о предоставлении которых в аренду принято до 21.01.2008</w:t>
            </w:r>
            <w:r>
              <w:rPr/>
              <w:t>:&lt;2&gt;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/>
              <w:t>автозаправочных станций;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/>
              <w:t>проч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right="-80" w:hanging="0"/>
              <w:jc w:val="center"/>
              <w:rPr>
                <w:vertAlign w:val="superscript"/>
              </w:rPr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автозаправочных ста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индивидуальных жилых домов, дач, ведение  садоводства,  огородничеств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002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объектов производственного назначения,  используемых для производства безакциз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5</w:t>
            </w:r>
            <w:r>
              <w:rPr>
                <w:lang w:val="en-US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индивидуальных и кооперативных гаражей, коллективных овощехранили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портивных сооружений (за часть площади земельного участка, используемую в спортивных целях и не занятую капитальными зданиями и сооруж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линейных объектов (линий электропередач, линий связи (в том числе линейно-кабельных сооружений связи), трубопроводов):</w:t>
            </w:r>
          </w:p>
          <w:p>
            <w:pPr>
              <w:pStyle w:val="Normal"/>
              <w:jc w:val="both"/>
              <w:rPr/>
            </w:pPr>
            <w:r>
              <w:rPr/>
              <w:t>на обособленных земельных участках, непосредственно занятых опорами линей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на обособленных земельных участках, непосредственно занятых линейными объектами и их охранными з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своение в целях жилищного строительства, реконструкция объектов недвижимости, организация строительства, завершение строительства объектов недвижимости, прочие виды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,015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20637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6.2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я: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&lt;1&gt; - коэффициент, устанавливающий зависимость арендной платы от вида разрешенного использования земельного участка при расчете арендной платы для юридических ли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оформивших в период с 30 октября 2007 года по 31 декабря 2009 года право постоянного (бессрочного) пользования земельными участками на право аренды земельных участков в соответствии с правилами статьи 36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оформивших в период с 30 октября 2007 года по 31 декабря 2012 года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 в соответствии с правилами статьи 36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не может превышать 0,015;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2&gt; - за исключением земельных участков, по которым после 8 июля 2005 года комиссия по вопросам земельных отношений и застройки земельных участков на территории г. Новосибирска приняла положительное решение о выборе земельного участка путем определения вариантов размещения объекта и проведении процедур согласования (по данным земельным участкам размер арендной платы определяется в соответствии с подпунктом 3 пункта 3 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, утвержденного постановлением администрации Новосибирской области от 21.01.2008 № 5-па);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3&gt; - коэффициент устанавливается в заявительн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/>
      </w:pPr>
      <w:r>
        <w:rPr/>
        <w:t>Приложение 2</w:t>
      </w:r>
    </w:p>
    <w:p>
      <w:pPr>
        <w:pStyle w:val="Normal"/>
        <w:ind w:left="6521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521" w:hanging="0"/>
        <w:rPr/>
      </w:pPr>
      <w:r>
        <w:rPr/>
        <w:t>от _____________№_____</w:t>
      </w:r>
    </w:p>
    <w:p>
      <w:pPr>
        <w:pStyle w:val="Cons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, устанавливающий зависимость арендной платы </w:t>
      </w:r>
    </w:p>
    <w:p>
      <w:pPr>
        <w:pStyle w:val="Normal"/>
        <w:jc w:val="center"/>
        <w:rPr/>
      </w:pPr>
      <w:r>
        <w:rPr/>
        <w:t>от категории арендатора (Ка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аренд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коэффициента </w:t>
            </w:r>
          </w:p>
          <w:p>
            <w:pPr>
              <w:pStyle w:val="Normal"/>
              <w:jc w:val="center"/>
              <w:rPr/>
            </w:pPr>
            <w:r>
              <w:rPr/>
              <w:t>(Ка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Инвалиды, имеющие I и II группу инвалидности и III степень ограничения способности к трудовой деятельности </w:t>
            </w:r>
            <w:r>
              <w:rPr/>
              <w:t>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тства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и инвалиды Великой Отечественной войны, а также ветераны и инвалиды боевых действий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меющие право на получение социальной поддержки в соответствии с Законом Российской Федерации от 15.05.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года № 2-ФЗ «О социальных гарантиях гражданам, подвергшимся радиационному воздействию вследствие ядерных испытаний на Семипалатинском полигоне»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02"/>
      </w:tblGrid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-421005</wp:posOffset>
                      </wp:positionV>
                      <wp:extent cx="228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33.15pt;mso-position-vertical-relative:text;margin-left:2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 по старости (мужчины, достигшие возраста 60 лет, женщины, достигшие возраста 55 лет), многодетные семьи, имеющие на своем иждивении трех и более несовершеннолетних детей &lt;1&gt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казывающие услуги прачечных и не оказывающие услуги по химической чистке и крашению в соответствии с Общероссийским классификатором видов экономической деятельности, продукции и услуг ОК 004-93 (коды 931110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ы по строительству и эксплуатации овощехранили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категории арендато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В отношении только одного земельного участка, предоставленного для строительства и эксплуатации индивидуальных жилых домов, ведения садоводства, огородничеств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6480" w:hanging="0"/>
        <w:jc w:val="left"/>
        <w:rPr/>
      </w:pPr>
      <w:r>
        <w:rPr/>
        <w:t>Приложение 3</w:t>
      </w:r>
    </w:p>
    <w:p>
      <w:pPr>
        <w:pStyle w:val="Normal"/>
        <w:ind w:left="6521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521" w:hanging="0"/>
        <w:rPr/>
      </w:pPr>
      <w:r>
        <w:rPr/>
        <w:t>от _____________№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Корректирующий коэффициент (Кд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(Кдоп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лучае, если объекты недвижимости на предоставленном в соответствии с пунктом 15 статьи 3 Федерального закона от 25.10.2001 № 137-ФЗ «О введении в действие Земельного кодекса Российской Федерации» земельном участке не введены в эксплуатацию по истечении двух лет с даты заключения договора аренды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лучае, если объекты недвижимости на предоставленном в соответствии с пунктом 15 статьи 3 Федерального закона от 25.10.2001 № 137-ФЗ «О введении в действие Земельного кодекса Российской Федерации» земельном участке не введены в эксплуатацию по истечении трех лет с даты заключения договора аренды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 случае превышения нормативного срока строительства автозаправочных станц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случае превышения нормативного срока строительства прочих объектов недвижимости (за исключением индивидуальных и коллективных гаражей и овощехранилищ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6237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>
      <w:widowControl/>
      <w:overflowPunct w:val="false"/>
      <w:autoSpaceDE w:val="false"/>
      <w:textAlignment w:val="baseline"/>
    </w:pPr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8:00Z</dcterms:created>
  <dc:creator>Alexandre Katalov</dc:creator>
  <dc:description/>
  <dc:language>en-US</dc:language>
  <cp:lastModifiedBy>Антоненко Екатерина Анатольевна</cp:lastModifiedBy>
  <cp:lastPrinted>2008-03-20T09:57:00Z</cp:lastPrinted>
  <dcterms:modified xsi:type="dcterms:W3CDTF">2018-09-25T08:5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658184</vt:r8>
  </property>
  <property fmtid="{D5CDD505-2E9C-101B-9397-08002B2CF9AE}" pid="3" name="_AuthorEmail">
    <vt:lpwstr>JHaritonova@admnsk.ru</vt:lpwstr>
  </property>
  <property fmtid="{D5CDD505-2E9C-101B-9397-08002B2CF9AE}" pid="4" name="_AuthorEmailDisplayName">
    <vt:lpwstr>Харитонова Юлия Геральдовна</vt:lpwstr>
  </property>
  <property fmtid="{D5CDD505-2E9C-101B-9397-08002B2CF9AE}" pid="5" name="_EmailSubject">
    <vt:lpwstr>проект решения</vt:lpwstr>
  </property>
  <property fmtid="{D5CDD505-2E9C-101B-9397-08002B2CF9AE}" pid="6" name="_ReviewingToolsShownOnce">
    <vt:lpwstr/>
  </property>
</Properties>
</file>