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щении Совета депутатов города Новосибирска к Губернатору Новосибирской области и председателю Новосибирского областного Совета депутатов о возможности увеличения финансирования дополнительного лекарственного обеспечения отдельных категорий гражда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bCs/>
          <w:sz w:val="28"/>
          <w:szCs w:val="28"/>
        </w:rPr>
        <w:t xml:space="preserve">Совета депутатов города Новосибирска </w:t>
      </w:r>
      <w:r>
        <w:rPr>
          <w:sz w:val="28"/>
          <w:szCs w:val="28"/>
        </w:rPr>
        <w:t>к Губернатору Новосибирской области и председателю Новосибирского областного Совета депутатов о возможности увеличения финансирования дополнительного лекарственного обеспечения отдельных категорий граждан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 направить Губернатору Новосибирской области и председателю Новосибирского областного Совета депутатов обращение Совета депутатов города Новосибирск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 комиссию Совета депутатов города Новосибирска по социальному развитию (Андрейченко А. 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</w:rPr>
        <w:t>Мэр города Новосибирска                                                                 В. Ф. Городецкий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40" w:right="-30" w:hanging="0"/>
        <w:jc w:val="both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40" w:right="96" w:hanging="0"/>
        <w:rPr>
          <w:sz w:val="28"/>
        </w:rPr>
      </w:pPr>
      <w:r>
        <w:rPr>
          <w:sz w:val="28"/>
        </w:rPr>
        <w:t xml:space="preserve">к решению Совета депутатов города Новосибирска </w:t>
      </w:r>
    </w:p>
    <w:p>
      <w:pPr>
        <w:pStyle w:val="Normal"/>
        <w:ind w:left="6240" w:right="-30" w:hanging="0"/>
        <w:rPr>
          <w:sz w:val="28"/>
        </w:rPr>
      </w:pPr>
      <w:r>
        <w:rPr>
          <w:sz w:val="28"/>
        </w:rPr>
        <w:t>от __________ № ___</w:t>
      </w:r>
    </w:p>
    <w:p>
      <w:pPr>
        <w:pStyle w:val="Normal"/>
        <w:ind w:left="6240"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Е</w:t>
      </w:r>
    </w:p>
    <w:p>
      <w:pPr>
        <w:pStyle w:val="Normal"/>
        <w:ind w:right="-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ГОРОДА НОВОСИБИРСКА</w:t>
      </w:r>
    </w:p>
    <w:p>
      <w:pPr>
        <w:pStyle w:val="Normal"/>
        <w:ind w:right="-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ГУБЕРНАТОРУ НОВОСИБИРСКОЙ ОБЛАСТИ И ПРЕДСЕДАТЕЛЮ </w:t>
      </w:r>
    </w:p>
    <w:p>
      <w:pPr>
        <w:pStyle w:val="Normal"/>
        <w:ind w:right="-30" w:hanging="0"/>
        <w:jc w:val="center"/>
        <w:rPr/>
      </w:pPr>
      <w:r>
        <w:rPr>
          <w:b/>
          <w:bCs/>
          <w:sz w:val="24"/>
          <w:szCs w:val="24"/>
        </w:rPr>
        <w:t>НОВОСИБИРСКОГО ОБЛАСТНОГО СОВЕТА ДЕПУТАТОВ</w:t>
      </w:r>
    </w:p>
    <w:p>
      <w:pPr>
        <w:pStyle w:val="Normal"/>
        <w:ind w:right="-30" w:hanging="0"/>
        <w:jc w:val="center"/>
        <w:rPr/>
      </w:pPr>
      <w:r>
        <w:rPr>
          <w:b/>
          <w:bCs/>
          <w:sz w:val="24"/>
          <w:szCs w:val="24"/>
        </w:rPr>
        <w:t>О ВОЗМОЖНОСТИ УВЕЛИЧЕНИЯ ФИНАНСИРОВАНИЯ ДОПОЛНИТЕЛЬНОГО ЛЕКАРСТВЕННОГО ОБЕСПЕЧЕНИЯ ОТДЕЛЬНЫХ КАТЕГОРИЙ ГРАЖДАН</w:t>
      </w:r>
    </w:p>
    <w:p>
      <w:pPr>
        <w:pStyle w:val="Normal"/>
        <w:ind w:right="-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/>
      </w:pPr>
      <w:r>
        <w:rPr>
          <w:sz w:val="28"/>
        </w:rPr>
        <w:t>Уважаемый Виктор Александрович!</w:t>
      </w:r>
    </w:p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/>
      </w:pPr>
      <w:r>
        <w:rPr>
          <w:sz w:val="28"/>
        </w:rPr>
        <w:t>Уважаемый Алексей Акимович!</w:t>
      </w:r>
    </w:p>
    <w:p>
      <w:pPr>
        <w:pStyle w:val="Normal"/>
        <w:ind w:right="-30"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города Новосибирска глубоко озабочен значительным количеством обращений жителей города в связи с невозможностью получить в полном объеме гарантированную действующим законодательством государственную социальную помощь в части обеспечения необходимыми лекарственными средствами. Невозможность своевременно и полностью получить необходимые лекарственные средства по рецептам врачей приводит к неоправданному снижению объема медицинской помощи, ухудшению состояния здоровья жителей города, повышению числа обращений в поликлиники города для переоформления рецептов, в итоге – к росту социальной напряженности в городе Новосибирс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нашему мнению, причиной кризиса системы обеспечения лекарственными средствами в городе Новосибирске является недостаточный подушевой финансовый норматив, установленный с 18.10.2007 по 30.03.2008 в размере 417 рублей на одного гражданина Федеральным законом от 18.10.2007 № 230-ФЗ «О внесении изменений в отдельные законодательные акты Российской Федерации в связи с совершенствованием разграничения полномоч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этому нормативу общий объем финансирования льготного лекарственного обеспечения в городе Новосибирске на 2008 год составляет 360 млн. руб., однако для удовлетворения реальной потребности в финансировании необходимо не менее 62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зложенного Совет депутатов города Новосибирска обращается к Вам с предложением оперативно рассмотреть вопрос увеличения финансирования для обеспечения необходимыми лекарственными средствами на 2008 год на 260 млн. руб., что позволит жителям города беспрепятственно и в полном объеме получить государственную социальную помощь, обеспечить оказание надлежащей медицинской помощи, повысить качество жизни инвалидов, сократить число безрезультатных обращений в территориальные поликлиники города, а также снизить смертность от хронически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44" w:right="74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5:00Z</dcterms:created>
  <dc:creator>GFursova</dc:creator>
  <dc:description/>
  <dc:language>en-US</dc:language>
  <cp:lastModifiedBy>Антоненко Екатерина Анатольевна</cp:lastModifiedBy>
  <cp:lastPrinted>2008-04-10T10:40:00Z</cp:lastPrinted>
  <dcterms:modified xsi:type="dcterms:W3CDTF">2018-09-25T08:45:00Z</dcterms:modified>
  <cp:revision>2</cp:revision>
  <dc:subject/>
  <dc:title/>
</cp:coreProperties>
</file>