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законодательной инициативе Совета депутатов города Новосибирска по внесению поправки к проекту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8 Устава Новосибирской области, статьей 64 Регламента Новосибирского областного Совета депутатов, руководствуясь статьей 71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ке реализации законодательной инициативы в Новосибирский областной Совет депутатов следующую поправку к проекту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, принятому в первом чтении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абзац пятый пункта 3 статьи 1 изложить в следующей редакции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) государственным и муниципальным учреждениям;».</w:t>
      </w:r>
    </w:p>
    <w:p>
      <w:pPr>
        <w:pStyle w:val="Normal"/>
        <w:numPr>
          <w:ilvl w:val="0"/>
          <w:numId w:val="2"/>
        </w:numPr>
        <w:ind w:left="76" w:right="21" w:firstLine="284"/>
        <w:jc w:val="both"/>
        <w:rPr/>
      </w:pPr>
      <w:r>
        <w:rPr>
          <w:sz w:val="28"/>
          <w:szCs w:val="28"/>
        </w:rPr>
        <w:t>Назначить депутата Совета депутатов города Новосибирска Люлько А. Н. представителем Совета депутатов города Новосибирска в Новосибирском областном Совете депутатов при рассмотрении поправки.</w:t>
      </w:r>
    </w:p>
    <w:p>
      <w:pPr>
        <w:pStyle w:val="Normal"/>
        <w:numPr>
          <w:ilvl w:val="0"/>
          <w:numId w:val="2"/>
        </w:numPr>
        <w:ind w:left="76"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76" w:right="21" w:firstLine="284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76" w:firstLine="28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2:00Z</dcterms:created>
  <dc:creator>Гетманова</dc:creator>
  <dc:description/>
  <dc:language>en-US</dc:language>
  <cp:lastModifiedBy>Антоненко Екатерина Анатольевна</cp:lastModifiedBy>
  <dcterms:modified xsi:type="dcterms:W3CDTF">2018-09-25T08:42:00Z</dcterms:modified>
  <cp:revision>2</cp:revision>
  <dc:subject/>
  <dc:title>СОВЕТ ДЕПУТАТОВ ГОРОДА НОВОСИБИРСКА</dc:title>
</cp:coreProperties>
</file>