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(далее – профильная комиссия) свои поправки к проекту решения, принятому в первом чтении, до ___ 200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фильной комиссии подготовить проект решения для рассмотрения во втор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Профильной комиссии рассмотреть и внести подготовленный проект решения на рассмотрение сессии во втор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Реш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Вязовых В. А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  <w:t>Мэр города Новосибирска                                                             В. Ф. Городецкий</w:t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40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tabs>
          <w:tab w:val="clear" w:pos="709"/>
          <w:tab w:val="left" w:pos="5040" w:leader="none"/>
        </w:tabs>
        <w:ind w:right="471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индексацией должностных окладов государственных гражданских служащих Новосибирской области, руководствуясь статьями 35, 55 Устава города Новосибирска, Совет депутатов города Новосибирска РЕШИЛ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,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Пункт 2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2. Месячное денежное содержание (вознаграждение) депутатов, членов выборных органов местного самоуправления, выборных должностных лиц местного самоуправления, членов Новосибирской городской муниципальной избирательной комиссии, осуществляющих свои полномочия на постоянной основе, устанавливаетс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356"/>
        <w:gridCol w:w="2760"/>
      </w:tblGrid>
      <w:tr>
        <w:trPr>
          <w:trHeight w:val="60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.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ячное денежное</w:t>
              <w:br/>
              <w:t xml:space="preserve">содержание    </w:t>
              <w:br/>
              <w:t>(вознаграждение)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эр города Новосибирска, председатель Совета       </w:t>
              <w:br/>
              <w:t xml:space="preserve">депутатов города Новосибирска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461</w:t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председателя Совета депутатов города   </w:t>
              <w:br/>
              <w:t xml:space="preserve">Новосибирска, председатель Новосибирской городской муниципальной избирательной комиссии (работающий на постоянной основе)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948</w:t>
            </w:r>
          </w:p>
        </w:tc>
      </w:tr>
      <w:tr>
        <w:trPr>
          <w:trHeight w:val="4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председателя Новосибирской городской муниципальной избирательной комиссии (работающий на постоянной основе)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435</w:t>
            </w:r>
          </w:p>
        </w:tc>
      </w:tr>
      <w:tr>
        <w:trPr>
          <w:trHeight w:val="8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утат Совета депутатов города Новосибирска -     </w:t>
              <w:br/>
              <w:t xml:space="preserve">председатель, заместитель председателя постоянной  комиссии Совета депутатов города Новосибирска (работающий на постоянной основе), секретарь Новосибирской городской муниципальной избирательной комиссии (работающий на постоянной основе)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51</w:t>
            </w:r>
          </w:p>
        </w:tc>
      </w:tr>
      <w:tr>
        <w:trPr>
          <w:trHeight w:val="4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 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утат Совета депутатов города Новосибирска -     </w:t>
              <w:br/>
              <w:t xml:space="preserve">член постоянной комиссии Совета депутатов города Новосибирска (работающий на постоянной основе)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6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Пункт 3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 Должностной оклад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эрии города Новосибир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585"/>
        <w:gridCol w:w="2430"/>
      </w:tblGrid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.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вый заместитель мэра города Новосибирска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6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мэра города Новосибирска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81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департамента мэрии города Новосибирска, глава администрации района города Новосибирск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37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управления мэрии города Новосибирска,    </w:t>
              <w:br/>
              <w:t xml:space="preserve">заместитель начальника департамента мэрии города   </w:t>
              <w:br/>
              <w:t xml:space="preserve">Новосибирска, первый заместитель главы             </w:t>
              <w:br/>
              <w:t xml:space="preserve">администрации района города Новосибирск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58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управления в составе департамента мэрии  </w:t>
              <w:br/>
              <w:t xml:space="preserve">города Новосибирска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58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комитета мэрии города Новосибирск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93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начальника управления мэрии города     </w:t>
              <w:br/>
              <w:t xml:space="preserve">Новосибирск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93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главы администрации района города      </w:t>
              <w:br/>
              <w:t xml:space="preserve">Новосибирск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93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комитета в составе департамента мэрии города Новосибирска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93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начальника управления в составе        </w:t>
              <w:br/>
              <w:t xml:space="preserve">департамента мэрии города Новосибирска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93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председателя комитета мэрии города     </w:t>
              <w:br/>
              <w:t xml:space="preserve">Новосибирск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80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председателя комитета в составе        </w:t>
              <w:br/>
              <w:t xml:space="preserve">департамента мэрии города Новосибирска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10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мэрии города Новосибирска,        </w:t>
              <w:br/>
              <w:t xml:space="preserve">помощник мэра города Новосибирска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16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начальника отдела мэрии города         </w:t>
              <w:br/>
              <w:t xml:space="preserve">Новосибирска, начальник управления администрации района города Новосибирска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29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районного финансового отдела управления финансов и налоговой политики мэрии города Новосибирск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29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департамента, управления, комитета мэрии города Новосибирска, председатель комитета, начальник отдела администрации района города Новосибирск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13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мощник первого заместителя мэра города Новосибирск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20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отдела департамента, управления, комитета мэрии города Новосибирска, заместитель начальника управления, заместитель председателя комитета, заместитель начальника отдела администрации района города Новосибирск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72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сультант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72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управления, комитета администрации района города Новосибирска, помощник заместителя мэра города Новосибирск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1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мощник начальника департамента мэрии города Новосибирска, помощник главы администрации района города Новосибирска, заместитель начальника отдела управления, комитета администрации района города Новосибирск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4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мэрии города Новосибирск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85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администрации района города Новосибирск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9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дущий специалист мэрии города Новосибирск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47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дущий специалист администрации района города Новосибирск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34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1 разряда мэрии города Новосибирск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21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1 разряда администрации района города Новосибирск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08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2 разряда мэрии города Новосибирск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96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2 разряда администрации района города Новосибирска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82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вете депутатов города Новосибирс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526"/>
        <w:gridCol w:w="2372"/>
      </w:tblGrid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.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итель аппарата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37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руководителя аппарата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управления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58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начальника управления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93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ветник председателя Совета депутатов города Новосибирска      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67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, помощник председателя Совета     </w:t>
              <w:br/>
              <w:t xml:space="preserve">депутатов города Новосибирска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начальника отдела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29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управления, помощник заместителя председателя Совета депутатов города Новосибирска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13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начальника отдела управления, консультант       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7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85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дущий специалист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47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1 разряда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21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2 разряда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9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       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6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нтрольно-счетной палате города Новосибирс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526"/>
        <w:gridCol w:w="2372"/>
      </w:tblGrid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.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     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председателя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81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удитор           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спектор         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3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85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1 разряда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2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Новосибирской городской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6566"/>
        <w:gridCol w:w="2372"/>
      </w:tblGrid>
      <w:tr>
        <w:trPr>
          <w:trHeight w:val="36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 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16</w:t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                   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8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Раздел 6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 и применяется к отношениям, возникшим с 1 апреля 200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Вязовых В. А.) и постоянную комиссию Совета депутатов города Новосибирска по местному самоуправлению (Казак А. А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Новосибирска                                                              В. Ф. Городецкий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8:00Z</dcterms:created>
  <dc:creator>User</dc:creator>
  <dc:description/>
  <dc:language>en-US</dc:language>
  <cp:lastModifiedBy>Антоненко Екатерина Анатольевна</cp:lastModifiedBy>
  <cp:lastPrinted>2008-04-17T15:25:00Z</cp:lastPrinted>
  <dcterms:modified xsi:type="dcterms:W3CDTF">2018-09-25T08:38:00Z</dcterms:modified>
  <cp:revision>2</cp:revision>
  <dc:subject/>
  <dc:title>ГОРОДСКОЙ СОВЕТ НОВОСИБИРСКА</dc:title>
</cp:coreProperties>
</file>