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 495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городскую целевую Программу «Энергосбережение в городе Новосибирске» на 2007 – 2010 годы, принятую решением городского Совета Новосибирска от 26.02.2007 № 495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проект </w:t>
      </w:r>
      <w:r>
        <w:rPr>
          <w:szCs w:val="28"/>
        </w:rPr>
        <w:t xml:space="preserve">решения </w:t>
      </w:r>
      <w:r>
        <w:rPr/>
        <w:t>в первом чтении (приложение).</w:t>
      </w:r>
    </w:p>
    <w:p>
      <w:pPr>
        <w:pStyle w:val="Normal"/>
        <w:ind w:firstLine="540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– профильная комиссия) свои поправки к проекту решения, принятому в первом чтении до ___________________.</w:t>
      </w:r>
    </w:p>
    <w:p>
      <w:pPr>
        <w:pStyle w:val="Normal"/>
        <w:ind w:firstLine="540"/>
        <w:jc w:val="both"/>
        <w:rPr/>
      </w:pPr>
      <w:r>
        <w:rPr/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540"/>
        <w:jc w:val="both"/>
        <w:rPr/>
      </w:pPr>
      <w:r>
        <w:rPr/>
        <w:t xml:space="preserve">4. Профильной комиссии рассмотреть подготовленный ко второму чтению </w:t>
      </w:r>
      <w:r>
        <w:rPr>
          <w:szCs w:val="28"/>
        </w:rPr>
        <w:t>проект решения.</w:t>
      </w:r>
    </w:p>
    <w:p>
      <w:pPr>
        <w:pStyle w:val="Normal"/>
        <w:ind w:firstLine="540"/>
        <w:jc w:val="both"/>
        <w:rPr/>
      </w:pPr>
      <w:r>
        <w:rPr/>
        <w:t xml:space="preserve">5. Профильной комиссии внести </w:t>
      </w:r>
      <w:r>
        <w:rPr>
          <w:szCs w:val="28"/>
        </w:rPr>
        <w:t xml:space="preserve">проект решения </w:t>
      </w:r>
      <w:r>
        <w:rPr/>
        <w:t>на рассмотрение сессии Совета депутатов города Новосибирска во втором чтении.</w:t>
      </w:r>
    </w:p>
    <w:p>
      <w:pPr>
        <w:pStyle w:val="Normal"/>
        <w:ind w:firstLine="540"/>
        <w:jc w:val="both"/>
        <w:rPr/>
      </w:pPr>
      <w:r>
        <w:rPr/>
        <w:t>6. 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7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/>
      </w:pPr>
      <w:r>
        <w:rPr/>
        <w:t>Мэр города Новосибирска</w:t>
        <w:tab/>
        <w:t>В.Ф. Городецкий</w:t>
      </w:r>
      <w:r>
        <w:br w:type="page"/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40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40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</w:t>
              <w:softHyphen/>
              <w:t>вую программу «Энергосбережение в городе Новосибирске» на 2007 - 2010 годы, принятую решением городского Совета Новосибирска от 26.02.2007 №  495</w:t>
            </w:r>
          </w:p>
        </w:tc>
      </w:tr>
    </w:tbl>
    <w:p>
      <w:pPr>
        <w:pStyle w:val="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городскую целевую программу «Энергосбережение в городе Новосибирске» на 2007 – 2010 годы, принятую решением городского Совета Новосибирска от 26.02.2007 № 495, следующие изменения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«Заказчик Программы» после слова «Мэрия» дополнить словом «города»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 Строку «Разработчик Программы» после слова «мэрии» дополнить словами «города Новосибирска»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В строке «Задачи Программы» слова «и автоматического регулирования расходов» исключить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Строки «Исполнители Программы» и «Объемы и источники финансирования Программы»  изложить в редакции приложения 1 к настоящему решению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5. Строку «Организация контроля за реализацией  Программы» изложить в редакции приложения 2 к настоящему реш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абзаце двенадцатом раздела 1 «Содержание проблемы и обоснование необходимости ее решения» слова «и регулирования расхода энергоресурсов и воды» заменить словами «энергетических ресурсов»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абзацах шестом и седьмом раздела 2 «Цели и задачи Программы» слова «и автоматического регулирования расходов» исключить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разделе 3 «Механизм реализации  и контроль за ходом исполнения Программы»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ервый после слов «структурными подразделениями мэрии» дополнить словами «города Новосибирска (далее по тексту - мэрия)»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«Перечень объектов, подлежащих оснащению приборами учета энергетических ресурсов, ежегодно формирует муниципальное унитарное предприятие г. Новосибирска «Теплоэнергоресурсосбережение» по согласованию с комитетом по энергетике мэрии города Новосибирска (далее по тексту – комитет по энергетике мэрии).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5. В абзаце первом раздела 4 «Оценка эффективности и ожидаемые результаты реализации Программы» слова «и автоматического регулирования расходов» исключить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6. Раздел 5 «Ресурсное обеспечение Программы» изложить в редакции приложения 3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 xml:space="preserve">1.7. В разделе 6 «Перечень программных мероприятий»: 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7.1. Строку 2.4.1 изложить в редакции приложения 4 к настоящему решени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1.7.2. В графе 11 строки 2.4.2: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слова «МУП г. Новосибирска «Теплоэнергоресурсосбережение» заменить словами «Департамент энергетики, жилищного и коммунального хозяйства города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после слов «Главное управление образования мэрии» дополнить словами «города Новосибирска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слова «Главное управление здравоохранения мэрии» заменить словами «департамент по социальной политике мэрии города Новосибирска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1.7.3. В  строке «Итого:»: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6 цифры «151,86» заменить цифрами «154,81»;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9 цифры «654,94» заменить цифрами «657,89»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А.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521" w:right="-356" w:hanging="24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521" w:right="-224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521" w:right="-35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521" w:right="-356" w:hanging="24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8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ассажирских перевозок мэрии города Новосибирска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нитарное предприятие г. Новосибирска «Горводоканал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унитарное предприятие г. Новосибирска «Новосибирский метрополитен»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нитарное предприятие г. Новосибирска «Горэлектротранспорт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«Горсвет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унитарное предприятие г. Новосибирска «Теплоэнергоресурсосбережение»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ое акционерное общество «Носибирскгортеплоэнерго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2189,49 млн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города – 138,18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3 млн. рублей – в 2007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95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 млн. рублей – в 2009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 млн. рублей – в 2010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привлеченных средств – 2051,31 млн. рублей, из них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51 млн. рублей – в 2007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9,01 млн. рублей – в 2008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,11 млн. рублей – в 2009 году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7,68 млн. рублей – в 2010 году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0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0" w:right="-356" w:hanging="2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600" w:right="-35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6600" w:right="-356" w:hanging="24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600" w:right="-356" w:hanging="24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6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контроля за реализацией 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энергетики, жилищного и коммунального хозяйства гор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экономики и финансов мэрии города Новосибирск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12240" w:right="-16" w:hanging="24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2240" w:right="-16" w:hanging="24"/>
        <w:jc w:val="both"/>
        <w:rPr/>
      </w:pPr>
      <w:r>
        <w:rPr>
          <w:szCs w:val="28"/>
        </w:rPr>
        <w:t>города Новосибирска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45</w:t>
            </w:r>
          </w:p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 Новосибирска «Теплоэнерго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5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9,49</w:t>
            </w:r>
          </w:p>
        </w:tc>
      </w:tr>
    </w:tbl>
    <w:p>
      <w:pPr>
        <w:pStyle w:val="Normal"/>
        <w:ind w:left="12240" w:right="-16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82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6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000" w:right="-1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12000" w:right="-1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2000" w:right="-16" w:hanging="0"/>
        <w:jc w:val="both"/>
        <w:rPr/>
      </w:pPr>
      <w:r>
        <w:rPr>
          <w:szCs w:val="28"/>
        </w:rPr>
        <w:t>города Новосибирска</w:t>
      </w:r>
    </w:p>
    <w:p>
      <w:pPr>
        <w:pStyle w:val="Normal"/>
        <w:ind w:left="12000" w:right="-51" w:hanging="0"/>
        <w:jc w:val="both"/>
        <w:rPr>
          <w:szCs w:val="28"/>
        </w:rPr>
      </w:pPr>
      <w:r>
        <w:rPr>
          <w:szCs w:val="28"/>
        </w:rPr>
        <w:t>от __________ №__________</w:t>
      </w:r>
    </w:p>
    <w:p>
      <w:pPr>
        <w:pStyle w:val="Normal"/>
        <w:ind w:left="11040"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60"/>
        <w:gridCol w:w="1560"/>
        <w:gridCol w:w="720"/>
        <w:gridCol w:w="840"/>
        <w:gridCol w:w="840"/>
        <w:gridCol w:w="840"/>
        <w:gridCol w:w="988"/>
        <w:gridCol w:w="2612"/>
        <w:gridCol w:w="2760"/>
      </w:tblGrid>
      <w:tr>
        <w:trPr>
          <w:trHeight w:val="3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4.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сстановление неработающего теплового оборудования (вентиляции) на объектах муниципальной бюджетной сферы и городского хозяйства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 -</w:t>
              <w:br/>
              <w:t xml:space="preserve">2010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ные средств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9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9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теплоснабжения объектов организаций муниципальной бюджетной сферы и городского хозяйства в соответствии с тепловыми нагрузками и санитарными нормами и правила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социальной политике мэрии города Новосибирска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ое  управление образования мэрии города Новосибирск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3:00Z</dcterms:created>
  <dc:creator>Okaneva</dc:creator>
  <dc:description/>
  <dc:language>en-US</dc:language>
  <cp:lastModifiedBy>Антоненко Екатерина Анатольевна</cp:lastModifiedBy>
  <cp:lastPrinted>2008-04-07T10:21:00Z</cp:lastPrinted>
  <dcterms:modified xsi:type="dcterms:W3CDTF">2018-09-25T08:33:00Z</dcterms:modified>
  <cp:revision>2</cp:revision>
  <dc:subject/>
  <dc:title>ГОРОДСКОЙ СОВЕТ НОВОСИБИРСКА</dc:title>
</cp:coreProperties>
</file>