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 решения Совета депутатов города Новосибирска «О городской целевой программе «Ремонт помещений и укрепление материально-технической базы муниципальных учреждений и предприятия молодежной политики города Новосибирска» на 2008-2010 год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ект решения</w:t>
      </w:r>
      <w:r>
        <w:rPr>
          <w:sz w:val="28"/>
          <w:szCs w:val="28"/>
        </w:rPr>
        <w:t xml:space="preserve"> Совета депутатов города Новосибирска «О городской целевой программе «Ремонт помещений и укрепление материально-технической базы муниципальных учреждений и предприятия молодежной политики города Новосибирска» на 2008-2010 годы (далее – проект решения),</w:t>
      </w:r>
      <w:r>
        <w:rPr>
          <w:color w:val="000000"/>
          <w:sz w:val="28"/>
          <w:szCs w:val="28"/>
        </w:rPr>
        <w:t xml:space="preserve">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(далее - профильная комиссия) свои поправки к проекту решения, принятому в первом чтении, в срок до  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Профильной комиссии подготовить проект решения для рассмотрения во втор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Профильной комиссии рассмотреть и внести подготовленный проект решения на рассмотрение сессии Совета депутатов города Новосибирска во втором чте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 Решение вступает в силу со дня 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  <w:t xml:space="preserve">Мэр города Новосибирска </w:t>
        <w:tab/>
        <w:tab/>
        <w:tab/>
        <w:tab/>
        <w:tab/>
        <w:t xml:space="preserve">       В. Ф. Город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74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87"/>
      </w:tblGrid>
      <w:tr>
        <w:trPr/>
        <w:tc>
          <w:tcPr>
            <w:tcW w:w="748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городской целевой программе «Ремонт помещений и укрепление материально-технической базы муниципальных учреждений и предприятия молодежной политики города Новосибирска» на 2008 - 2010 годы</w:t>
            </w:r>
          </w:p>
        </w:tc>
      </w:tr>
    </w:tbl>
    <w:p>
      <w:pPr>
        <w:pStyle w:val="Style11"/>
        <w:widowControl/>
        <w:spacing w:before="600" w:after="0"/>
        <w:rPr/>
      </w:pPr>
      <w:r>
        <w:rPr/>
        <w:t xml:space="preserve">Учитывая необходимость улучшения качественного состояния помещений муниципальных учреждений и муниципального унитарного предприятия молодежной политики города Новосибирска и укрепления их материально-технической базы, в соответствии с Федеральным законом «Об общих принципах организации местного самоуправления в Российской Федерации», 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</w:t>
        <w:tab/>
        <w:t>РЕШИЛ:</w:t>
      </w:r>
    </w:p>
    <w:p>
      <w:pPr>
        <w:pStyle w:val="TextBodyIndent"/>
        <w:ind w:left="0" w:hanging="0"/>
        <w:jc w:val="both"/>
        <w:rPr/>
      </w:pPr>
      <w:r>
        <w:rPr/>
        <w:tab/>
        <w:t>1. Принять городскую целевую программу «Ремонт помещений и укрепление материально-технической базы муниципальных учреждений и  предприятия молодежной политики города Новосибирска» на 2008 - 2010 годы (приложение).</w:t>
      </w:r>
    </w:p>
    <w:p>
      <w:pPr>
        <w:pStyle w:val="TextBodyIndent"/>
        <w:ind w:left="0" w:hanging="0"/>
        <w:jc w:val="both"/>
        <w:rPr/>
      </w:pPr>
      <w:r>
        <w:rPr/>
        <w:tab/>
        <w:t>2. Решение вступает в силу на следующий день после его официального опубликования.</w:t>
      </w:r>
    </w:p>
    <w:p>
      <w:pPr>
        <w:pStyle w:val="TextBodyIndent"/>
        <w:ind w:left="0" w:hanging="0"/>
        <w:jc w:val="both"/>
        <w:rPr/>
      </w:pPr>
      <w:r>
        <w:rPr/>
        <w:tab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Heading5"/>
        <w:ind w:left="55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55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55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55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55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spacing w:before="0" w:after="600"/>
        <w:ind w:left="5580" w:hanging="0"/>
        <w:rPr/>
      </w:pPr>
      <w:r>
        <w:rPr/>
        <w:t>от _____________ № 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31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левой программы «Ремонт помещений и укрепление материально-технической базы муниципальных учреждений и предприятия молодежной политики города Новосибирска» на 2008 – 2010 год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ородская целевая программа </w:t>
            </w:r>
            <w:r>
              <w:rPr/>
              <w:t>«Ремонт помещений и укрепление материально-технической базы муниципальных учреждений и предприятия молодежной политики города Новосибирска» на 2008 – 2010 годы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8.06.95 № 98-ФЗ «О государственной поддержке молодежных и детских общественных  объединений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6.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18.12.2006  № 1760-р «Об утверждении Стратегии государственной молодежной политики в Российской Федерации».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, культуры, спорта и молодежной политики мэрии города Новосибирска 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, культуры, спорта и молодежной политики мэрии города Новосибирска 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онкурентоспособности учреждений и предприятия молодежной политики на современном рынке образовательно-воспитательных услуг для детей, подростков и молодежи через улучшение качественного состояния  помещений, развитие и укрепление их  материально-технической базы  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еобходимой сметной документации на ремонт помещений учреждений и предприятия молодежной политики;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ремонтны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необходимых условий для эффективной деятельности учреждений и предприятия молодежной политики; 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учреждений и предприятия в соответствие с требованиями санитарно-эпидемиологических  и противопожарных норм;</w:t>
            </w:r>
          </w:p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секций и объединений технического и спортивного направлений как одних  из приоритетных направлений работы  по месту жительства  с подростками и молодежью «группы риска»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 мэрии города Новосибирска,  муниципальное бюджетное учреждение «Городской организационно-методический центр молодежной политики «Стратегия», муниципальное учреждение «Городской центр технического контроля деятельности муниципальных учреждений молодежной политики «Перспектива», администрации районов города Новосибирска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2010 годы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бюджета города в объеме 32177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08 год –  48470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–  12163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 151671,2 тыс. рублей;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помещений муниципальных учреждений и предприятия молодежной политики: клубов по месту жительства, социально-психологических и медико-социальных центров городской службы социальной адаптации,  музеев истории и  развития  и других  в соответствие с требованиями, противопожарных и санитарно-эпидемиологических нор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ведение учреждений молодежной политики из помещений неприспособленных для занятий с детьми, подростками и молодежь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ащение  материально-техническим  оборудованием  секции и объединения различных  направлений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услуг, предоставляемых муниципальными учреждениями и предприятием молодежной политики</w:t>
            </w:r>
            <w:r>
              <w:rPr>
                <w:rFonts w:cs="Times New Roman CYR" w:ascii="Times New Roman CYR" w:hAnsi="Times New Roman CYR"/>
              </w:rPr>
              <w:t xml:space="preserve"> через создание оптимальных условий для реализации образовательно-воспит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енного состояния спортивных площадок, находящихся на балансе учреждений молодежной политики, развитие их материально-технической базы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подростков и молодежи «группы риска» в целях профилактики правонарушений  в   учреждения по месту жительства через оснащение материально-технической базы секций технического и спортивного  направлений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учащихся системы начального профессионального образования, студенческой и работающей молодежи, занимающихся в  муниципальных учреждениях по месту жительства, развитие на их базе  органов  молодежного самоуправления.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, Совет депутатов города Новосиби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введении комитета по делам молодежи мэрии города Новосибирска находится 69 муниципальных учреждений и  1 муниципальное унитарное предприят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5 муниципальных бюджетных учреждений дополнительного образования (далее - МОУДО), 4 муниципальных учреждения («</w:t>
      </w:r>
      <w:r>
        <w:rPr>
          <w:bCs/>
          <w:sz w:val="26"/>
          <w:szCs w:val="26"/>
        </w:rPr>
        <w:t>Молодежный центр труда»</w:t>
      </w:r>
      <w:r>
        <w:rPr>
          <w:sz w:val="26"/>
          <w:szCs w:val="26"/>
        </w:rPr>
        <w:t xml:space="preserve">, «Городской центр технического контроля деятельности учреждений молодежной политики </w:t>
      </w:r>
      <w:r>
        <w:rPr>
          <w:bCs/>
          <w:sz w:val="26"/>
          <w:szCs w:val="26"/>
        </w:rPr>
        <w:t>«Перспектива»</w:t>
      </w:r>
      <w:r>
        <w:rPr>
          <w:sz w:val="26"/>
          <w:szCs w:val="26"/>
        </w:rPr>
        <w:t xml:space="preserve">, «Городской организационно-методический центр молодежной политики «Стратегия», «Организационно-методический центр развития молодежной политики Ленинского района»). Общее число   занимающихся в МОУДО составляет 35 тысяч детей, подростков и молодеж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  социально-психологических и медико-социальных центров городской службы социальной адаптации (далее - ГССА). В данных учреждениях оказывается психологическая помощь молодым людям, молодой семье, организованы телефоны доверия, работают волонтерские молодежные отря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 музеев истории  и развития районов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унитарное предприятие «Молодежно-культурный центр «Пионер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ых учреждениях и предприятии (далее – учреждения молодежной политики) реализуются различные образовательно-воспитательные программы: спортивно-оздоровительного, технического, военно-патриотического, художественно-эстетического  и других направлений; оказываются социально-педагогические и психологические услуги; организуются досуговые и социально-значимые мероприятия с детьми, подростками и молодежью. Деятельность   учреждений молодежной политики нацелена на создание условий для успешной социализации и самореализации </w:t>
      </w:r>
      <w:r>
        <w:rPr>
          <w:iCs/>
          <w:sz w:val="26"/>
          <w:szCs w:val="26"/>
        </w:rPr>
        <w:t>по месту жительства</w:t>
      </w:r>
      <w:r>
        <w:rPr>
          <w:sz w:val="26"/>
          <w:szCs w:val="26"/>
        </w:rPr>
        <w:t xml:space="preserve"> молодых граждан</w:t>
      </w:r>
      <w:r>
        <w:rPr>
          <w:iCs/>
          <w:sz w:val="26"/>
          <w:szCs w:val="26"/>
        </w:rPr>
        <w:t xml:space="preserve"> различных категорий: дошкольников, школьников, учащихся начального профессионального обучения, студенческой и работающей молодеж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о расширяется сеть подобных учреждений, разрабатываются новые педагогические   программы, улучшается материально-техническая база. Однако явно прослеживается спад интереса со стороны молодых людей старше 14 лет  к деятельности подобных учреждений, невостребованность их образовательно-воспитательных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качестве основной причины данных негативных тенденций можно обозначить ненадлежащее состояние помещений учреждений молодежной политики и их слабую материально-техническую базу.  Зачастую эти учреждения  не привлекательны  для подростков и молодежи и не могут конкурировать  с коммерческими досуговыми учреждениями, которые в своей деятельности ориентируются исключительно на извлечении прибыли, нередко формируя  у молодежи стремление  к праздному образу жизни. Остро назрела необходимость  приведения помещений учреждений молодежной политики в соответствие с требованиями противопожарных и санитарно-эпидемиологических норм. Потребует решения вопрос выведения 4 учреждений молодежной политики из жилого фонда,</w:t>
      </w:r>
      <w:r>
        <w:rPr>
          <w:bCs/>
          <w:sz w:val="26"/>
          <w:szCs w:val="26"/>
        </w:rPr>
        <w:t xml:space="preserve"> 4 </w:t>
      </w:r>
      <w:r>
        <w:rPr>
          <w:sz w:val="26"/>
          <w:szCs w:val="26"/>
        </w:rPr>
        <w:t xml:space="preserve"> помещений -  из подвалов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Так же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требует значительного обновления и  пополнения  и материально-техническое оснащение учреждений молодежной политики. В 4 учреждениях, имеющих концертно-сценические площадки, необходимо   значительное обновление устаревшего сценического и звукового  оборудования, видео и аудиоаппаратуры.  Для организации работы студий эстетического цикла  требуется приобретение музыкальных инструментов, сценических костюмов, оборудования для хореографических клас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обенно остро ощущается нехватка специализированного технического  оборудования и спортивного инвентаря, что   отражается на  качестве работы секций спортивного и технического направления. Требуют значительного ремонта   спортивные площадки, находящиеся на балансе учреждений молодежной политики. Это позволит оптимизировать работу  с молодежью по месту жительства и внести изменения возрастной категории посещающих учреждения в сторону увеличения старших молодых людей, а так же привлечь  подростков «группы риска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лучшение качественного состояния  помещений учреждений молодежной политики, развитие и укрепление  материально-технической базы  позволит повысить  их конкурентоспособность на современном рынке образовательно-воспитательных услуг для детей, подростков и молодежи и, как следствие,  оптимизировать роль данных учреждений молодежной политики в механизме государственной молодежной политик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Цель и задач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Цель городской целевой программы «Ремонт помещений и укрепление материально-технической базы муниципальных учреждений и предприятия молодежной политики города Новосибирска» на 2008 – 2010 годы (далее - Программа)</w:t>
      </w:r>
      <w:r>
        <w:rPr>
          <w:sz w:val="26"/>
          <w:szCs w:val="26"/>
        </w:rPr>
        <w:t xml:space="preserve">: повышение конкурентоспособности учреждений молодежной политики на современном рынке образовательно-воспитательных услуг для детей, подростков и молодежи через улучшение качественного состояния  помещений, развитие и укрепление  их  материально-технической баз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необходимой сметной документац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ремонтных работ; контроль за ходом выполнения ремонт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необходимых условий для эффективной деятельности учреждений молодежной политик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ведение учреждений молодежной политики в соответствие с требованиями санитарно-эпидемиологических  и противопожарных нор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развитие материально-технической базы секций и объединений технического и спортивного направлений, как одних из приоритетных направлений работы учреждений  по месту жительства  с подростками и молодежью «группы риск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ханизм реализации Программы, контроль за ходом ис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right="14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и Программы являются: комитет по делам молодежи мэрии города Новосибирска, администрации районов города, муниципальное бюджетное учреждение «Городской организационно-методический центр развития молодежной политики «Стратегия», муниципальное учреждение «Городской центр технического контроля деятельности муниципальных учреждений молодежной политики «Перспектива».</w:t>
      </w:r>
    </w:p>
    <w:p>
      <w:pPr>
        <w:pStyle w:val="2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     </w:t>
      </w:r>
      <w:r>
        <w:rPr>
          <w:iCs/>
          <w:sz w:val="26"/>
          <w:szCs w:val="26"/>
        </w:rPr>
        <w:t>Комитет по делам молодежи мэрии города Новосибирска:</w:t>
      </w:r>
    </w:p>
    <w:p>
      <w:pPr>
        <w:pStyle w:val="2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уществляет оперативное руководство и координацию деятельности по реализации основных направлений Программы;</w:t>
      </w:r>
    </w:p>
    <w:p>
      <w:pPr>
        <w:pStyle w:val="2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влекает материально-технические, финансовые и иные ресурсы для реализации мероприятий Программы;</w:t>
      </w:r>
    </w:p>
    <w:p>
      <w:pPr>
        <w:pStyle w:val="2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казывает организационную и методическую помощь участникам в реализации мероприятий Программы;</w:t>
      </w:r>
    </w:p>
    <w:p>
      <w:pPr>
        <w:pStyle w:val="2"/>
        <w:spacing w:lineRule="auto" w:line="240" w:before="0" w:after="0"/>
        <w:ind w:right="14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нализирует выполнение мероприятий и вносит предложения по корректировке Программы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right="141" w:firstLine="709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Администрации районов города Новосибирска</w:t>
      </w:r>
      <w:r>
        <w:rPr>
          <w:sz w:val="26"/>
          <w:szCs w:val="26"/>
        </w:rPr>
        <w:t>:</w:t>
      </w:r>
    </w:p>
    <w:p>
      <w:pPr>
        <w:pStyle w:val="2"/>
        <w:spacing w:lineRule="auto" w:line="240" w:before="0" w:after="0"/>
        <w:ind w:right="141" w:hanging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существляют планирование, оперативное руководство и координацию деятельности по реализации основных направлений и мероприятий Программы на территории района города;</w:t>
      </w:r>
    </w:p>
    <w:p>
      <w:pPr>
        <w:pStyle w:val="2"/>
        <w:spacing w:lineRule="auto" w:line="240" w:before="0" w:after="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оказывают организационную и методическую помощь участникам реализации Программы на территории района города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за ходом реализации Программы осуществляет мэрия города Новосибирска, Совет депутатов города Новосибирска.</w:t>
      </w:r>
    </w:p>
    <w:p>
      <w:pPr>
        <w:pStyle w:val="3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left="36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2"/>
        <w:spacing w:lineRule="auto" w:line="240" w:before="0" w:after="0"/>
        <w:ind w:right="142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ализация Программы предполагает достижение следующих результатов:</w:t>
      </w:r>
    </w:p>
    <w:p>
      <w:pPr>
        <w:pStyle w:val="Normal"/>
        <w:ind w:firstLine="783"/>
        <w:jc w:val="both"/>
        <w:rPr/>
      </w:pPr>
      <w:r>
        <w:rPr>
          <w:sz w:val="26"/>
          <w:szCs w:val="26"/>
        </w:rPr>
        <w:t>приведение помещений муниципальных учреждений молодежной политики: клубов по месту жительства, социально-психологических и медико-социальных центров городской службы социальной адаптации,  музеев истории и  развития  и других  в соответствие с требованиями противопожарных и санитарно-эпидемиологических нор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ведение учреждений молодежной политики из помещений неприспособленных для занятий с детьми, подростками и молодежью (8 помещений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ащение  материально-техническим  оборудованием  секций и объединений различных  направлений (992 секции и объединен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енного состояния спортивных площадок, находящихся на балансе учреждений молодежной политики, развитие их материально-технической базы (32 хоккейные коробки);</w:t>
      </w:r>
    </w:p>
    <w:p>
      <w:pPr>
        <w:pStyle w:val="Caaieiaie1"/>
        <w:keepNext w:val="false"/>
        <w:ind w:firstLine="709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ние условий для привлечения подростков и молодежи «группы риска» в целях профилактики правонарушений  в   учреждения по месту жительства через оснащение материально-технической базы секций технического и спортивного  направл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ение доли учащихся системы начального профессионального образования, студенческой и работающей молодежи, занимающихся в  учреждениях молодежной политики по месту жительства с 4 до 20%, развитие на их базе  органов  молодежного самоупра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Финансовое обеспечение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ется за счет средств бюджета города в объеме 321775,4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08 год – 48470,7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09 год – 121633,5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0 год – 151671,2 тыс. рублей.</w:t>
      </w:r>
    </w:p>
    <w:p>
      <w:pPr>
        <w:sectPr>
          <w:headerReference w:type="default" r:id="rId2"/>
          <w:type w:val="nextPage"/>
          <w:pgSz w:w="11906" w:h="16838"/>
          <w:pgMar w:left="1440" w:right="851" w:gutter="0" w:header="709" w:top="1134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в 2009 и 2010 годах планируется в счет условно утвержденных расходов бюджета города на плановый период в 2009 году – 107667,5 тыс. рублей, в 2010 году – 119754,2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23"/>
        <w:gridCol w:w="1701"/>
        <w:gridCol w:w="1716"/>
        <w:gridCol w:w="1620"/>
        <w:gridCol w:w="2160"/>
        <w:gridCol w:w="1980"/>
      </w:tblGrid>
      <w:tr>
        <w:trPr/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223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из бюджета города по годам, тыс. руб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45" w:hanging="0"/>
              <w:jc w:val="center"/>
              <w:rPr/>
            </w:pPr>
            <w:r>
              <w:rPr>
                <w:sz w:val="28"/>
                <w:szCs w:val="28"/>
              </w:rPr>
              <w:t>Обоснование эффективност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20"/>
        <w:gridCol w:w="1653"/>
        <w:gridCol w:w="27"/>
        <w:gridCol w:w="1725"/>
        <w:gridCol w:w="15"/>
        <w:gridCol w:w="1620"/>
        <w:gridCol w:w="2160"/>
        <w:gridCol w:w="2017"/>
      </w:tblGrid>
      <w:tr>
        <w:trPr>
          <w:tblHeader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и спортивных площадок в городе Новосибирске</w:t>
            </w:r>
          </w:p>
        </w:tc>
      </w:tr>
      <w:tr>
        <w:trPr>
          <w:trHeight w:val="39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hanging="87"/>
              <w:rPr/>
            </w:pPr>
            <w:r>
              <w:rPr/>
              <w:t>Текущий ремонт помещений в Дзержинском районе: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ДМ, МУ ГЦТКДМУМП «Перспектива», администрация Дзержинского района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 xml:space="preserve"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-ких норм </w:t>
            </w:r>
          </w:p>
        </w:tc>
      </w:tr>
      <w:tr>
        <w:trPr>
          <w:trHeight w:val="38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СЦ «Звездный»  ул. Толбухина,  24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95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Дом молодежи» ул. Кошурникова, 20 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85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Апрель» Пр. Дзержинского, 79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237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района» Пр. Дзержинского, 1а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КЮТ» ул. Авиастроителей, 8, ул. Новая Заря, 14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ункту 1.1: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737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8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кущий ремонт помещений в Железнодорожном район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КДМ, МУ ГЦТКДМУМП «Перспектива», администрация Железнодорожного района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-ких норм</w:t>
            </w:r>
          </w:p>
        </w:tc>
      </w:tr>
      <w:tr>
        <w:trPr>
          <w:trHeight w:val="36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 «Музей истории и развития района» Вокзальная магистраль, 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 ЦППиМСП «Коралл» ул. Спартака, 8/6, ул. Ленина, 3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43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УДО ЦВПВ «Сигнал» ул. Спартака, 8/6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41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УДОДиПМ «Радуг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П «Модерн» ул. Советская, 53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7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 «Романтик» ул. Шамшурина, 47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 «Красная гвоздика» ул. Челюскинцев, 44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СП «Эврика» ул. Революция, 7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 «Огонек» ул. Советская, 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П  «Константа» ул. Салтыкова-Щедрина, 9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. Шамшурина, 47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5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Чайка» ул. Спартака, 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Искорка» Владимировский спуск, 12</w:t>
            </w:r>
          </w:p>
          <w:p>
            <w:pPr>
              <w:pStyle w:val="Normal"/>
              <w:rPr/>
            </w:pPr>
            <w:r>
              <w:rPr/>
              <w:t>ул. Владимировская, 7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33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455,0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 по пункту 1.2: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96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3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</w:rPr>
              <w:t>3745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Текущий ремонт помещений в Заельцовском район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КДМ, МУ ГЦТКДМУМП «Перспектива», администрация Заельцовского района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-ких норм</w:t>
            </w:r>
          </w:p>
        </w:tc>
      </w:tr>
      <w:tr>
        <w:trPr>
          <w:trHeight w:val="17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ЦППиМСП «Вита» ул. Холодильная, 6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СОЦ «Кристальный» ул. Дуси Ковальчук, 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95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45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4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Музей истории и развития района» Красный проспект, 17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154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rPr/>
            </w:pPr>
            <w:r>
              <w:rPr/>
              <w:t>МОУДО «Содружество»</w:t>
            </w:r>
          </w:p>
          <w:p>
            <w:pPr>
              <w:pStyle w:val="Normal"/>
              <w:rPr/>
            </w:pPr>
            <w:r>
              <w:rPr/>
              <w:t>СП «Горняк» ул. Кубовая, 4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Юность» ул. Каунасская, 4 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545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Ритм» ул. Кубовая, 107/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Заря» ул. Ереванская,1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11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Орленок» ул. Кропоткина, 269/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65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Север» ул. Дачная, 41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165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Комета» ул. Кропоткина, 116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75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3: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854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1105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1362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Калининском районе</w:t>
            </w:r>
            <w:r>
              <w:rPr>
                <w:bCs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КДМ, МУ ГЦТКДМУМП «Перспектива», администрация Калининского района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-ких норм</w:t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ДОД МПЦ «Досуг» ул. Фадеева, 24/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4089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ДОД  «ДЦ «Юность»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СП «Ритм» ул. Кочубея, 9/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48" w:hanging="0"/>
              <w:rPr>
                <w:bCs/>
              </w:rPr>
            </w:pPr>
            <w:r>
              <w:rPr>
                <w:bCs/>
              </w:rPr>
              <w:t>ул. Красных зорь, 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550,0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 «Юность» ул. Объединения, 23/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3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 «Сибиряк» ул. Курчатова, 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295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 «Подросток» ул. Танковая, 4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7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 ДК Гайдара ул. Объединения, 23/2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 «Музей истории развития района» ул. Богдана Хмельницкого, 3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>
                <w:bCs/>
              </w:rPr>
            </w:pPr>
            <w:r>
              <w:rPr>
                <w:bCs/>
              </w:rPr>
              <w:t>МУ ЦППиМСП «Диалог» ул. Народная, 3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15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4: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Кировском район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КДМ, МУ ГЦТКДМУМП «Перспектива», администрация Кировского района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45" w:hanging="0"/>
              <w:jc w:val="center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-ких норм</w:t>
            </w:r>
          </w:p>
        </w:tc>
      </w:tr>
      <w:tr>
        <w:trPr>
          <w:trHeight w:val="1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ЦППиМСП «Пеликан» ул. Зорге, 4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4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М «Надежда» хоккейная коробка 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6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Океан» ул. Немировича-Данченко, 13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Вымпел» ул. Зорге, 20</w:t>
            </w:r>
          </w:p>
          <w:p>
            <w:pPr>
              <w:pStyle w:val="Normal"/>
              <w:rPr/>
            </w:pPr>
            <w:r>
              <w:rPr/>
              <w:t>ул. Громова, 2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Пламя» ул. Петухова, 118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 ул. Зорге, 6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9,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Кировец» ул. Зорге, 26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Надежда» ул. Немировича-Данченко, 13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Ефремовец» ул. Сибиряков-Гвардейцев, 44/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Медиа» ул. Вертковская, 3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Надежда» ул. Зорге, 23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Орбита» ул. Сибиряков-Гвардейцев, 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Орион» ул. Саввы Кожевникова, 9/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5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 ул. Зорге, 26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5: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5,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Текущий ремонт помещений в Ленинском районе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КДМ, МУ ГЦТКДМУМП «Перспектива», администрация Ленинского района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45" w:hanging="0"/>
              <w:jc w:val="center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-ких норм</w:t>
            </w:r>
          </w:p>
        </w:tc>
      </w:tr>
      <w:tr>
        <w:trPr>
          <w:trHeight w:val="29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Д ЦГПВ «Пост № 1» ул. Костычева, 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5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ШТТ ул. Костычева, 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КСЦ «Современник» ул. Новосибирская, 20/1, ул. Плахотного, 97/1</w:t>
            </w:r>
          </w:p>
          <w:p>
            <w:pPr>
              <w:pStyle w:val="Normal"/>
              <w:rPr/>
            </w:pPr>
            <w:r>
              <w:rPr/>
              <w:t>ул. Блюхера, 6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СОЦ «Звездный» ул. Невельского, 29, ул. Костычева, 6, ул. Халтурина, 24, ул. Троллейная, 22/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ЦРШК «Гамбит» ул. Станиславского, 2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ДЮЦ им. Чехова 1-й Петропавловский пер., 1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КОЦ «Юность» ул. Невельского, 5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2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КСЦ «Мечта» ул. Котовского, 1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ЦСДМ им. Иванченко ул. Путевая, 6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КОЦ «Антей» ул. Титова, 12,  пр. Карла Маркса, 14/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ДЮЦ «Олимпик» ул. Хилокская,11/1, </w:t>
            </w:r>
          </w:p>
          <w:p>
            <w:pPr>
              <w:pStyle w:val="Normal"/>
              <w:rPr/>
            </w:pPr>
            <w:r>
              <w:rPr/>
              <w:t>ул. 9-й Гвардейской  Дивизии, 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ЦЭВиД «Импульс» ул. Связистов, 139/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ОМЦРМП»  ул. Станиславского, 6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ТСЦ «Панда» ул. Ватутина, 1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ЦППиМСП «Лад» ул. Станиславского, 8, ул. Титова, 41/1, ул. Петропавловская, 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3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6: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45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453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12" w:right="-48" w:hanging="0"/>
              <w:rPr/>
            </w:pPr>
            <w:r>
              <w:rPr/>
              <w:t>Текущий ремонт помещений в Октябрьском район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КДМ, МУ ГЦТКДМУМП «Перспектива», администрация Октябрьского района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3" w:hanging="0"/>
              <w:jc w:val="center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-ких норм</w:t>
            </w:r>
          </w:p>
        </w:tc>
      </w:tr>
      <w:tr>
        <w:trPr>
          <w:trHeight w:val="24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ЦДТС «Икар» ул. Большевистская, 175/1, 175/6, ул. Выборная, 8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ЦДО «Юные таланты» ул. Садовая, 6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2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ул. Никитина,7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ЦДО «Муравейник» ул. Лазурная, 4/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Музей истории и развития района» ул. Кирова, 80, ул. Восход, 1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ЦППиМСП «Алиса»  ул. Чехова, 198, ул. Нижегородская, 2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ЦДО «Иволга» ул. Бориса Богаткова, 16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7: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екущий ремонт помещений в Первомайском районе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КДМ, МУ ГЦТКДМУМП «Перспектива», администрация Первомайского района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45" w:hanging="0"/>
              <w:jc w:val="center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-ких норм</w:t>
            </w:r>
          </w:p>
        </w:tc>
      </w:tr>
      <w:tr>
        <w:trPr>
          <w:trHeight w:val="46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Музей истории и развития района» ул. Героев Революции, 5/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 ЦКиВПВ «Чайка» ул. Шукшина, 20 </w:t>
            </w:r>
          </w:p>
          <w:p>
            <w:pPr>
              <w:pStyle w:val="Normal"/>
              <w:rPr/>
            </w:pPr>
            <w:r>
              <w:rPr/>
              <w:t>ул. Шукшина, 3/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6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КСЦ «Дружба» хоккейная коробка ул. Первомайская,  118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15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СЮТ «Инская» ул. Первомайская, 148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7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85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ЦВР «Юнжел» ул. Шмидт, 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05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ЦППиМСП «Ассоль» ул. Маяковского, 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8: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</w:rPr>
              <w:t>12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1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Текущий ремонт помещений в Советском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КДМ, МУ ГЦТКДМУМП «Перспектива», администрация Советского района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45" w:hanging="0"/>
              <w:jc w:val="center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-ких норм</w:t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ЦППиМСП «Радуга» ул. Кутателадзе, 16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7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«Музей истории и развития района» ул. Новоморская, 12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олевая, 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4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ПК «Ровесник» ул. Энгельса, 1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РДиП «Эврика» </w:t>
            </w:r>
            <w:r>
              <w:rPr>
                <w:bCs/>
              </w:rPr>
              <w:t>ул. Демакова, 6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18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ДО ЦДО «Рассвет» ул. Лесосечная, 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ДОД ЦЭВД «Бембикс» ул. Тружеников, 1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ДО МПСК «Спарта» ул. Иванова, 36 </w:t>
            </w:r>
          </w:p>
          <w:p>
            <w:pPr>
              <w:pStyle w:val="Normal"/>
              <w:rPr/>
            </w:pPr>
            <w:r>
              <w:rPr>
                <w:bCs/>
              </w:rPr>
              <w:t>ул. Героев Труда, 20</w:t>
            </w:r>
            <w:r>
              <w:rPr>
                <w:bCs/>
                <w:highlight w:val="yellow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6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4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ДОД ЦДО «Факел» ул. 40 лет Комсомола, 5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1554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ДОД ЦРТДиП «Спутник» ул. Варшавская, 1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ДОД ЦРТДиЮ «Калейдоскоп» Детский проезд, 8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05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ДОД КЮМ «Дельфин» ул. Русская, 4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/>
            </w:pPr>
            <w:r>
              <w:rPr>
                <w:bCs/>
              </w:rPr>
              <w:t>12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9: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1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екущий ремонт помещений в Центральном районе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КДМ, МУ ГЦТКДМУМП «Перспектива», администрация Центрального района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45" w:hanging="0"/>
              <w:jc w:val="center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-ких норм</w:t>
            </w:r>
          </w:p>
        </w:tc>
      </w:tr>
      <w:tr>
        <w:trPr>
          <w:trHeight w:val="30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М «Альтаир» ул. Романова, 23 </w:t>
            </w:r>
          </w:p>
          <w:p>
            <w:pPr>
              <w:pStyle w:val="Normal"/>
              <w:rPr/>
            </w:pPr>
            <w:r>
              <w:rPr/>
              <w:t>ул. Некрасова, 82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00,0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2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7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13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СПЦ «Ника» Красный Проспект, 73, ул. Ломоносова, 5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2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Музей истории развития района» ул. Романова, 26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1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ЦГиВПВ  «Витязь» ул. Фрунзе, 57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8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 10: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48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4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rPr/>
            </w:pPr>
            <w:r>
              <w:rPr/>
              <w:t xml:space="preserve">Текущий ремонт помещений в Центрах  городского подчинения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45" w:hanging="0"/>
              <w:jc w:val="center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-ких норм</w:t>
            </w:r>
          </w:p>
        </w:tc>
      </w:tr>
      <w:tr>
        <w:trPr>
          <w:trHeight w:val="31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СРЦ «Прометей» ул. Широкая, 137/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ВПЦ «Альфа» ул. Ереванская, 1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73,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ДК «Поиск» ул. Б. Молодежи, 15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ЦСППМ «Родник» ул. Народная, 1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8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ИМЦПЗОЖПМС «Ювентус - Н» ул. Серебренниковская, 2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Молодежный центр труда» ул. Петропавловская, 1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ГОМЦМП «Стратегия» Вокзальная магистраль, 16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ГЦТКДМУМП «Перспектива» Вокзальная магистраль, 16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11: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65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5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3,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1: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8742,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7635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17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  <w:r>
              <w:rPr/>
              <w:t>Развитие материально-технической базы</w:t>
            </w:r>
          </w:p>
        </w:tc>
      </w:tr>
      <w:tr>
        <w:trPr>
          <w:trHeight w:val="2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отивопожарного и охранного оборуд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, МУ ГЦТКДМУМП «Перспектива», администрации район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5" w:hanging="0"/>
              <w:jc w:val="center"/>
              <w:rPr/>
            </w:pPr>
            <w:r>
              <w:rPr/>
              <w:t>Приведение к нормам противопожарной безопасности</w:t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ЦМ «Надежда»</w:t>
            </w:r>
          </w:p>
          <w:p>
            <w:pPr>
              <w:pStyle w:val="Normal"/>
              <w:jc w:val="both"/>
              <w:rPr/>
            </w:pPr>
            <w:r>
              <w:rPr/>
              <w:t>СП «Олимп» ул. Зорге, 4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Океан» ул. Немировича – Данченко, 13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Медиа» ул. Вертковского, 3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«Орион» ул. Саввы Кожевникова, 9/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Вымпел» ул. Громова, 22, Зорге, 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ЦДТС «Икар» ул. Большевистская, 175/1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ская, 175/6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ая, 13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КЮТ ул. Новая заря, 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ЦДО «Муравейник» ул. Лазурная, 4/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Музей истории и развития Октябрьского района» ул. Кирова, 8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ЦППиМСП «Алиса» ул. Чехова, 198</w:t>
            </w:r>
          </w:p>
          <w:p>
            <w:pPr>
              <w:pStyle w:val="Normal"/>
              <w:jc w:val="both"/>
              <w:rPr/>
            </w:pPr>
            <w:r>
              <w:rPr/>
              <w:t>ул. Нижегородская, 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Музей истории и развития Дзержинского района» Пр. Дзержинского, 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ЦППиМСП «Апрель» Пр. Дзержинского, 7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иПМ «Радуга»</w:t>
            </w:r>
          </w:p>
          <w:p>
            <w:pPr>
              <w:pStyle w:val="Normal"/>
              <w:jc w:val="both"/>
              <w:rPr/>
            </w:pPr>
            <w:r>
              <w:rPr/>
              <w:t>СП «Искорка» ул. Владимировский спуск, 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Чайка» ул. Спартака, 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ЦППиМСП «Коралл» ул. Спартака, 8/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«Содружество»</w:t>
            </w:r>
          </w:p>
          <w:p>
            <w:pPr>
              <w:pStyle w:val="Normal"/>
              <w:jc w:val="both"/>
              <w:rPr/>
            </w:pPr>
            <w:r>
              <w:rPr/>
              <w:t>СП «Ритм» ул. Кочубея, 9/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Юность» ул. Каунасская, 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Музей истории и развития Заельцовского района» ул. Красный проспект, 17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«ДЦ «Юность» ул. Народная, 3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Сибиряк» ул. Учительская, 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Ритм» ул. Кочубея, 9/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КСЦ «Мечта» ул. Котовского, 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Горизонт» ул. Ударная, 1/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ШТТ ул. Костычева, 4,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59</w:t>
            </w:r>
          </w:p>
          <w:p>
            <w:pPr>
              <w:pStyle w:val="Normal"/>
              <w:jc w:val="both"/>
              <w:rPr/>
            </w:pPr>
            <w:r>
              <w:rPr/>
              <w:t>ул. Станционная, 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КСЦ «Современник» ул. Блюхера, 61</w:t>
            </w:r>
          </w:p>
          <w:p>
            <w:pPr>
              <w:pStyle w:val="Normal"/>
              <w:jc w:val="both"/>
              <w:rPr/>
            </w:pPr>
            <w:r>
              <w:rPr/>
              <w:t>ул. Плахотного, 97/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ДЮЦ «Олимпик» ул. 9-й Гвардейской Дивизии, 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ЦРШК «Гамбит» ул. Станиславского, 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ОМЦРМП»  ул. Станиславского, 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ЦППиМСП «Лад» ул. Петропавловская, 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КСЦ «Дружба» ул. Первомайская, 118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12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ЦППиМСП  «Ассоль» ул. Маяковского, 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«Калейдоскоп» Детский проезд, 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ПК «Ровесник» ул. Часовая, 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ЦЭВП «Бембикс»</w:t>
            </w:r>
          </w:p>
          <w:p>
            <w:pPr>
              <w:pStyle w:val="Normal"/>
              <w:jc w:val="both"/>
              <w:rPr/>
            </w:pPr>
            <w:r>
              <w:rPr/>
              <w:t>СП «Темп» ул. Шлюзовая,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Музей истории и развития Советского района» ул. Новоморская, 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ЦМ «Альтаир»</w:t>
            </w:r>
          </w:p>
          <w:p>
            <w:pPr>
              <w:pStyle w:val="Normal"/>
              <w:jc w:val="both"/>
              <w:rPr/>
            </w:pPr>
            <w:r>
              <w:rPr/>
              <w:t>СП «Романтик» ул. Серебренниковская, 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Искатель» ул.  Крылова, 61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Вираж» ул.  Романова, 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ДК «Поиск» Бульвар Молодежи, 15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ГЦТКДМУМП «Перспектива» Вокзальная магистраль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ВПЦ «Альфа» ул. Ереванская,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МКЦ «Пионер» ул.  Горького, 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ГОМЦМП «Стратегия» Вокзальная магистраль, 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1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иборами учета тепла, электричества и водопотребл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ДМ, МУ ГЦТКДМУМП «Перспектива», администрации район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бюджетных средств за период действия программы составит 400 тыс. рублей</w:t>
            </w:r>
          </w:p>
        </w:tc>
      </w:tr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ЦСППМ «Родник» ул. Народная, 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МПЦ «Досуг» ул. Фадеева, 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ДОД ДЦ «Юность» </w:t>
            </w:r>
          </w:p>
          <w:p>
            <w:pPr>
              <w:pStyle w:val="Normal"/>
              <w:jc w:val="both"/>
              <w:rPr/>
            </w:pPr>
            <w:r>
              <w:rPr/>
              <w:t>СП ДДК «Романтика» ул. Красных зорь,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ЦДО «Юные таланты» ул. Садовая, 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КОЦ «Юность» ул. Невельского, 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КЮМ «Дельфин» ул. Приморская, 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2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 технической базы (спортинвентарь, туристическое снаряжение, орг. техника, аудио-, видеоаппаратура, мультимедийное  оборудование, сценическое оборудование, мебель в учебные классы,  станки,  музыкальные инструменты и т.д.)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ДМ, МУ ГЦТКДМУМП «Перспектива», администрации район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Организация образовательного процесса в учреждениях дополнительного образования</w:t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льцов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ы городского подчин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3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7,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6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9728,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5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8470,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6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7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ые сокращения:</w:t>
      </w:r>
    </w:p>
    <w:p>
      <w:pPr>
        <w:pStyle w:val="Normal"/>
        <w:jc w:val="both"/>
        <w:rPr/>
      </w:pPr>
      <w:r>
        <w:rPr/>
        <w:t>КДМ – комитет по делам молодежи мэрии города Новосибирска;</w:t>
      </w:r>
    </w:p>
    <w:p>
      <w:pPr>
        <w:pStyle w:val="Normal"/>
        <w:jc w:val="both"/>
        <w:rPr/>
      </w:pPr>
      <w:r>
        <w:rPr/>
        <w:t>МОУДОД – муниципальное образовате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ОУДОДиПМ – муниципальное образовательное учреждение дополнительного образования детей, подростков и молодежи;</w:t>
      </w:r>
    </w:p>
    <w:p>
      <w:pPr>
        <w:pStyle w:val="Normal"/>
        <w:jc w:val="both"/>
        <w:rPr/>
      </w:pPr>
      <w:r>
        <w:rPr/>
        <w:t>МУДОД - муниципа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СП – структурное подразделение учреждений молодежная политика;</w:t>
      </w:r>
    </w:p>
    <w:p>
      <w:pPr>
        <w:pStyle w:val="Normal"/>
        <w:jc w:val="both"/>
        <w:rPr/>
      </w:pPr>
      <w:r>
        <w:rPr/>
        <w:t>ЦДО – центр дополнительного образования;</w:t>
      </w:r>
    </w:p>
    <w:p>
      <w:pPr>
        <w:pStyle w:val="Normal"/>
        <w:jc w:val="both"/>
        <w:rPr/>
      </w:pPr>
      <w:r>
        <w:rPr/>
        <w:t>КСЦ – культурно-спортивный центр;</w:t>
      </w:r>
    </w:p>
    <w:p>
      <w:pPr>
        <w:pStyle w:val="Normal"/>
        <w:jc w:val="both"/>
        <w:rPr/>
      </w:pPr>
      <w:r>
        <w:rPr/>
        <w:t>ЦКиВПВ – центр культурного и военно-патриотического воспитания;</w:t>
      </w:r>
    </w:p>
    <w:p>
      <w:pPr>
        <w:pStyle w:val="Normal"/>
        <w:jc w:val="both"/>
        <w:rPr/>
      </w:pPr>
      <w:r>
        <w:rPr/>
        <w:t>ЦГВП – центр героико-патриотического воспитания;</w:t>
      </w:r>
    </w:p>
    <w:p>
      <w:pPr>
        <w:pStyle w:val="Normal"/>
        <w:jc w:val="both"/>
        <w:rPr/>
      </w:pPr>
      <w:r>
        <w:rPr/>
        <w:t>ЦСДМ – центр социализации детей и молодежи;</w:t>
      </w:r>
    </w:p>
    <w:p>
      <w:pPr>
        <w:pStyle w:val="Normal"/>
        <w:jc w:val="both"/>
        <w:rPr/>
      </w:pPr>
      <w:r>
        <w:rPr/>
        <w:t>ЦВР – центр внешкольной работы;</w:t>
      </w:r>
    </w:p>
    <w:p>
      <w:pPr>
        <w:pStyle w:val="Normal"/>
        <w:jc w:val="both"/>
        <w:rPr/>
      </w:pPr>
      <w:r>
        <w:rPr/>
        <w:t>ДЮЦ – детско-юношеский центр;</w:t>
      </w:r>
    </w:p>
    <w:p>
      <w:pPr>
        <w:pStyle w:val="Normal"/>
        <w:jc w:val="both"/>
        <w:rPr/>
      </w:pPr>
      <w:r>
        <w:rPr/>
        <w:t>КОЦ – культурно-образовательный центр;</w:t>
      </w:r>
    </w:p>
    <w:p>
      <w:pPr>
        <w:pStyle w:val="Normal"/>
        <w:jc w:val="both"/>
        <w:rPr/>
      </w:pPr>
      <w:r>
        <w:rPr/>
        <w:t>ЦРШК – центр развития шахматной культуры;</w:t>
      </w:r>
    </w:p>
    <w:p>
      <w:pPr>
        <w:pStyle w:val="Normal"/>
        <w:jc w:val="both"/>
        <w:rPr/>
      </w:pPr>
      <w:r>
        <w:rPr/>
        <w:t>СЦ – социо–культурно–образовательный центр;</w:t>
      </w:r>
    </w:p>
    <w:p>
      <w:pPr>
        <w:pStyle w:val="Normal"/>
        <w:jc w:val="both"/>
        <w:rPr/>
      </w:pPr>
      <w:r>
        <w:rPr/>
        <w:t>ЦДТС – центр досуга, творчества и спортивно – оздоровительного развития;</w:t>
      </w:r>
    </w:p>
    <w:p>
      <w:pPr>
        <w:pStyle w:val="Normal"/>
        <w:jc w:val="both"/>
        <w:rPr/>
      </w:pPr>
      <w:r>
        <w:rPr/>
        <w:t>ЦЭВиД – центр эстетического воспитания и досуга детей и подростков;</w:t>
      </w:r>
    </w:p>
    <w:p>
      <w:pPr>
        <w:pStyle w:val="Normal"/>
        <w:jc w:val="both"/>
        <w:rPr/>
      </w:pPr>
      <w:r>
        <w:rPr/>
        <w:t>КЮМ – клуб юных моряков;</w:t>
      </w:r>
    </w:p>
    <w:p>
      <w:pPr>
        <w:pStyle w:val="Normal"/>
        <w:jc w:val="both"/>
        <w:rPr/>
      </w:pPr>
      <w:r>
        <w:rPr/>
        <w:t>ЦЭВД – центр эстетического воспитания детей;</w:t>
      </w:r>
    </w:p>
    <w:p>
      <w:pPr>
        <w:pStyle w:val="Normal"/>
        <w:jc w:val="both"/>
        <w:rPr/>
      </w:pPr>
      <w:r>
        <w:rPr/>
        <w:t>МУ ЦППиМСП – муниципальное учреждение центр психолого-педагогической и медико-социальной помощи;</w:t>
      </w:r>
    </w:p>
    <w:p>
      <w:pPr>
        <w:pStyle w:val="Normal"/>
        <w:jc w:val="both"/>
        <w:rPr/>
      </w:pPr>
      <w:r>
        <w:rPr/>
        <w:t>ТСЦ – туристско-спортивный центр;</w:t>
      </w:r>
    </w:p>
    <w:p>
      <w:pPr>
        <w:pStyle w:val="Normal"/>
        <w:jc w:val="both"/>
        <w:rPr/>
      </w:pPr>
      <w:r>
        <w:rPr/>
        <w:t>ЦМ – центр молодеж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Ц – детский центр;</w:t>
      </w:r>
    </w:p>
    <w:p>
      <w:pPr>
        <w:pStyle w:val="Normal"/>
        <w:jc w:val="both"/>
        <w:rPr/>
      </w:pPr>
      <w:r>
        <w:rPr/>
        <w:t>МУ ИМЦПОЗОЖПМС – муниципальное учреждение информационно-методический центр по пропаганде здорового образа жизни в подростковой и молодежной среде;</w:t>
      </w:r>
    </w:p>
    <w:p>
      <w:pPr>
        <w:pStyle w:val="Normal"/>
        <w:jc w:val="both"/>
        <w:rPr/>
      </w:pPr>
      <w:r>
        <w:rPr/>
        <w:t>КЮТ – клуб юных техников;</w:t>
      </w:r>
    </w:p>
    <w:p>
      <w:pPr>
        <w:pStyle w:val="Normal"/>
        <w:jc w:val="both"/>
        <w:rPr/>
      </w:pPr>
      <w:r>
        <w:rPr/>
        <w:t>ЦВПВ – центр военно-патриотического воспитания;</w:t>
      </w:r>
    </w:p>
    <w:p>
      <w:pPr>
        <w:pStyle w:val="Normal"/>
        <w:jc w:val="both"/>
        <w:rPr/>
      </w:pPr>
      <w:r>
        <w:rPr/>
        <w:t>СОЦ – спортивно-оздоровительный центр;</w:t>
      </w:r>
    </w:p>
    <w:p>
      <w:pPr>
        <w:pStyle w:val="Normal"/>
        <w:jc w:val="both"/>
        <w:rPr/>
      </w:pPr>
      <w:r>
        <w:rPr/>
        <w:t>СПЦ – социально-психологический центр;</w:t>
      </w:r>
    </w:p>
    <w:p>
      <w:pPr>
        <w:pStyle w:val="Normal"/>
        <w:jc w:val="both"/>
        <w:rPr/>
      </w:pPr>
      <w:r>
        <w:rPr/>
        <w:t>ЦСППМ – центр социально–психологической поддержки молодежи;</w:t>
      </w:r>
    </w:p>
    <w:p>
      <w:pPr>
        <w:pStyle w:val="Normal"/>
        <w:jc w:val="both"/>
        <w:rPr/>
      </w:pPr>
      <w:r>
        <w:rPr/>
        <w:t>СРЦ – социально-реабилитационный центр;</w:t>
      </w:r>
    </w:p>
    <w:p>
      <w:pPr>
        <w:pStyle w:val="Normal"/>
        <w:jc w:val="both"/>
        <w:rPr/>
      </w:pPr>
      <w:r>
        <w:rPr/>
        <w:t>МУ ГЦТКДМУМП «Перспектива» - муниципальное учреждение «Городской центр технического контроля деятельности муниципальных учреждений молодежной политики «Перспектива»;</w:t>
      </w:r>
    </w:p>
    <w:p>
      <w:pPr>
        <w:pStyle w:val="Normal"/>
        <w:jc w:val="both"/>
        <w:rPr/>
      </w:pPr>
      <w:r>
        <w:rPr/>
        <w:t>МБУ ГОМЦМП «Стратегия» - муниципальное бюджетное учреждение «Городской организационно-методический центр молодежной политики «Стратегия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tLeast" w:line="240" w:before="600" w:after="240"/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1361" w:gutter="0" w:header="709" w:top="765" w:footer="0" w:bottom="35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Ромах</dc:creator>
  <dc:description/>
  <dc:language>en-US</dc:language>
  <cp:lastModifiedBy>Антоненко Екатерина Анатольевна</cp:lastModifiedBy>
  <cp:lastPrinted>2008-03-31T10:34:00Z</cp:lastPrinted>
  <dcterms:modified xsi:type="dcterms:W3CDTF">2018-09-25T08:32:00Z</dcterms:modified>
  <cp:revision>2</cp:revision>
  <dc:subject/>
  <dc:title>ГОРОДСКОЙ СОВЕТ НОВОСИБИРСКА</dc:title>
</cp:coreProperties>
</file>