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городского Совета Новосибирска от 18.05.2005 № 9 «Об избрании депутатов в состав постоянных комиссий городского Совет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исьменного заявления депутата Совета депутатов города Новосибирска Кожемякина Э.А.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нести следующие изменения в решение городского Совета Новосибирска от 18.05.2005 № 9 «Об избрании депутатов в состав постоянных комиссий городского Совета Новосибирска» (в редакции решений городского Совета Новосибирска от 31.08.2005 № 84, от 25.10.2005 № 119, от 21.12.2005 № 165, от 19.04.2006 № 252, от 25.10.2006 № 386, от 27.03.2007 № 551, решений Совета депутатов города Новосибирска от 19.09.2007 № 692, от 05.12.2007 № 81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 Вывести депутата Совета депутатов города Новосибирска </w:t>
        <w:br/>
        <w:t>Кожемякина Э.А. из состава постоянной комиссии Совета депутатов города Новосибирска по городскому хозяй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Избрать депутата Совета депутатов города Новосибирска </w:t>
        <w:br/>
        <w:t>Кожемякина Э.А. в состав постоянной комиссии Совета депутатов города Новосибирска по местному самоупра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1" w:hanging="0"/>
        <w:rPr/>
      </w:pPr>
      <w:r>
        <w:rPr>
          <w:sz w:val="28"/>
          <w:szCs w:val="28"/>
        </w:rPr>
        <w:t xml:space="preserve">Мэр города Новосибирска </w:t>
        <w:tab/>
        <w:t>В. Ф. 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7:00Z</dcterms:created>
  <dc:creator>User</dc:creator>
  <dc:description/>
  <dc:language>en-US</dc:language>
  <cp:lastModifiedBy>Антоненко Екатерина Анатольевна</cp:lastModifiedBy>
  <cp:lastPrinted>2008-03-26T10:32:00Z</cp:lastPrinted>
  <dcterms:modified xsi:type="dcterms:W3CDTF">2018-09-14T05:17:00Z</dcterms:modified>
  <cp:revision>2</cp:revision>
  <dc:subject/>
  <dc:title/>
</cp:coreProperties>
</file>