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9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лан работы Совета депутатов города Новосибирска на 2008 год, утвержденный решением Совета депутатов города Новосибирска от 26.12.2007 № 852 </w:t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Заслушав информацию заместителя председателя Совета депутатов города Новосибирска Асанцева Д. В. о необходимости внесения изменений в план работы Совета депутатов города Новосибирска на 2008 год, руководствуясь статьей 31 Регламента Совета депутатов города Новосибирска, </w:t>
      </w:r>
      <w:r>
        <w:rPr/>
        <w:t>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Внести в план работы Совета депутатов города Новосибирска на 2008 год, утвержденный решением Совета депутатов города Новосибирска от 26.12.2007 № 852, следующие изменения:</w:t>
      </w:r>
    </w:p>
    <w:p>
      <w:pPr>
        <w:pStyle w:val="Normal"/>
        <w:ind w:firstLine="709"/>
        <w:jc w:val="both"/>
        <w:rPr/>
      </w:pPr>
      <w:r>
        <w:rPr/>
        <w:t>1.1. В графе «Ответственные за подготовку» вопроса «Об отчете об исполнении плана социально-экономического развития города Новосибирска на 2007 год» (строка № 19) слова «Планово-экономическое управление мэрии города Новосибирска» заменить словами «Департамент экономики и финансов мэрии города Новосибирска».</w:t>
      </w:r>
    </w:p>
    <w:p>
      <w:pPr>
        <w:pStyle w:val="Normal"/>
        <w:ind w:right="-1" w:firstLine="709"/>
        <w:jc w:val="both"/>
        <w:rPr/>
      </w:pPr>
      <w:r>
        <w:rPr/>
        <w:t>1.2. После строки № 20 дополнить строками №№ 20.1, 20.2, 20.3, 20.4, 20.5, 20.6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701"/>
        <w:gridCol w:w="1418"/>
        <w:gridCol w:w="1559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родской целевой программе «Ремонт помещений и оснащение материально-технической базы муниципальных учреждений молодежной политики города Новосибирска» на 2008 – 201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мэрии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социальному развит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701"/>
        <w:gridCol w:w="1418"/>
        <w:gridCol w:w="155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Устав города Новосибирска, принятый решением городского Совета Новосибирска от 27.06.2007 № 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 действующая специальная  комиссия по Уставу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специальная  комиссия по Уставу города Новосиби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внесении изменений в решение городского Совета от 30.11.1995 № 100 «О порядке наименования улиц, переулков, площадей и других муниципальных объектов в Новосибирс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по правовым и экономическим вопрос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а Новосиби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естному самоуправ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оложении о порядке предоставления в безвозмездное пользование имущества, находящегося в муниципальной собственности города Новосибир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Новосиби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городскую целевую Программу «Молодежь Новосибирска» на 2006 – 2009 годы, утвержденную решением городского Совета Новосибирска от 31.08.2005 № 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делам молодежи мэрии города Новосибир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Новосиби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му разви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12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Решение вступает в силу со дня его подписания. </w:t>
      </w:r>
    </w:p>
    <w:p>
      <w:pPr>
        <w:pStyle w:val="ConsNormal"/>
        <w:widowControl/>
        <w:ind w:right="2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 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176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Heading"/>
        <w:ind w:right="-29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cademy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cademy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right="-1311" w:hanging="0"/>
      <w:jc w:val="center"/>
    </w:pPr>
    <w:rPr>
      <w:b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Times New Roman" w:hAnsi="Arial;Times New Roman" w:cs="Arial;Times New Roman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Машбюро</dc:creator>
  <dc:description/>
  <dc:language>en-US</dc:language>
  <cp:lastModifiedBy>Антоненко Екатерина Анатольевна</cp:lastModifiedBy>
  <cp:lastPrinted>2008-03-24T15:48:00Z</cp:lastPrinted>
  <dcterms:modified xsi:type="dcterms:W3CDTF">2018-09-14T05:15:00Z</dcterms:modified>
  <cp:revision>2</cp:revision>
  <dc:subject/>
  <dc:title>МУНИЦИПАЛИТЕТ НОВОСИБИРСКА</dc:title>
</cp:coreProperties>
</file>