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 CYR" w:hAnsi="Times New Roman CYR" w:cs="Times New Roman CYR"/>
          <w:b/>
          <w:b/>
          <w:sz w:val="36"/>
        </w:rPr>
      </w:pPr>
      <w:r>
        <w:rPr>
          <w:rFonts w:cs="Times New Roman CYR" w:ascii="Times New Roman CYR" w:hAnsi="Times New Roman CYR"/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 CYR" w:hAnsi="Times New Roman CYR" w:cs="Times New Roman CYR"/>
          <w:b/>
          <w:b/>
          <w:sz w:val="36"/>
        </w:rPr>
      </w:pPr>
      <w:r>
        <w:rPr>
          <w:rFonts w:cs="Times New Roman CYR" w:ascii="Times New Roman CYR" w:hAnsi="Times New Roman CYR"/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rFonts w:cs="Times New Roman CYR" w:ascii="Times New Roman CYR" w:hAnsi="Times New Roman CYR"/>
          <w:b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60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б отчете об исполнении городской целевой программы «Информатизация муниципальной системы образования г. Новосибирска на 2004 -2007 годы», принятой решением городского Совета Новосибирска от 26.05.2004 № 397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/>
        <w:t xml:space="preserve"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</w:t>
      </w:r>
      <w:r>
        <w:rPr>
          <w:szCs w:val="28"/>
        </w:rPr>
        <w:t>руководствуясь статьей 35 Устава города Новосибирска, Совет депутатов города Новосибирска РЕШИЛ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/>
        <w:tabs>
          <w:tab w:val="clear" w:pos="720"/>
          <w:tab w:val="left" w:pos="360" w:leader="none"/>
        </w:tabs>
        <w:ind w:firstLine="709"/>
        <w:jc w:val="both"/>
        <w:rPr/>
      </w:pPr>
      <w:r>
        <w:rPr/>
        <w:t>1. Утвердить отчет об исполнении городской целевой программы «Информатизация муниципальной системы образования г. Новосибирска на 2004 - 2007 годы», принятой решением городского Совета Новосибирска от 26.05.2004 № 397 (приложе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 Решение вступает в силу со дня подписания</w:t>
      </w:r>
      <w:r>
        <w:rPr/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3. Контроль за исполнением решения возложить на постоянную комиссию Совета депутатов города Новосибирска по социальному развитию (Андрейченко А. </w:t>
      </w:r>
      <w:r>
        <w:rPr/>
        <w:t>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before="60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lineRule="auto" w:line="240" w:before="600" w:after="0"/>
              <w:rPr/>
            </w:pPr>
            <w:r>
              <w:rPr>
                <w:rFonts w:cs="Times New Roman CYR" w:ascii="Times New Roman CYR" w:hAnsi="Times New Roman CYR"/>
              </w:rPr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widowControl/>
        <w:ind w:left="623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/>
        <w:ind w:left="623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депутатов города Новосибирска</w:t>
      </w:r>
    </w:p>
    <w:p>
      <w:pPr>
        <w:pStyle w:val="Normal"/>
        <w:widowControl/>
        <w:spacing w:before="0" w:after="600"/>
        <w:ind w:left="623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_____________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городской целевой программы «Информатиз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системы образования г. Новосиби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04 - 2007 годы», принятой решением гор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овосибирска от 26.05.2004 № 3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jc w:val="both"/>
        <w:rPr/>
      </w:pPr>
      <w:r>
        <w:rPr/>
        <w:t>Городская целевая программа «Информатизация муниципальной системы образования г. Новосибирска на 2004 - 2007 годы» (далее – программа) принята решением городского Совета Новосибирска от 26.05.2004 № 397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right="-2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1. Выполнение задач программы </w:t>
      </w:r>
    </w:p>
    <w:p>
      <w:pPr>
        <w:pStyle w:val="Normal"/>
        <w:ind w:left="36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jc w:val="both"/>
        <w:rPr/>
      </w:pPr>
      <w:r>
        <w:rPr/>
        <w:t>Основной ц</w:t>
      </w:r>
      <w:r>
        <w:rPr>
          <w:color w:val="000000"/>
          <w:szCs w:val="28"/>
        </w:rPr>
        <w:t>елью и задачами программы</w:t>
      </w:r>
      <w:r>
        <w:rPr/>
        <w:t xml:space="preserve"> являлись с</w:t>
      </w:r>
      <w:r>
        <w:rPr>
          <w:rFonts w:cs="Times New Roman CYR" w:ascii="Times New Roman CYR" w:hAnsi="Times New Roman CYR"/>
        </w:rPr>
        <w:t>овершенствование учебно-воспитательного процесса, повышение качества образования на основе использования новых информационных технологий, формирование информационной культуры всех участников образовательного процесса, развитие единой информационной образовательной среды муниципальной системы образования города Новосибирска.</w:t>
      </w:r>
    </w:p>
    <w:p>
      <w:pPr>
        <w:pStyle w:val="Normal"/>
        <w:ind w:right="-2" w:firstLine="709"/>
        <w:jc w:val="both"/>
        <w:rPr/>
      </w:pPr>
      <w:r>
        <w:rPr>
          <w:rFonts w:cs="Times New Roman CYR" w:ascii="Times New Roman CYR" w:hAnsi="Times New Roman CYR"/>
        </w:rPr>
        <w:t>Все поставленные в программе задачи выполнены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</w:rPr>
        <w:t>2. Направления реализации программы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ыполнение поставленных задач для реализации мероприятий программы осуществлялось по пяти основным направлениям в соответствии с перечнем </w:t>
      </w:r>
      <w:r>
        <w:rPr>
          <w:rFonts w:cs="Times New Roman CYR" w:ascii="Times New Roman CYR" w:hAnsi="Times New Roman CYR"/>
        </w:rPr>
        <w:t xml:space="preserve">мероприятий программы. </w:t>
      </w:r>
    </w:p>
    <w:p>
      <w:pPr>
        <w:pStyle w:val="Normal"/>
        <w:ind w:firstLine="709"/>
        <w:jc w:val="both"/>
        <w:rPr>
          <w:rFonts w:eastAsia="MS Mincho;?l?r ???fc"/>
          <w:szCs w:val="28"/>
        </w:rPr>
      </w:pPr>
      <w:r>
        <w:rPr>
          <w:rFonts w:eastAsia="MS Mincho;?l?r ???fc"/>
          <w:szCs w:val="28"/>
        </w:rPr>
        <w:t>2.1. Научно-методическое обеспечение процесса информатизации системы общего образования.</w:t>
      </w:r>
    </w:p>
    <w:p>
      <w:pPr>
        <w:pStyle w:val="Normal"/>
        <w:ind w:firstLine="709"/>
        <w:jc w:val="both"/>
        <w:rPr>
          <w:rFonts w:eastAsia="MS Mincho;?l?r ???fc"/>
          <w:szCs w:val="28"/>
        </w:rPr>
      </w:pPr>
      <w:r>
        <w:rPr>
          <w:rFonts w:eastAsia="MS Mincho;?l?r ???fc"/>
          <w:szCs w:val="28"/>
        </w:rPr>
        <w:t xml:space="preserve">В городе Новосибирске сформирована система научно-методической поддержки процесса информатизации на всех ступенях школьного образования. Научное сопровождение процесса реализации программы осуществлялось Институтом электронных программно-методических средств обучения Российской академии образования, научно-методическим Центром «Современные технологии» государственного образовательного учреждения дополнительного профессионального образования «Новосибирский институт повышения квалификации и переподготовки работников образования» (далее – НИПКиПРО) и ведущими высшими учебными заведениями города, в том числе Новосибирским Государственным педагогическим университетом, Новосибирским государственным техническим университетом, Новосибирским государственным университетом. </w:t>
      </w:r>
    </w:p>
    <w:p>
      <w:pPr>
        <w:pStyle w:val="Normal"/>
        <w:ind w:firstLine="709"/>
        <w:jc w:val="both"/>
        <w:rPr/>
      </w:pPr>
      <w:r>
        <w:rPr>
          <w:rFonts w:eastAsia="MS Mincho;?l?r ???fc"/>
          <w:szCs w:val="28"/>
        </w:rPr>
        <w:t xml:space="preserve">За период реализации программы были разработаны: </w:t>
      </w:r>
    </w:p>
    <w:p>
      <w:pPr>
        <w:pStyle w:val="Normal"/>
        <w:tabs>
          <w:tab w:val="clear" w:pos="720"/>
          <w:tab w:val="left" w:pos="613" w:leader="none"/>
        </w:tabs>
        <w:ind w:firstLine="709"/>
        <w:jc w:val="both"/>
        <w:rPr/>
      </w:pPr>
      <w:r>
        <w:rPr>
          <w:rFonts w:eastAsia="MS Mincho;?l?r ???fc"/>
          <w:szCs w:val="28"/>
        </w:rPr>
        <w:t>концепция информатизации начальной школы;</w:t>
      </w:r>
    </w:p>
    <w:p>
      <w:pPr>
        <w:pStyle w:val="Normal"/>
        <w:tabs>
          <w:tab w:val="clear" w:pos="720"/>
          <w:tab w:val="left" w:pos="613" w:leader="none"/>
        </w:tabs>
        <w:ind w:firstLine="709"/>
        <w:jc w:val="both"/>
        <w:rPr>
          <w:rFonts w:eastAsia="MS Mincho;?l?r ???fc"/>
          <w:szCs w:val="28"/>
        </w:rPr>
      </w:pPr>
      <w:r>
        <w:rPr>
          <w:rFonts w:eastAsia="MS Mincho;?l?r ???fc"/>
          <w:szCs w:val="28"/>
        </w:rPr>
      </w:r>
    </w:p>
    <w:p>
      <w:pPr>
        <w:pStyle w:val="Normal"/>
        <w:tabs>
          <w:tab w:val="clear" w:pos="720"/>
          <w:tab w:val="left" w:pos="613" w:leader="none"/>
        </w:tabs>
        <w:ind w:firstLine="709"/>
        <w:jc w:val="both"/>
        <w:rPr>
          <w:rFonts w:eastAsia="MS Mincho;?l?r ???fc"/>
          <w:szCs w:val="28"/>
        </w:rPr>
      </w:pPr>
      <w:r>
        <w:rPr>
          <w:rFonts w:eastAsia="MS Mincho;?l?r ???fc"/>
          <w:szCs w:val="28"/>
        </w:rPr>
        <w:t>критерии и технология проведения экспертной оценки эффективности информатизации начальной школы;</w:t>
      </w:r>
    </w:p>
    <w:p>
      <w:pPr>
        <w:pStyle w:val="Normal"/>
        <w:tabs>
          <w:tab w:val="clear" w:pos="720"/>
          <w:tab w:val="left" w:pos="613" w:leader="none"/>
        </w:tabs>
        <w:ind w:firstLine="709"/>
        <w:jc w:val="both"/>
        <w:rPr>
          <w:rFonts w:eastAsia="MS Mincho;?l?r ???fc"/>
          <w:szCs w:val="28"/>
        </w:rPr>
      </w:pPr>
      <w:r>
        <w:rPr>
          <w:rFonts w:eastAsia="MS Mincho;?l?r ???fc"/>
          <w:szCs w:val="28"/>
        </w:rPr>
        <w:t>проект «Открытая информационная среда школы»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MS Mincho;?l?r ???fc"/>
          <w:szCs w:val="28"/>
        </w:rPr>
        <w:t xml:space="preserve">Начиная с 2004 года, проведено четыре городских научно-практических конференции по проблемам информатизации муниципальной системы образования, городская научно-практическая конференция «Социализация учащихся с особыми образовательными потребностями в условиях информатизации образования». </w:t>
      </w:r>
      <w:r>
        <w:rPr>
          <w:szCs w:val="28"/>
        </w:rPr>
        <w:t>По итогам их работы изданы и направлены в образовательные учреждения города Новосибирска (далее – ОУ) сборники докладов и  выступлений участников конференций.</w:t>
      </w:r>
    </w:p>
    <w:p>
      <w:pPr>
        <w:pStyle w:val="Normal"/>
        <w:ind w:firstLine="720"/>
        <w:jc w:val="both"/>
        <w:rPr>
          <w:rFonts w:eastAsia="MS Mincho;?l?r ???fc"/>
          <w:szCs w:val="28"/>
        </w:rPr>
      </w:pPr>
      <w:r>
        <w:rPr>
          <w:rFonts w:eastAsia="MS Mincho;?l?r ???fc"/>
          <w:szCs w:val="28"/>
        </w:rPr>
        <w:t xml:space="preserve">В рамках совместной деятельности Главного управления образования мэрии города Новосибирска с Институтом электронных программно-методических средств обучения </w:t>
      </w:r>
      <w:r>
        <w:rPr>
          <w:color w:val="000000"/>
          <w:szCs w:val="28"/>
        </w:rPr>
        <w:t>Российской академией образования</w:t>
      </w:r>
      <w:r>
        <w:rPr>
          <w:rFonts w:eastAsia="MS Mincho;?l?r ???fc"/>
          <w:szCs w:val="28"/>
        </w:rPr>
        <w:t xml:space="preserve"> была развернута сеть экспериментальных площадок, включающая 8 ОУ разных типов и видов. Основной задачей их деятельности являлось внедрение в практику основных положений программы, направленных на повышение качества учебно-воспитательного процесса. В настоящее время положительный опыт экспериментальных школ обобщен и внедряется через систему научно-практических и научно-методических семинаров в массовую практику ОУ.</w:t>
      </w:r>
    </w:p>
    <w:p>
      <w:pPr>
        <w:pStyle w:val="Normal"/>
        <w:ind w:firstLine="614"/>
        <w:jc w:val="both"/>
        <w:rPr>
          <w:szCs w:val="28"/>
        </w:rPr>
      </w:pPr>
      <w:r>
        <w:rPr>
          <w:szCs w:val="28"/>
        </w:rPr>
        <w:t xml:space="preserve">Основой научно-методической работы в рамках реализации программы было проведение для педагогических работников семинаров, направленных на решение задач, определенных федеральными, региональными программами и проектами (приоритетный национальный проект «Образование», комплексный проект модернизации образования Новосибирской области). </w:t>
      </w:r>
    </w:p>
    <w:p>
      <w:pPr>
        <w:pStyle w:val="Normal"/>
        <w:ind w:firstLine="709"/>
        <w:jc w:val="both"/>
        <w:rPr>
          <w:rFonts w:eastAsia="MS Mincho;?l?r ???fc"/>
          <w:szCs w:val="28"/>
        </w:rPr>
      </w:pPr>
      <w:r>
        <w:rPr>
          <w:rFonts w:eastAsia="MS Mincho;?l?r ???fc"/>
          <w:szCs w:val="28"/>
        </w:rPr>
        <w:t>С 2003 года функционирует Городская экспериментальная площадка по информатизации муниципальной системы образования (далее – ГЭП). ГЭП включает муниципальное учреждение дополнительного образования Городской центр информатизации «Эгида» (далее - ГЦИ «Эгида») и 14 ОУ (базовые школы).</w:t>
      </w:r>
    </w:p>
    <w:p>
      <w:pPr>
        <w:pStyle w:val="Normal"/>
        <w:ind w:firstLine="709"/>
        <w:jc w:val="both"/>
        <w:rPr/>
      </w:pPr>
      <w:r>
        <w:rPr>
          <w:rFonts w:eastAsia="MS Mincho;?l?r ???fc"/>
          <w:szCs w:val="28"/>
        </w:rPr>
        <w:t xml:space="preserve">В период реализации программы в рамках ГЭП по различным проблемам информатизации образования было проведено около 100 мероприятий, в которых приняло участие более 2500 человек. Опыт работы базовых школ ГЭП в течение периода деятельности неоднократно обобщался и систематизировался на различных уровнях управления. Специалистами ГЦИ «Эгида» осуществляется непрерывная методическая поддержка слушателей после прохождения обучения. </w:t>
      </w:r>
    </w:p>
    <w:p>
      <w:pPr>
        <w:pStyle w:val="Normal"/>
        <w:ind w:firstLine="709"/>
        <w:jc w:val="both"/>
        <w:rPr>
          <w:rFonts w:eastAsia="MS Mincho;?l?r ???fc"/>
          <w:szCs w:val="28"/>
        </w:rPr>
      </w:pPr>
      <w:r>
        <w:rPr>
          <w:rFonts w:eastAsia="MS Mincho;?l?r ???fc"/>
          <w:szCs w:val="28"/>
        </w:rPr>
        <w:t xml:space="preserve">Главным управлением образования мэрии города Новосибирска совместно с Институтом электронных программно-методических средств обучения РАО и научно-методическим Центром «Современные технологии» НИПКиПРО за 2004 – 2007 годы было проведено 67 научно-методических семинаров для работников образования, 60 общегородских мероприятий по внедрению информационно-коммуникационных технологий (далее – ИКТ) в образовательный процесс (семинары, «круглые столы», конференции). В них приняло участие более 4000 работников системы образования. </w:t>
      </w:r>
    </w:p>
    <w:p>
      <w:pPr>
        <w:pStyle w:val="Normal"/>
        <w:ind w:firstLine="700"/>
        <w:jc w:val="both"/>
        <w:rPr>
          <w:szCs w:val="28"/>
        </w:rPr>
      </w:pPr>
      <w:r>
        <w:rPr>
          <w:rFonts w:eastAsia="MS Mincho;?l?r ???fc"/>
          <w:szCs w:val="28"/>
        </w:rPr>
        <w:t xml:space="preserve">С целью </w:t>
      </w:r>
      <w:r>
        <w:rPr>
          <w:szCs w:val="28"/>
        </w:rPr>
        <w:t>формирования информационной культуры на начальном этапе обучения в рамках реализации программы особое внимание уделялось внедрению ИКТ в образовательный процесс на первой ступени обучения. Д</w:t>
      </w:r>
      <w:r>
        <w:rPr>
          <w:rFonts w:eastAsia="MS Mincho;?l?r ???fc"/>
          <w:szCs w:val="28"/>
        </w:rPr>
        <w:t>ля учителей начальной школы было проведено 30 мероприятий по внедрению информационных технологий в образовательный процесс. Более 900 педагогов приняли участие в работе семинаров.</w:t>
      </w: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Cs w:val="28"/>
        </w:rPr>
        <w:t>В 2006 – 2007 годах на базе ГЦИ «Эгида» для организаторов школьных медиатек и педагогов коррекционных школ города было проведено 12 научно-практических семинаров.</w:t>
      </w:r>
    </w:p>
    <w:p>
      <w:pPr>
        <w:pStyle w:val="Normal"/>
        <w:ind w:firstLine="709"/>
        <w:jc w:val="both"/>
        <w:rPr>
          <w:rFonts w:eastAsia="MS Mincho;?l?r ???fc"/>
          <w:szCs w:val="28"/>
        </w:rPr>
      </w:pPr>
      <w:r>
        <w:rPr>
          <w:rFonts w:eastAsia="MS Mincho;?l?r ???fc"/>
          <w:szCs w:val="28"/>
        </w:rPr>
        <w:t xml:space="preserve">В соответствии с программными мероприятиями, для эффективного внедрения ИКТ в ОУ </w:t>
      </w:r>
      <w:r>
        <w:rPr>
          <w:szCs w:val="28"/>
        </w:rPr>
        <w:t xml:space="preserve">распоряжением мэра от 18.08.2004 №  4869-р «О финансировании дополнительных штатных единиц муниципальных общеобразовательных учреждений» в штатные расписания ОУ введены ставки лаборанта компьютерных классов, в Городской центр развития образования введены ставки </w:t>
      </w:r>
      <w:r>
        <w:rPr>
          <w:rFonts w:eastAsia="MS Mincho;?l?r ???fc"/>
          <w:szCs w:val="28"/>
        </w:rPr>
        <w:t>методистов по информационным технолог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ализация основных концептуальных положений «Информатизация общеобразовательной системы города Новосибирска», разработанных Сибирским институтом образовательных технологий </w:t>
      </w:r>
      <w:r>
        <w:rPr>
          <w:color w:val="000000"/>
          <w:szCs w:val="28"/>
        </w:rPr>
        <w:t xml:space="preserve">Российской академией образования (авторы Молоков Ю. Г., Молокова А. В.), </w:t>
      </w:r>
      <w:r>
        <w:rPr>
          <w:szCs w:val="28"/>
        </w:rPr>
        <w:t>позволила разработать и внедрить эффективную модель организации процесса информатизации в муниципальных ОУ. Сформированы и апробированы инновационные подходы к информатизации всех видов и типов ОУ на основе развития опытно-экспериментальной работы по основным направлениям информатизации школы на базе сети экспериментальных площадок Российской академии образования (далее – РАО).</w:t>
      </w:r>
    </w:p>
    <w:p>
      <w:pPr>
        <w:pStyle w:val="Normal"/>
        <w:ind w:firstLine="709"/>
        <w:jc w:val="both"/>
        <w:rPr>
          <w:rFonts w:eastAsia="MS Mincho;?l?r ???fc"/>
          <w:szCs w:val="28"/>
        </w:rPr>
      </w:pPr>
      <w:r>
        <w:rPr>
          <w:rFonts w:eastAsia="MS Mincho;?l?r ???fc"/>
          <w:szCs w:val="28"/>
        </w:rPr>
        <w:t>2.2. Кадровое обеспечение процесса информатизации муниципальной системы общего образования.</w:t>
      </w:r>
    </w:p>
    <w:p>
      <w:pPr>
        <w:pStyle w:val="Normal"/>
        <w:ind w:firstLine="709"/>
        <w:jc w:val="both"/>
        <w:rPr>
          <w:rFonts w:eastAsia="MS Mincho;?l?r ???fc"/>
          <w:szCs w:val="28"/>
        </w:rPr>
      </w:pPr>
      <w:r>
        <w:rPr>
          <w:rFonts w:eastAsia="MS Mincho;?l?r ???fc"/>
          <w:szCs w:val="28"/>
        </w:rPr>
        <w:t xml:space="preserve">В ходе реализации программы для повышения эффективности использования ИКТ в учебно-воспитательном процессе на базе ГЦИ «Эгида», открытого 19.08.2004,  была  создана система подготовки различных категорий работников образования для формирования у них базовой педагогической ИКТ – компетентности. В течение 2004 – 2007 годов прошли обучение 7257 работников образования (таблица 1). </w:t>
      </w:r>
    </w:p>
    <w:p>
      <w:pPr>
        <w:pStyle w:val="Normal"/>
        <w:jc w:val="right"/>
        <w:rPr>
          <w:rFonts w:eastAsia="MS Mincho;?l?r ???fc"/>
          <w:b/>
          <w:b/>
          <w:bCs/>
          <w:szCs w:val="28"/>
        </w:rPr>
      </w:pPr>
      <w:r>
        <w:rPr>
          <w:rFonts w:eastAsia="MS Mincho;?l?r ???fc"/>
          <w:b/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 xml:space="preserve">Таблица 1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бучение слушателей за период реализации программы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(челове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1089"/>
        <w:gridCol w:w="1089"/>
        <w:gridCol w:w="990"/>
        <w:gridCol w:w="1032"/>
        <w:gridCol w:w="1246"/>
      </w:tblGrid>
      <w:tr>
        <w:trPr>
          <w:trHeight w:val="1044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слушателей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шедших обу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на площадках ГЭП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го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год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год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год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1089"/>
        <w:gridCol w:w="1089"/>
        <w:gridCol w:w="990"/>
        <w:gridCol w:w="1032"/>
        <w:gridCol w:w="1246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Обучение на базе ГЦИ «Эгида»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9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учение в базовых школ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28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57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ГЦИ «Эгида» проводятся занятия по </w:t>
      </w:r>
      <w:r>
        <w:rPr>
          <w:bCs/>
          <w:szCs w:val="28"/>
        </w:rPr>
        <w:t xml:space="preserve">46 лицензированным программам обучения, учитывающим категорию слушателей, </w:t>
      </w:r>
      <w:r>
        <w:rPr>
          <w:szCs w:val="28"/>
        </w:rPr>
        <w:t xml:space="preserve">выпущено 6 учебно-методических пособий по различным программам подготовки (общий тираж изданий составил свыше 15000 экземпляров). </w:t>
      </w:r>
    </w:p>
    <w:p>
      <w:pPr>
        <w:pStyle w:val="Normal"/>
        <w:ind w:firstLine="614"/>
        <w:jc w:val="both"/>
        <w:rPr>
          <w:szCs w:val="28"/>
        </w:rPr>
      </w:pPr>
      <w:r>
        <w:rPr>
          <w:szCs w:val="28"/>
        </w:rPr>
        <w:t>Реальная практика показывает, что за последние годы значительно изменилось отношение педагогических работников к использованию ИКТ в учебно-воспитательном процессе, повысилась мотивация к изучению информационных технологий. За 2004 – 2007 годы наибольший процент (17,6 %) обученных составили учителя начальной школы (</w:t>
      </w:r>
      <w:r>
        <w:rPr>
          <w:bCs/>
          <w:szCs w:val="28"/>
        </w:rPr>
        <w:t>716 учителей</w:t>
      </w:r>
      <w:r>
        <w:rPr>
          <w:szCs w:val="28"/>
        </w:rPr>
        <w:t xml:space="preserve">). Это связано с оснащением начальной школы компьютерным оборудованием (2004 год – 59 единиц, 2007 год - 302 единиц) и поставкой учебно-методических комплексов (далее – УМК) нового поко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2005 года функционирует образовательный портал Главного управления образования мэрии города Новосибирска (</w:t>
      </w:r>
      <w:r>
        <w:rPr>
          <w:szCs w:val="28"/>
          <w:lang w:val="en-US"/>
        </w:rPr>
        <w:t>ht</w:t>
      </w:r>
      <w:r>
        <w:rPr>
          <w:szCs w:val="28"/>
        </w:rPr>
        <w:t>tp://NIOS.ru), включающий 25 разделов по направлениям основной деятельности, новостную ленту муниципальной системы образования, нормативно-правовую базу. В целях совершенствования и повышения эффективности работы с обращениями граждан по вопросам сферы образования, обеспечения оперативной обратной связи на портале (</w:t>
      </w:r>
      <w:hyperlink r:id="rId4">
        <w:r>
          <w:rPr>
            <w:rStyle w:val="InternetLink"/>
            <w:szCs w:val="28"/>
            <w:lang w:val="en-US"/>
          </w:rPr>
          <w:t>ht</w:t>
        </w:r>
        <w:r>
          <w:rPr>
            <w:rStyle w:val="InternetLink"/>
            <w:szCs w:val="28"/>
          </w:rPr>
          <w:t>tp://NIOS.ru</w:t>
        </w:r>
      </w:hyperlink>
      <w:r>
        <w:rPr>
          <w:szCs w:val="28"/>
        </w:rPr>
        <w:t>) создан и функционирует раздел «Интерактивные консультации». В 2007 году в разделе «РКПМО» (</w:t>
      </w:r>
      <w:hyperlink r:id="rId5">
        <w:r>
          <w:rPr>
            <w:rStyle w:val="InternetLink"/>
            <w:szCs w:val="28"/>
          </w:rPr>
          <w:t>http://nios.ru/kpmo/</w:t>
        </w:r>
      </w:hyperlink>
      <w:r>
        <w:rPr>
          <w:szCs w:val="28"/>
        </w:rPr>
        <w:t>) размещена информация о ходе реализации регионального комплексного проекта модернизации образования.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Под руководством ГЦИ «Эгида» созданы сайты методических центров: муниципального учреждения дополнительного образования Городского центра образования и здоровья «Магистр» (</w:t>
      </w:r>
      <w:hyperlink r:id="rId6">
        <w:r>
          <w:rPr>
            <w:rStyle w:val="InternetLink"/>
          </w:rPr>
          <w:t>http://magistr.nios.ru/</w:t>
        </w:r>
      </w:hyperlink>
      <w:r>
        <w:rPr>
          <w:szCs w:val="28"/>
        </w:rPr>
        <w:t>), муниципального образовательного учреждения дополнительного образования детей Городского оздоровительно-образовательного центра «Тимуровец» (</w:t>
      </w:r>
      <w:hyperlink r:id="rId7">
        <w:r>
          <w:rPr>
            <w:rStyle w:val="InternetLink"/>
          </w:rPr>
          <w:t>http://timurovets.nios.ru/</w:t>
        </w:r>
      </w:hyperlink>
      <w:r>
        <w:rPr>
          <w:szCs w:val="28"/>
        </w:rPr>
        <w:t>), муниципального учреждения Городского центра по профилактике социального сиротства «Солнечный круг» (</w:t>
      </w:r>
      <w:hyperlink r:id="rId8">
        <w:r>
          <w:rPr>
            <w:rStyle w:val="InternetLink"/>
          </w:rPr>
          <w:t>http://www.pss.nios.ru/</w:t>
        </w:r>
      </w:hyperlink>
      <w:r>
        <w:rPr>
          <w:szCs w:val="28"/>
        </w:rPr>
        <w:t>), детского автогородка (</w:t>
      </w:r>
      <w:hyperlink r:id="rId9">
        <w:r>
          <w:rPr>
            <w:rStyle w:val="InternetLink"/>
          </w:rPr>
          <w:t>http://ag.nios.ru/</w:t>
        </w:r>
      </w:hyperlink>
      <w:r>
        <w:rPr>
          <w:szCs w:val="28"/>
        </w:rPr>
        <w:t xml:space="preserve">), сайты 237 ОУ. </w:t>
      </w:r>
    </w:p>
    <w:p>
      <w:pPr>
        <w:pStyle w:val="Normal"/>
        <w:ind w:firstLine="667"/>
        <w:jc w:val="both"/>
        <w:rPr>
          <w:szCs w:val="28"/>
        </w:rPr>
      </w:pPr>
      <w:r>
        <w:rPr>
          <w:szCs w:val="28"/>
        </w:rPr>
        <w:t>2.3. Обеспечение муниципальной системы образования электронными учебными материалами.</w:t>
      </w:r>
    </w:p>
    <w:p>
      <w:pPr>
        <w:pStyle w:val="TextBody"/>
        <w:widowControl w:val="false"/>
        <w:tabs>
          <w:tab w:val="clear" w:pos="720"/>
          <w:tab w:val="left" w:pos="432" w:leader="none"/>
        </w:tabs>
        <w:spacing w:lineRule="auto" w:line="240" w:before="0" w:after="0"/>
        <w:ind w:firstLine="667"/>
        <w:jc w:val="both"/>
        <w:rPr>
          <w:rFonts w:ascii="Times New Roman;Times New Roman" w:hAnsi="Times New Roman;Times New Roman" w:cs="Times New Roman;Times New Roman"/>
          <w:color w:val="000000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8"/>
          <w:szCs w:val="28"/>
        </w:rPr>
        <w:t xml:space="preserve">Реализация программы позволила сформировать банк педагогических технологий, интегрированных с информационными технологиями. Во все ОУ, центры дополнительного образования и коррекционные школы города поставлено программное обеспечение для начальной школы, позволяющее повышать интерес и мотивацию учащихся к обучению (по 10 комплектов для каждого ОУ,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8"/>
          <w:szCs w:val="28"/>
        </w:rPr>
        <w:t>в том числе для 1 - 3 классов: математика, русский язык, азбука, природа), методические рекомендаций по их использованию. Данные пособия были апробированы на базе экспериментальных площадок под руководством сотрудников научно-методического Центра «Современные технологии» НИПКиПР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 2005 года Главное управление образования мэрии города Новосибирска возобновило выпуск информационного «Вестника образования». В течение 2005 -2007 годов выпущено 13 номеров общим тиражом свыше 11000 экземпляро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 2005 года Главным управлением образования мэрии города Новосибирска издается городская электронная газета «Интерактивное образование» (</w:t>
      </w:r>
      <w:hyperlink r:id="rId10">
        <w:r>
          <w:rPr>
            <w:rStyle w:val="InternetLink"/>
          </w:rPr>
          <w:t>http://io.nios.ru</w:t>
        </w:r>
      </w:hyperlink>
      <w:r>
        <w:rPr>
          <w:szCs w:val="28"/>
        </w:rPr>
        <w:t>). За два года вышло 14 номеров, опубликовано 600 статей 280 авторов, зарегистрировано свыше 20000 посетите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Таким образом, за период реализации программы значительно улучшено материально-техническое обеспечение ОУ современными электронными учебными материалами, обеспечивающими внедрение информационных технологий в образовательный процесс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4. Система консультативной, конкурсной и проектной исследовательской работы со школьниками с использованием информационных технолог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рамках реализации программы для обучающихся регулярно проводились городские конкурсы исследовательских проектов с использованием информационных технологий, в том числе дистанционных («Столицы мира», «Здоровый образ жизни», «Великие люди Новосибирска», «Время возвращаться домой»), организованы и успешно проведены два всероссийских дистанционных краеведческих конкурса («Имена на карте», «Мемориальная доска»). В конкурсах приняли участие не только обучающиеся города Новосибирска, но и обучающиеся в других городах России (Волжск, Воронеж, Екатеринбург, Жуков, Иркутск, Омск, Пермь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вышению заинтересованности школьников программами компьютерного и видеомонтажа, мультипликационной и анимационной графики способствует городской конкурс «Фестиваль школьных компьютерных студий графики». В разные годы в конкурсе принимали участие свыше 40 ОУ города, создано более 100 проектов. Успешному проведению конкурсов способствует работа в ряде ОУ школьных видеостудий и компьютерных студий графики, в 35 ОУ действуют издательские центры. </w:t>
      </w:r>
    </w:p>
    <w:p>
      <w:pPr>
        <w:pStyle w:val="Normal"/>
        <w:ind w:firstLine="720"/>
        <w:jc w:val="both"/>
        <w:rPr/>
      </w:pPr>
      <w:r>
        <w:rPr>
          <w:szCs w:val="28"/>
        </w:rPr>
        <w:t>В процессе проведения конкурса «Мой Новосибирск» участниками подготовлено 69 исследовательских проек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радиционным стало проведение Главным управлением образования мэрии города Новосибирска совместно с Институтом систем информатики Сибирского отделения Российской академии наук летних школ юных программистов, посвященных памяти академика А. П. Ершова.  Их основная цель – развитие у обучающихся интереса к углубленному изучению информатики, формирование навыков современного программирования и умений использования перспективных информационных технологий, подготовка к участию в олимпиадах всех уровн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 2005 года традиционными стали летние профильные смены по информационным технологиям. Так, в августе 2007 года была проведена III городская летняя профильная смена по ИКТ «Золотая клавиатура» для учащихся, ориентированных на работу в школьных пресс-центрах. В работе смены приняло участие более 100 школьников районов города Новосибирска. Результатом работы смены стало создание детской электронной газеты Главного управления образования мэрии города Новосибирска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5. Организационно-техническое обеспечение процесса информатизации системы общего образования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За период реализации программы была значительно улучшена материально-техническая база учреждений образования, приобретено более 110 компьютерных классов. </w:t>
      </w:r>
    </w:p>
    <w:p>
      <w:pPr>
        <w:pStyle w:val="Normal"/>
        <w:ind w:firstLine="561"/>
        <w:jc w:val="both"/>
        <w:rPr>
          <w:rFonts w:ascii="Times New Roman CYR" w:hAnsi="Times New Roman CYR" w:cs="Times New Roman CYR"/>
        </w:rPr>
      </w:pPr>
      <w:r>
        <w:rPr>
          <w:szCs w:val="28"/>
        </w:rPr>
        <w:t>В 2004 - 2005 годах на условиях софинансирования в рамках реализации Ф</w:t>
      </w:r>
      <w:r>
        <w:rPr>
          <w:rFonts w:cs="Times New Roman CYR" w:ascii="Times New Roman CYR" w:hAnsi="Times New Roman CYR"/>
        </w:rPr>
        <w:t xml:space="preserve">едеральной целевой программы «Развитие единой образовательной информационной среды (2001 – 2005 годы)» каждая школьная библиотека города была оснащена комплектом компьютерного оборудования и программного обеспечения учебного назначения, дополнительно в ОУ поставлено 512 компьютеров (таблица 2). </w:t>
      </w:r>
    </w:p>
    <w:p>
      <w:pPr>
        <w:pStyle w:val="Normal"/>
        <w:ind w:firstLine="56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  <w:r>
        <w:br w:type="page"/>
      </w:r>
    </w:p>
    <w:p>
      <w:pPr>
        <w:pStyle w:val="Normal"/>
        <w:ind w:firstLine="5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2</w:t>
      </w:r>
    </w:p>
    <w:p>
      <w:pPr>
        <w:pStyle w:val="Normal"/>
        <w:ind w:firstLine="5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  <w:t xml:space="preserve">Поставка компьютерной техники в ОУ в рамках реализации </w:t>
      </w:r>
    </w:p>
    <w:p>
      <w:pPr>
        <w:pStyle w:val="Normal"/>
        <w:ind w:firstLine="560"/>
        <w:jc w:val="center"/>
        <w:rPr>
          <w:rFonts w:ascii="Times New Roman CYR" w:hAnsi="Times New Roman CYR" w:cs="Times New Roman CYR"/>
        </w:rPr>
      </w:pPr>
      <w:r>
        <w:rPr>
          <w:szCs w:val="28"/>
        </w:rPr>
        <w:t xml:space="preserve">Федеральной целевой программы в 2004 - 2005 годах </w:t>
      </w:r>
    </w:p>
    <w:p>
      <w:pPr>
        <w:pStyle w:val="Normal"/>
        <w:ind w:firstLine="5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58"/>
        <w:gridCol w:w="691"/>
        <w:gridCol w:w="1109"/>
        <w:gridCol w:w="720"/>
        <w:gridCol w:w="1080"/>
        <w:gridCol w:w="546"/>
        <w:gridCol w:w="1157"/>
        <w:gridCol w:w="104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едеральной целе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компьютеров, едини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влеченные средств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 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 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58"/>
        <w:gridCol w:w="691"/>
        <w:gridCol w:w="1109"/>
        <w:gridCol w:w="720"/>
        <w:gridCol w:w="1080"/>
        <w:gridCol w:w="546"/>
        <w:gridCol w:w="1157"/>
        <w:gridCol w:w="10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 поставка компьютерной техники (оснащение школьных библиотек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2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0,0</w:t>
            </w:r>
          </w:p>
        </w:tc>
      </w:tr>
      <w:tr>
        <w:trPr>
          <w:trHeight w:val="17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полнительная поставка компьютерной техники (оснащение ОУ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 2004 г.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16,0</w:t>
            </w:r>
          </w:p>
        </w:tc>
      </w:tr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 поставка компьютерной тех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 2005 г.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 2004 – 2005 гг.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2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8,0</w:t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В 2005 году департаментом связи и информатизации мэрии города Новосибирска совместно с Главным управлением образования мэрии города Новосибирска, компанией «Хьюлетт-Паккард» на базе лицея № 200 Заельцовского района открыт учебно-технологический Центр, оснащенный современным компьютерным оборудованием (8 рабочих мест и сервер на сумму более 300,0 тыс. рублей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 целью </w:t>
      </w:r>
      <w:r>
        <w:rPr>
          <w:rFonts w:cs="Times New Roman CYR" w:ascii="Times New Roman CYR" w:hAnsi="Times New Roman CYR"/>
        </w:rPr>
        <w:t xml:space="preserve">создания условий для перехода </w:t>
      </w:r>
      <w:r>
        <w:rPr>
          <w:szCs w:val="28"/>
        </w:rPr>
        <w:t>в 2005 году</w:t>
      </w:r>
      <w:r>
        <w:rPr>
          <w:rFonts w:cs="Times New Roman CYR" w:ascii="Times New Roman CYR" w:hAnsi="Times New Roman CYR"/>
        </w:rPr>
        <w:t xml:space="preserve"> ОУ всех видов и типов на систему казначейского исполнения бюджета, включающих оснащение ОУ необходимым компьютерным оборудованием на сумму 13,5 млн. рублей, программными комплексами 1С - на сумму 15,0 млн. рублей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вязи с переходом на новую систему оплаты труда в 2007 году по заказу Главного управления образования мэрии города Новосибирска разработан дополнительный программный продукт (приложение к пакету 1С) по расчету заработной платы работников ОУ на основании принципов новой системы оплаты труда и подушевого финансировани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 рамках реализации приоритетного национального проекта «Образование» за счет средств федерального бюджета в 2006 - 2007 годах дополнительно поставлено компьютерное оборудование на сумму 26,1 млн. рублей с учетом утвержденных технических характеристик закупаемого оборудования для муниципальных учреждени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ведение централизованных закупок департаментом связи и информатизации мэрии города Новосибирска позволило увеличить гарантийные сроки на поставляемое оборудование, повысить эффективность использования бюджетных и привлеченных средст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2006 - 2007 годах в рамках реализации программы за счет средств бюджета города в соответствии с планом мероприятий оснащались общеобразовательные учреждения компьютерной техникой, проекционным оборудованием. Кроме того, проводилась модернизация компьютерных классов, оснащение учреждений дополнительного образова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ся приобретаемая компьютерная техника в рамках программы поставлялась с лицензионными операционными системами (таблицы 3, 4). </w:t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Динамика роста количества компьютерного оборудовани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в ОУ в 2004 - 2007 годах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419"/>
        <w:gridCol w:w="1560"/>
        <w:gridCol w:w="1559"/>
        <w:gridCol w:w="1416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Наименование оборудования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4 год, 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5 год,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6 год, шту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7 год, шту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419"/>
        <w:gridCol w:w="1560"/>
        <w:gridCol w:w="1559"/>
        <w:gridCol w:w="1416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ьюте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07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екто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8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терактивные дос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Мультимедийные класс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кане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3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нте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4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еокаме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8</w:t>
            </w:r>
          </w:p>
        </w:tc>
      </w:tr>
    </w:tbl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4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Распределение компьютерной техники в ОУ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16"/>
        <w:gridCol w:w="769"/>
        <w:gridCol w:w="855"/>
        <w:gridCol w:w="824"/>
        <w:gridCol w:w="804"/>
        <w:gridCol w:w="836"/>
        <w:gridCol w:w="889"/>
        <w:gridCol w:w="820"/>
      </w:tblGrid>
      <w:tr>
        <w:trPr>
          <w:trHeight w:val="39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2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6645275" cy="46774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645240" cy="467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638.4pt;margin-top:-1638.4pt;width:523.2pt;height:368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ьютеров в ОУ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200</w:t>
            </w:r>
            <w:r>
              <w:rPr>
                <w:bCs/>
                <w:sz w:val="26"/>
                <w:szCs w:val="26"/>
              </w:rPr>
              <w:t>4</w:t>
            </w:r>
            <w:r>
              <w:rPr>
                <w:bCs/>
                <w:sz w:val="26"/>
                <w:szCs w:val="26"/>
                <w:lang w:val="en"/>
              </w:rPr>
              <w:t xml:space="preserve"> </w:t>
            </w: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"/>
              </w:rPr>
              <w:t xml:space="preserve">2005 </w:t>
            </w: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"/>
              </w:rPr>
              <w:t xml:space="preserve">2006 </w:t>
            </w: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"/>
              </w:rPr>
              <w:t xml:space="preserve">2007 </w:t>
            </w:r>
            <w:r>
              <w:rPr>
                <w:bCs/>
                <w:sz w:val="26"/>
                <w:szCs w:val="26"/>
              </w:rPr>
              <w:t>год</w:t>
            </w:r>
          </w:p>
        </w:tc>
      </w:tr>
      <w:tr>
        <w:trPr>
          <w:trHeight w:val="42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16"/>
        <w:gridCol w:w="769"/>
        <w:gridCol w:w="855"/>
        <w:gridCol w:w="824"/>
        <w:gridCol w:w="804"/>
        <w:gridCol w:w="836"/>
        <w:gridCol w:w="889"/>
        <w:gridCol w:w="820"/>
      </w:tblGrid>
      <w:tr>
        <w:trPr>
          <w:tblHeader w:val="true"/>
          <w:trHeight w:val="2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учреж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7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16,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8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16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14,52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й процесс, из них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26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57,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30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60,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40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91</w:t>
            </w:r>
          </w:p>
        </w:tc>
      </w:tr>
      <w:tr>
        <w:trPr>
          <w:trHeight w:val="4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в кабинетах информатики и И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22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50,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25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51,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31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50,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в предметных кабинета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2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5,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2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5,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5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9,65</w:t>
            </w:r>
          </w:p>
        </w:tc>
      </w:tr>
      <w:tr>
        <w:trPr>
          <w:trHeight w:val="4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в кабинетах начальной школ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1,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1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2,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3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4,87</w:t>
            </w:r>
          </w:p>
        </w:tc>
      </w:tr>
      <w:tr>
        <w:trPr>
          <w:trHeight w:val="1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,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,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2,16</w:t>
            </w:r>
          </w:p>
        </w:tc>
      </w:tr>
      <w:tr>
        <w:trPr>
          <w:trHeight w:val="3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тельские цент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1</w:t>
            </w: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"/>
              </w:rPr>
              <w:t>0,</w:t>
            </w: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0,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0,66</w:t>
            </w:r>
          </w:p>
        </w:tc>
      </w:tr>
      <w:tr>
        <w:trPr>
          <w:trHeight w:val="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еостуд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"/>
              </w:rPr>
              <w:t>0,</w:t>
            </w: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0,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0,27</w:t>
            </w:r>
          </w:p>
        </w:tc>
      </w:tr>
      <w:tr>
        <w:trPr>
          <w:trHeight w:val="5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й педагог, психолог, медицинский рабо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1,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1,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1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2,11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блиотека (медиатек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1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4,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2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4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2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4,38</w:t>
            </w:r>
          </w:p>
        </w:tc>
      </w:tr>
      <w:tr>
        <w:trPr>
          <w:trHeight w:val="2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хгалте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3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8,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4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8,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4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7,75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4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9,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3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6,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1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3,24</w:t>
            </w:r>
          </w:p>
        </w:tc>
      </w:tr>
      <w:tr>
        <w:trPr>
          <w:trHeight w:val="1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45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49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62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4"/>
        <w:jc w:val="both"/>
        <w:rPr>
          <w:szCs w:val="28"/>
        </w:rPr>
      </w:pPr>
      <w:r>
        <w:rPr>
          <w:szCs w:val="28"/>
        </w:rPr>
        <w:t xml:space="preserve">  </w:t>
      </w:r>
      <w:r>
        <w:rPr>
          <w:szCs w:val="28"/>
        </w:rPr>
        <w:t xml:space="preserve">Создание </w:t>
      </w:r>
      <w:r>
        <w:rPr>
          <w:rFonts w:cs="Times New Roman CYR" w:ascii="Times New Roman CYR" w:hAnsi="Times New Roman CYR"/>
        </w:rPr>
        <w:t>единой информационной образовательной среды муниципальной системы образования,</w:t>
      </w:r>
      <w:r>
        <w:rPr>
          <w:szCs w:val="28"/>
        </w:rPr>
        <w:t xml:space="preserve"> подключение муниципальных ОУ с использованием различных технологий передачи данных, включая волоконно-оптических линий связи, осуществляется совместно с департаментом связи и информатизации мэрии города Новосибирска, операторами связи города Новосибирска на безвозмездной основе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настоящее время оптоволоконные каналы связи проложены более чем в 70 ОУ, из них 22 имеют возможности проводить учебно-методические и организационные мероприятия на основе технологий видеоконференцсвязи. </w:t>
      </w:r>
    </w:p>
    <w:p>
      <w:pPr>
        <w:pStyle w:val="Normal"/>
        <w:ind w:firstLine="684"/>
        <w:jc w:val="both"/>
        <w:rPr/>
      </w:pPr>
      <w:r>
        <w:rPr>
          <w:szCs w:val="28"/>
        </w:rPr>
        <w:t xml:space="preserve">За истекший период было проведено свыше </w:t>
      </w:r>
      <w:r>
        <w:rPr>
          <w:bCs/>
          <w:szCs w:val="28"/>
        </w:rPr>
        <w:t>15</w:t>
      </w:r>
      <w:r>
        <w:rPr>
          <w:szCs w:val="28"/>
        </w:rPr>
        <w:t xml:space="preserve"> мероприятий (совещания, конференции, семинары), в том числе:</w:t>
      </w:r>
    </w:p>
    <w:p>
      <w:pPr>
        <w:pStyle w:val="Normal"/>
        <w:ind w:firstLine="684"/>
        <w:jc w:val="both"/>
        <w:rPr/>
      </w:pPr>
      <w:r>
        <w:rPr>
          <w:szCs w:val="28"/>
        </w:rPr>
        <w:t xml:space="preserve">24.11.2004 состоялась </w:t>
      </w:r>
      <w:r>
        <w:rPr>
          <w:szCs w:val="28"/>
          <w:lang w:val="en"/>
        </w:rPr>
        <w:t>I</w:t>
      </w:r>
      <w:r>
        <w:rPr>
          <w:szCs w:val="28"/>
        </w:rPr>
        <w:t xml:space="preserve"> городская интерактивная видеоконференция «Образование, город, дети», в которой приняло участие семь ОУ при технической поддержке департамента связи и информатизации мэрии;</w:t>
      </w:r>
    </w:p>
    <w:p>
      <w:pPr>
        <w:pStyle w:val="Normal"/>
        <w:ind w:firstLine="684"/>
        <w:jc w:val="both"/>
        <w:rPr>
          <w:szCs w:val="28"/>
        </w:rPr>
      </w:pPr>
      <w:r>
        <w:rPr/>
        <w:t>21.04.2006 в рамках Ассоциации сибирских и дальневосточных городов проведен «круглый стол» по вопросам информатизации образования в режиме видеоконференции;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05.04.2007 при технической поддержке департамента связи и информатизации мэрии впервые в режиме телеконференции была проведена коллегия Главного управления образования мэрии города Новосибирска по теме: «О совместной деятельности органов управления образования и образовательных учреждений Новосибирска по созданию условий для развития детской одаренност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ля эффективного использования сети интернет в учебно-воспитательном процессе в ОУ, на создание общешкольных локальных сетей в 2006 - 2007 годах было освоено более 2,0 млн. рублей. В 2007 году в районах города были проведены обучающие семинары по созданию локальных компьютерных сетей в ОУ с привлечением специалистов ведущих компаний, производителей сетевого оборудования. </w:t>
      </w:r>
    </w:p>
    <w:p>
      <w:pPr>
        <w:pStyle w:val="Normal"/>
        <w:ind w:firstLine="684"/>
        <w:jc w:val="both"/>
        <w:rPr/>
      </w:pPr>
      <w:r>
        <w:rPr>
          <w:szCs w:val="28"/>
        </w:rPr>
        <w:t>В ходе реализации приоритетного национального проекта «Образование» по направлению «Развитие технической основы современных информационных образовательных технологий, включая подключения в сети интернет» в 2006 - 2007 годах подключены к сети интернет 237 ОУ (100 % муниципальных ОУ). В 2007 году услуги связи (интернет) оплачиваются за счет средств федерального бюджета без ограничения трафика.</w:t>
      </w:r>
    </w:p>
    <w:p>
      <w:pPr>
        <w:pStyle w:val="Normal"/>
        <w:ind w:firstLine="684"/>
        <w:jc w:val="both"/>
        <w:rPr/>
      </w:pPr>
      <w:r>
        <w:rPr>
          <w:szCs w:val="28"/>
        </w:rPr>
        <w:t xml:space="preserve">В феврале 2007 года на сумму 6,441 млн. рублей за счет средств областного бюджета установлено 213 автоматизированных рабочих мест для подключения к сети интернет с лицензионным программным обеспечением. 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Основной целью государственных инвестиций в информатизацию сферы образования становится формирование и развитие инфраструктуры единого ин-формационного пространства, что соответствует задачам и исполнению программы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рамках реализации проектов Национального фонда подготовки кадров Главным управлением образования мэрии города Новосибирска, ГЦИ «Эгида» совместно с Областным Центром информационных технологий в 2007 году за счет средств федерального бюджета: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учено 850 педагогических работников города Новосибирска по проекту «Повышение квалификации различных категорий работников образования и формирование у них базовой педагогической информационно-коммуникационной компетентност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установлено лицензионное программное обеспечение «1С: ХроноГраф Школа 2.5» в 70 учреждениях города Новосибирска по проекту «Внедрение современных информационных и коммуникационных технологий в практику управления образовательными учреждениями и муниципальными органами управления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здано 6 межшкольных методических центров, расширенный методический центр на базе ГЦИ «Эгида», поставлено сетевое и серверное оборудование на сумму 1,5 млн. рублей по проекту «Внедрение модели системы межшкольных методических центров для поддержки информатизации общего образования»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 Источники финансирования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Fonts w:eastAsia="MS Mincho;?l?r ???fc"/>
          <w:szCs w:val="28"/>
        </w:rPr>
      </w:pPr>
      <w:r>
        <w:rPr>
          <w:rFonts w:eastAsia="MS Mincho;?l?r ???fc"/>
          <w:szCs w:val="28"/>
        </w:rPr>
        <w:t xml:space="preserve">Финансирование программы осуществлялось за счет средств бюджета города и привлеченных средств (таблица 5)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инансирование 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45"/>
        <w:gridCol w:w="986"/>
        <w:gridCol w:w="1098"/>
        <w:gridCol w:w="863"/>
        <w:gridCol w:w="1152"/>
        <w:gridCol w:w="1080"/>
        <w:gridCol w:w="1149"/>
        <w:gridCol w:w="986"/>
        <w:gridCol w:w="1000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 исполн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областного, федерального бюджетов, привлеченные средств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45"/>
        <w:gridCol w:w="986"/>
        <w:gridCol w:w="1098"/>
        <w:gridCol w:w="863"/>
        <w:gridCol w:w="1152"/>
        <w:gridCol w:w="1080"/>
        <w:gridCol w:w="1149"/>
        <w:gridCol w:w="986"/>
        <w:gridCol w:w="1000"/>
      </w:tblGrid>
      <w:tr>
        <w:trPr>
          <w:tblHeader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ab/>
              <w:t>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4,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3</w:t>
            </w:r>
          </w:p>
        </w:tc>
      </w:tr>
    </w:tbl>
    <w:p>
      <w:pPr>
        <w:pStyle w:val="Normal"/>
        <w:ind w:firstLine="709"/>
        <w:jc w:val="both"/>
        <w:rPr>
          <w:rFonts w:eastAsia="MS Mincho;?l?r ???fc"/>
          <w:szCs w:val="28"/>
        </w:rPr>
      </w:pPr>
      <w:r>
        <w:rPr>
          <w:rFonts w:eastAsia="MS Mincho;?l?r ???fc"/>
          <w:szCs w:val="28"/>
        </w:rPr>
      </w:r>
      <w:r>
        <w:br w:type="page"/>
      </w:r>
    </w:p>
    <w:p>
      <w:pPr>
        <w:pStyle w:val="Normal"/>
        <w:jc w:val="center"/>
        <w:rPr>
          <w:rFonts w:eastAsia="MS Mincho;?l?r ???fc"/>
          <w:b/>
          <w:b/>
          <w:szCs w:val="28"/>
        </w:rPr>
      </w:pPr>
      <w:r>
        <w:rPr>
          <w:rFonts w:eastAsia="MS Mincho;?l?r ???fc"/>
          <w:b/>
          <w:szCs w:val="28"/>
        </w:rPr>
        <w:t>4. Оценка результативности и эффективности</w:t>
      </w:r>
    </w:p>
    <w:p>
      <w:pPr>
        <w:pStyle w:val="Normal"/>
        <w:jc w:val="center"/>
        <w:rPr>
          <w:rFonts w:eastAsia="MS Mincho;?l?r ???fc"/>
          <w:b/>
          <w:b/>
          <w:szCs w:val="28"/>
        </w:rPr>
      </w:pPr>
      <w:r>
        <w:rPr>
          <w:rFonts w:eastAsia="MS Mincho;?l?r ???fc"/>
          <w:b/>
          <w:szCs w:val="28"/>
        </w:rPr>
        <w:t>реализации программы</w:t>
      </w:r>
    </w:p>
    <w:p>
      <w:pPr>
        <w:pStyle w:val="Normal"/>
        <w:ind w:firstLine="709"/>
        <w:jc w:val="center"/>
        <w:rPr>
          <w:rFonts w:eastAsia="MS Mincho;?l?r ???fc"/>
          <w:b/>
          <w:b/>
          <w:szCs w:val="28"/>
        </w:rPr>
      </w:pPr>
      <w:r>
        <w:rPr>
          <w:rFonts w:eastAsia="MS Mincho;?l?r ???fc"/>
          <w:b/>
          <w:szCs w:val="28"/>
        </w:rPr>
      </w:r>
    </w:p>
    <w:p>
      <w:pPr>
        <w:pStyle w:val="Normal"/>
        <w:ind w:firstLine="709"/>
        <w:jc w:val="both"/>
        <w:rPr>
          <w:rFonts w:eastAsia="MS Mincho;?l?r ???fc"/>
          <w:szCs w:val="28"/>
        </w:rPr>
      </w:pPr>
      <w:r>
        <w:rPr>
          <w:rFonts w:eastAsia="MS Mincho;?l?r ???fc"/>
          <w:szCs w:val="28"/>
        </w:rPr>
        <w:t>Показатели, характеризующие реализацию мероприятий программы, приведены в таблице 6.</w:t>
      </w:r>
    </w:p>
    <w:p>
      <w:pPr>
        <w:pStyle w:val="Normal"/>
        <w:ind w:firstLine="709"/>
        <w:jc w:val="both"/>
        <w:rPr>
          <w:rFonts w:eastAsia="MS Mincho;?l?r ???fc"/>
          <w:b/>
          <w:b/>
          <w:szCs w:val="28"/>
        </w:rPr>
      </w:pPr>
      <w:r>
        <w:rPr>
          <w:rFonts w:eastAsia="MS Mincho;?l?r ???fc"/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MS Mincho;?l?r ???fc"/>
          <w:szCs w:val="28"/>
        </w:rPr>
      </w:pPr>
      <w:r>
        <w:rPr>
          <w:rFonts w:eastAsia="MS Mincho;?l?r ???fc"/>
          <w:szCs w:val="28"/>
        </w:rPr>
        <w:t xml:space="preserve">Количественные и качественные показатели, характеризующие реализац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MS Mincho;?l?r ???fc"/>
          <w:szCs w:val="28"/>
        </w:rPr>
        <w:t>мероприятий программы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417"/>
        <w:gridCol w:w="1418"/>
        <w:gridCol w:w="27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MS Mincho;?l?r ???fc"/>
                <w:sz w:val="24"/>
                <w:szCs w:val="24"/>
              </w:rPr>
              <w:t>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2003 год (до</w:t>
            </w:r>
          </w:p>
          <w:p>
            <w:pPr>
              <w:pStyle w:val="Normal"/>
              <w:jc w:val="center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принятия 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2007 год (по итогам реализации программы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417"/>
        <w:gridCol w:w="1418"/>
        <w:gridCol w:w="2762"/>
      </w:tblGrid>
      <w:tr>
        <w:trPr>
          <w:tblHeader w:val="true"/>
          <w:trHeight w:val="2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96"/>
              <w:ind w:left="0" w:hanging="0"/>
              <w:jc w:val="center"/>
              <w:rPr>
                <w:rFonts w:ascii="Times New Roman;Times New Roman" w:hAnsi="Times New Roman;Times New Roman" w:eastAsia="MS Mincho;?l?r ???fc" w:cs="Times New Roman;Times New Roman"/>
                <w:sz w:val="24"/>
                <w:szCs w:val="24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0" w:after="96"/>
              <w:ind w:firstLine="227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Количество обучающихся на один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 xml:space="preserve">Увеличение количества компьютеров в учебном процессе позволяет внедрять инновационные подходы к информатизации образовательных учрежд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0" w:after="96"/>
              <w:ind w:firstLine="227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?l?r ???fc"/>
                <w:sz w:val="24"/>
                <w:szCs w:val="24"/>
              </w:rPr>
              <w:t>Количество педагогических работников, прошедших обучение по использованию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78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?l?r ???fc"/>
                <w:sz w:val="24"/>
                <w:szCs w:val="24"/>
              </w:rPr>
              <w:t>Создание условий для эффективного использования ИКТ в учебно-воспитательном процес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0" w:after="96"/>
              <w:ind w:firstLine="227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Количество компьютеров в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3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62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Увеличение количества ПК в ОУ способствовало внедрению ИКТ в учебно-воспитательный процесс, управление школ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0" w:after="96"/>
              <w:ind w:firstLine="227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Оснащение школьных библиотек, медиотек компьютерным 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27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Предоставление обучающимся дополнительно мультимедийных материалов (дисков) учеб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0" w:after="96"/>
              <w:ind w:firstLine="227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Количество общеобразовательных учреждений, подключенных к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2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Создание единого информационно-образова-тельного простран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0" w:after="96"/>
              <w:ind w:firstLine="227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Мультимедийные про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3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Создание условие для использование мультимедийных технологий в учебно-воспитательном процес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0" w:after="96"/>
              <w:ind w:firstLine="227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Интерактивные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1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Создание современных условий для обучения</w:t>
            </w:r>
          </w:p>
          <w:p>
            <w:pPr>
              <w:pStyle w:val="Normal"/>
              <w:jc w:val="both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0" w:after="96"/>
              <w:ind w:firstLine="227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?l?r ???fc"/>
                <w:sz w:val="24"/>
                <w:szCs w:val="24"/>
              </w:rPr>
              <w:t>Оснащение начальной школы компьютерным оборудованием, программным обеспечение учеб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3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Формирование информационной культуры на начальном этапе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0" w:after="96"/>
              <w:ind w:firstLine="227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 xml:space="preserve">Создание сайтов общеобразовате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>2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?l?r ???fc"/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</w:rPr>
              <w:t xml:space="preserve">Формирование новой системы открытого образования </w:t>
            </w:r>
          </w:p>
        </w:tc>
      </w:tr>
    </w:tbl>
    <w:p>
      <w:pPr>
        <w:pStyle w:val="Normal"/>
        <w:ind w:firstLine="709"/>
        <w:jc w:val="center"/>
        <w:rPr>
          <w:rFonts w:eastAsia="MS Mincho;?l?r ???fc"/>
          <w:szCs w:val="28"/>
        </w:rPr>
      </w:pPr>
      <w:r>
        <w:rPr>
          <w:rFonts w:eastAsia="MS Mincho;?l?r ???fc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ализация программы позвол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здать условия для формирования у каждого учащегося собственной образовательной траектории, информационной культуры и навыков работы в ин-формационной среде для успешной социализации в обществе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зработать и внедрить эффективную модель организации процесса информатизации в муниципальных учреждениях образования посредством реализации основных концептуальных положений «Информатизация общеобразовательной системы города Новосибирска», разработанных Сибирским институтом образовательных технологий </w:t>
      </w:r>
      <w:r>
        <w:rPr>
          <w:color w:val="000000"/>
          <w:szCs w:val="28"/>
        </w:rPr>
        <w:t>Российской академией образовани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зработать и реализовать проект «Открытая информационная среда школы» и «Концепции информатизации начальной школы», разработать критерии и технологии экспертной оценки эффективности информатизации школы; </w:t>
      </w:r>
    </w:p>
    <w:p>
      <w:pPr>
        <w:pStyle w:val="Normal"/>
        <w:ind w:firstLine="720"/>
        <w:jc w:val="both"/>
        <w:rPr/>
      </w:pPr>
      <w:r>
        <w:rPr>
          <w:szCs w:val="28"/>
        </w:rPr>
        <w:t>сформировать и апробировать инновационные подходы к информатизации всех видов и типов ОУ на основе развития опытно–экспериментальной работы по основным направлениям информатизации школы на базе сети экспериментальных площадок РАО, распространить опыт отдельных школ город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здать банк данных инновационного программно–методического обеспечения для О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начительно улучшить материально-техническое обеспечение ОУ современными электронными учебными материалами, обеспечивающими проникновение информационных технологий в образовательный процесс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здать условия для использования информационных и коммуникационных технологий в управлении ОУ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ширить единую информационно-образовательную среду </w:t>
      </w:r>
      <w:r>
        <w:rPr>
          <w:rFonts w:cs="Times New Roman CYR" w:ascii="Times New Roman CYR" w:hAnsi="Times New Roman CYR"/>
        </w:rPr>
        <w:t>муниципальной системы образования города Новосибирс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здать городской образовательный портал для обеспечения доступа муниципальных ОУ к информационно-образовательным ресурса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формировать систему подготовки педагогических кадров к освоению и эффективному внедрению информационных и коммуникационных технологий в образовательный процесс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здать городскую экспериментальную площадку по внедрению информационных технологий в муниципальной системе образования, районные ресурсные центры с целью оказания консультационной, методической и технической поддержки ОУ всех видов и тип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пользование современных информационных систем в УО определяет уровень информационно-коммуникационных компетенции будущих специалистов. Это касается не только работников сферы информационных технологий и связи, но и любой другой области. Расширение использования информационно-коммуникационных технологий является важной составляющей развития города Новосибирска и соответствует задачам национального проекта «Образование».</w:t>
      </w:r>
    </w:p>
    <w:p>
      <w:pPr>
        <w:pStyle w:val="Normal"/>
        <w:ind w:firstLine="684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firstLine="684"/>
        <w:jc w:val="center"/>
        <w:rPr/>
      </w:pPr>
      <w:r>
        <w:rPr>
          <w:rFonts w:cs="Times New Roman CYR" w:ascii="Times New Roman CYR" w:hAnsi="Times New Roman CYR"/>
          <w:b/>
        </w:rPr>
        <w:t>5. Контроль за реализацией программы</w:t>
      </w:r>
    </w:p>
    <w:p>
      <w:pPr>
        <w:pStyle w:val="Normal"/>
        <w:widowControl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онтроль за реализацией программы осуществлялся координационным Советом по информатизации муниципальной системы образования города Новосибирс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выполнением мероприятий, направленных на повышение качества образования на основе использования информационных и коммуникационных технологий,</w:t>
      </w:r>
      <w:r>
        <w:rPr>
          <w:rFonts w:cs="Times New Roman CYR" w:ascii="Times New Roman CYR" w:hAnsi="Times New Roman CYR"/>
        </w:rPr>
        <w:t xml:space="preserve"> формирование информационной культуры всех участников образовательного процесса</w:t>
      </w:r>
      <w:r>
        <w:rPr>
          <w:szCs w:val="28"/>
        </w:rPr>
        <w:t xml:space="preserve"> осуществлялся Главным управлением образования мэрии города Новосибирс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мероприятий, направленных на создание </w:t>
      </w:r>
      <w:r>
        <w:rPr>
          <w:rFonts w:cs="Times New Roman CYR" w:ascii="Times New Roman CYR" w:hAnsi="Times New Roman CYR"/>
        </w:rPr>
        <w:t xml:space="preserve">единой информационной образовательной среды муниципальной системы образования города Новосибирска </w:t>
      </w:r>
      <w:r>
        <w:rPr>
          <w:szCs w:val="28"/>
        </w:rPr>
        <w:t>осуществлялся Главным управлением образования мэрии города Новосибирска совместно с департаментом связи и информатизации мэрии города Новосибирска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jc w:val="both"/>
        <w:rPr/>
      </w:pPr>
      <w:r>
        <w:rPr>
          <w:sz w:val="24"/>
          <w:szCs w:val="24"/>
        </w:rPr>
        <w:t>к отчету об исполнении городской целевой программы «Информатизация муниципальной системы образования г. Новосибирска на 2004 - 2007 годы», принятой решением городского Совета Новосибирска от 26.05.2004 № 397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сполнение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ероприятий городской целев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Информатизация муниципальной системы образования г. Новосибирска на 2004 – 2007 годы»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685"/>
        <w:gridCol w:w="923"/>
        <w:gridCol w:w="924"/>
        <w:gridCol w:w="924"/>
        <w:gridCol w:w="923"/>
        <w:gridCol w:w="924"/>
        <w:gridCol w:w="923"/>
        <w:gridCol w:w="924"/>
        <w:gridCol w:w="924"/>
        <w:gridCol w:w="923"/>
        <w:gridCol w:w="1225"/>
        <w:gridCol w:w="2842"/>
      </w:tblGrid>
      <w:tr>
        <w:trPr>
          <w:tblHeader w:val="true"/>
          <w:trHeight w:val="2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мероприятия </w:t>
            </w:r>
          </w:p>
        </w:tc>
        <w:tc>
          <w:tcPr>
            <w:tcW w:w="9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по источникам финансирования, тыс. рублей</w:t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ценка эффективности</w:t>
            </w:r>
          </w:p>
        </w:tc>
      </w:tr>
      <w:tr>
        <w:trPr>
          <w:trHeight w:val="2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</w:t>
            </w:r>
          </w:p>
        </w:tc>
        <w:tc>
          <w:tcPr>
            <w:tcW w:w="4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влеченные средства</w:t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% выполне- ния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% выполне- ния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% выполне- ни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% выполне- ния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% выполне- ни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% выполне- ния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% выполне- ния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% выполне- ни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% выполне- ния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% выполнения)</w:t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764"/>
        <w:gridCol w:w="854"/>
        <w:gridCol w:w="964"/>
        <w:gridCol w:w="952"/>
        <w:gridCol w:w="951"/>
        <w:gridCol w:w="854"/>
        <w:gridCol w:w="949"/>
        <w:gridCol w:w="948"/>
        <w:gridCol w:w="955"/>
        <w:gridCol w:w="948"/>
        <w:gridCol w:w="1046"/>
        <w:gridCol w:w="3000"/>
      </w:tblGrid>
      <w:tr>
        <w:trPr>
          <w:tblHeader w:val="true"/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151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учно–методическое обеспечение процесса информатизации системы общего образования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аучное сопровождение процесса информатизации образовательной системы г. Новосибирска </w:t>
            </w:r>
            <w:r>
              <w:rPr>
                <w:rFonts w:cs="Times New Roman;Times New Roman" w:ascii="Times New Roman;Times New Roman" w:hAnsi="Times New Roman;Times New Roman"/>
              </w:rPr>
              <w:t>институтами РАО, СО РАН и ведущими вузами город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/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(6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 %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87,2 %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ыполнено.</w:t>
            </w:r>
            <w:r>
              <w:rPr/>
              <w:t xml:space="preserve"> С</w:t>
            </w:r>
            <w:r>
              <w:rPr>
                <w:rFonts w:cs="Times New Roman;Times New Roman" w:ascii="Times New Roman;Times New Roman" w:hAnsi="Times New Roman;Times New Roman"/>
              </w:rPr>
              <w:t>формирована система научно-методической поддержки процесса информатизации на всех ступенях школьного образования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зработка проекта «Открытая информационная среда школы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0,0 %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0,0 %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полнено. Разработан проект «Открытая информационная среда школы» 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зработка и реализация концепции информатизации начальной школ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ыполнено. Разработана концепция информатизации начальной школы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зработка критериев и технологии, проведение экспертной оценки эффективности информатизации школ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о. Разработаны критерии и технология проведения экспертной оценки эффективности информатизации, в том числе начальной школ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звитие опытно–экспериментальной работы по основным направлениям информатизации школы на базе сети экспериментальных площадок РАО, аккредитованных при Институте электронных программно–методических средств обучения РАО и городских экспериментальных площадо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0,0 %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0,0 %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5,2 %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00,0 %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ыполнено. Создана сеть экспериментальных площадок, включающая образовательные учреждения разных типов и видов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6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зработка плана мероприятий по подготовке педагогических работников в области применения информационных технологий в образовательном процесс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ыполнено. Создана и функционирует Городская экспериментальная площадка по информатизации муниципальной системы образования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зработка типового проекта информационно-аналитичес-кого сайта управлений (отделов) образования администраций районов города, образовательных учреждений всех видов и тип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218" w:hanging="0"/>
              <w:jc w:val="center"/>
              <w:rPr>
                <w:sz w:val="20"/>
              </w:rPr>
            </w:pPr>
            <w:r>
              <w:rPr>
                <w:sz w:val="20"/>
              </w:rPr>
              <w:t>15,0/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/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о. Созданы сайты 237 общеобразовательных учреждений города Новосибирска за счет привлеченных средств</w:t>
            </w:r>
          </w:p>
        </w:tc>
      </w:tr>
      <w:tr>
        <w:trPr>
          <w:trHeight w:val="240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по разделу 1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0,0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,0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5,0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5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5,0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0,0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,0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,0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5,0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,0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5,0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5,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%  выполнения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,12 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,44 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 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 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,17 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,0 %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,0 %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,0 %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,0 %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,0 %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96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51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адровое обеспечение процесса информатизации муниципальной системы общего образования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здание городской системы подготовки педагогов к освоению и внедрению информационных и коммуникационных  технологий в образовательный процесс, создание муниципальной системы дистанционного обучения педагогических работник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ыполнено. Сформирована система подготовки различных категорий работников образования для формирования у них базовой педагогической информационно–коммуникационной компетентност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дготовка руководителей образовательных учреждений (100 %), педагогических работников (не менее 10 % ежегодно) в области применения информационных и коммуникационных технолог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ind w:left="-52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  <w:p>
            <w:pPr>
              <w:pStyle w:val="Normal"/>
              <w:ind w:right="-148" w:hanging="0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о. В течении 2004 – 2007 годов по различным программам прошли обучение 7257 работников образования, в том числе 100 % руководителей обще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ведение в штатное расписание школ ставок по обслуживанию компьютерной техники, лаборантов компьютерных класс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ыполнено. В штатные расписания общеобразовательных учреждений введены ставки лаборанта компьютерных классов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семинаров для учителей и руководителей общеобразовательных учреждений по реализации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екта «Открытая информационная среда школы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ind w:left="-52" w:right="-76" w:hanging="142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ind w:left="-122" w:right="-7" w:hanging="0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ыполнено. Проведено 67 научно-методических семинаров для работников образования, 60 общегородских мероприятий по внедрению информационно-коммуникационных технологий в образовательный процесс, в них приняло участие более 4000 работников системы образования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дение семинаров для организаторов школьных медиате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ind w:left="-52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ind w:right="-148" w:hanging="0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о. На базе ГЦИ «Эгида» для организаторов школьных медиатек было проведено семь научно-практических семинаров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6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конкурсов для учителей, использующих в своей деятельности информационные и коммуникационные технолог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ind w:right="-218" w:hanging="0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0</w:t>
            </w:r>
          </w:p>
          <w:p>
            <w:pPr>
              <w:pStyle w:val="Normal"/>
              <w:ind w:right="-148" w:hanging="0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ыполнено, в том числе за счет привлеченных средст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 для учителей проводились городские конкурсы с использованием информационных технологий, в том числе дистанционные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и проведение конкурса сайтов общеобразовательных учрежден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5,0 %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5,0 %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о. Ежегодно проводился конкурс сайтов обще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8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елекоммуникационной конференции «Резервы информационных технологий в образовании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0,0 %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0,0 %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1,8 %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ыполнено. Конференции проводились ежегодно (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http</w:t>
            </w:r>
            <w:r>
              <w:rPr>
                <w:rFonts w:cs="Times New Roman;Times New Roman" w:ascii="Times New Roman;Times New Roman" w:hAnsi="Times New Roman;Times New Roman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nios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9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здание банка педагогических технологий, интегрированных с информационными технолог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ыполнено. На базе ГЦИ «Эгида» сформирован банк педагогических технологий, интегрированных с информационными технологиями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реподготовка кадров, обеспечивающих техническое сопровождение учебного процесса в образовательных учреждениях город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,0 %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,0 %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6,7 %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ыполнено. На базе ГЦИ «Эгида»  проводились обучающие семинары, обеспечивающие подготовку кадров для технического сопровождения учебного процесса в образовательных учреждениях города</w:t>
            </w:r>
          </w:p>
        </w:tc>
      </w:tr>
      <w:tr>
        <w:trPr>
          <w:trHeight w:val="240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Итого по разделу 2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5,0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,0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5,0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5,0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5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,0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,0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,0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0,0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0,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%  выполнения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,08 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61 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 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 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,94 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 %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 %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 %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 %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 %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51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еспече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униципальной системы образования электронными учебными материалами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школ города электронными учебными материалами, предназначенными для использования в образовательном процессе, в том числе, содержащими региональный компонен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ind w:right="-218" w:hanging="0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3,3 %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3,9 %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о. Во все общеобразовательные учреждения, центры дополнительного образования и коррекционные школы города поставлено программное обеспечение, в том числе для начальной школы, позволяющее повышать интерес и мотивацию учащихся к обучению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коррекционных школ города электронными учебными материалами для обучения и развития школьников с особыми образовательными потребност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0,0 %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,0 %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5,0 %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электронными материалами учреждений городской системы дополнительного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ind w:right="-218" w:hanging="0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ind w:right="-148" w:hanging="0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здание городского  банка программного обеспечения учебного и методического назнач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0,0 %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0,0 %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ыполнено. В ГЦИ «Эгида» сформирован банк  педагогических технологий, интегрированных с информационными технологиями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здание банка программного обеспечения, используемого в управлении учреждениями муниципальной образовательной систе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3,3 %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3,3 %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50,0</w:t>
            </w:r>
          </w:p>
          <w:p>
            <w:pPr>
              <w:pStyle w:val="Normal"/>
              <w:ind w:left="-140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(10100,0 %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о. Приобретено лицензионное программное обеспечение 1С для ведения бухгалтерского учета, установлено «1С: ХроноГраф Школа 2.5» в 70 ОУ</w:t>
            </w:r>
          </w:p>
        </w:tc>
      </w:tr>
      <w:tr>
        <w:trPr>
          <w:trHeight w:val="240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Итого по разделу 3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,0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,0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,0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,0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0,0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5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,0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,0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4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0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00,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 выполн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30 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68 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 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 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,77 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 %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4,0 %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 %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 %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0,0 %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51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истема консультативной, конкурсной и проектной исследовательской работы со школьниками с использованием информационных технологий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здание городского центра подготовки старшеклассников к единому государственному экзамену (проведения независимого тестир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ыполнено. Создан городской центр подготовки старшеклассников к единому государственному экзамену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здание системы городских конкурсов исследовательских проектов, научно–практичес-ких конференций учащихся, в том числе и дистанционны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ind w:left="-194" w:right="-76" w:firstLine="142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  <w:p>
            <w:pPr>
              <w:pStyle w:val="Normal"/>
              <w:ind w:left="-122" w:right="-148" w:hanging="0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ыполнено, в том числе за счет привлеченных средст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 для обучающихся проводились городские конкурсы с использованием информационных технологий, в том числе и дистанционные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е городских интерактивных олимпиа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,0 %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0,0 %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0,0 %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4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и проведение фестиваля школьных студий компьютерной графики и анимац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ind w:left="-52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ind w:right="-148" w:hanging="0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о. Ежегодно проводился городской конкурс «Фестиваль школьных компьютерных студий графики» на базе ГЦИ «Эгида»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конкурсов по созданию электронных ресурсов «Мой – Новосибирск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0,0 %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0,6 %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ыполнено. По результатам проведения ежегодного конкурса «Мой Новосибирск» участниками подготовлено 69 исследовательских проектов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6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и проведение конкурса образовательных сайтов по различным предмета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0,0 %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9,8 %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ыполнено. На базе ГЦИ «Эгида» ежегодно проводились  конкурсы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разовательных сайтов по различным предметам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готовка и участие городской команды школьников в российских олимпиадах по информатике и информационным технология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,0 %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1,9 %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ыполнено.  Ежегодно проводились городские конкурсы исследовательских проектов с использованием информационных технологий, в том числе и дистанционных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8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радиционных летних школ «Юного программиста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ind w:left="-52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8,0 %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5,2 %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ыполнено. Ежегодно проводились летние школы юных программистов, посвященных памяти академика А. П. Ершова</w:t>
            </w:r>
          </w:p>
        </w:tc>
      </w:tr>
      <w:tr>
        <w:trPr>
          <w:trHeight w:val="240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Итого по разделу 4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,0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0,0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,0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0,0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5,0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6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,0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,0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,0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,0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5,0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5,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 выполнения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,67 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,57 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 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 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73 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 %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 %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 %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 %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 %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</w:t>
            </w:r>
          </w:p>
        </w:tc>
        <w:tc>
          <w:tcPr>
            <w:tcW w:w="151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рганизационно–техническое обеспечение процесса информатизации системы общего образования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ащение учреждений муниципальной образовательной системы средствами информатизации и коммуникации, в том числе оптоволоконной связью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7,4 %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1,6 %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8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6,5 %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85,2 %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9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04,2 %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57,6 %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27,6 %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8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98,2 %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ыполнено, в том числе за счет привлеченных средств значительно улучшена материально-техническая база учреждений образования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мультимедийных класс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ind w:left="-52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  <w:p>
            <w:pPr>
              <w:pStyle w:val="Normal"/>
              <w:ind w:right="-148" w:hanging="0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50,0 %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4,8 %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о, в том числе за счет привлеченных средств. Приобретено 106 интерактивных досок, создано более 100 мультимедийных классов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недрение системы электронного документооборот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о. Система электронного документооборота внедрена в 2006 году, в том числе система электронной рассылки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4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работка нормативно–правовой документации по вопросам информатизации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о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Издан специальный выпуск «Вестника образования», посвященный вопросам информатизации образования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тие городского центра информатизации образования “Эгида”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ind w:left="-52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  <w:p>
            <w:pPr>
              <w:pStyle w:val="Normal"/>
              <w:ind w:right="-148" w:hanging="0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(1000,0 %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45,5 %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полнено. На базе ГЦИ «Эгида» создана система подготовки различных категорий работников образования для формирования у них базовой педагогической информационно – коммуникационной компетентности. Современный конференц-зал обеспечивает условия для проведения научно-методических семинаров для работников образования, общегородских мероприятий по внедрению информационно-коммуникационных технологий в образовательный процесс 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6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здание городской системы ресурсных центров, медиате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2,9 %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5,0 %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ыполнено. Функционирует ГЭП. По проекту «Внедрение модели системы межшкольных методических центров для поддержки информатизации общего образования» создано 6 межшкольных методических центров, расширенный методический центр на базе ГЦИ «Эгида»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ключение к единой информационной образовательной среде информационно–методических Центр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о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одключены к единой информационной образовательной среде информационно–методические центры, в том числе МУ «Городской Центр мониторинга образования»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8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здание информационно–аналитических сайтов районных управлений (отделов)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о. Созданы информационно–аналитические сайты управлений (отделов) образования  администраций районов города Новосибирска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9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оздание инфраструктуры городской сервисной служб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0,0 %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0,0 %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,0 %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о.  Создана основа городской сервисной службы на базе ГЦИ «Эгида»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1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работка структуры и создание городского образовательного портал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ыполнено. С декабря 2005 года функционирует образовательный портал Главного управления образования мэрии города Новосибирска (http://NIOS.ru)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1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доступа к ресурсам вузов города для учащихся и педагогов города в рамках проекта «Подключение школ Новосибирска к интернету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о. Подключены к сети интернет 237 образовательных учреждений (100  % муниципальных общеобразовательных учреждений города Новосибирска) широкополосными каналами связи</w:t>
            </w:r>
          </w:p>
        </w:tc>
      </w:tr>
      <w:tr>
        <w:trPr>
          <w:trHeight w:val="24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по разделу 5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70,0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25,0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48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20,0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2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15,0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1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230,0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98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0,0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97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00,0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396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00,0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00,0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2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00,0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993,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%  выполнения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,48 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26 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 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 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,86 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3,23 %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6,73 %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9,76 %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4,63 %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,58 %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0,0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4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0,0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24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0,0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0,0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000,0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764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0,0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97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0,0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296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0,0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0,0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00,0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693,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%  выполнения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b/>
              </w:rPr>
              <w:t>68,5 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5 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 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 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3 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19,9 %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585,9 %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90,0 %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522,0 %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08,9 %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/>
      </w:pPr>
      <w:r>
        <w:rPr/>
        <w:t>____________</w:t>
      </w:r>
    </w:p>
    <w:sectPr>
      <w:headerReference w:type="default" r:id="rId13"/>
      <w:headerReference w:type="first" r:id="rId14"/>
      <w:type w:val="nextPage"/>
      <w:pgSz w:orient="landscape" w:w="16838" w:h="11906"/>
      <w:pgMar w:left="567" w:right="567" w:gutter="0" w:header="720" w:top="141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" w:hAnsi="Times New Roman CYR" w:cs="Times New Roman CY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 CYR" w:hAnsi="Times New Roman CYR" w:cs="Times New Roman CYR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t>0</w: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 CYR" w:hAnsi="Times New Roman CYR" w:cs="Times New Roman CY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YR" w:hAnsi="Times New Roman CYR" w:cs="Times New Roman CY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YR" w:hAnsi="Times New Roman CYR" w:cs="Times New Roman CYR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t>8</w: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27"/>
      </w:pPr>
      <w:rPr>
        <w:sz w:val="24"/>
        <w:szCs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;Times New Roman"/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8"/>
    </w:rPr>
  </w:style>
  <w:style w:type="character" w:styleId="PageNumber">
    <w:name w:val="Page Number"/>
    <w:rPr>
      <w:rFonts w:cs="Times New Roman;Times New Roman"/>
      <w:sz w:val="20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8">
    <w:name w:val="Нижний колонтитул Знак"/>
    <w:qFormat/>
    <w:rPr>
      <w:rFonts w:ascii="Times New Roman;Times New Roman" w:hAnsi="Times New Roman;Times New Roman" w:cs="Times New Roman;Times New Roman"/>
      <w:sz w:val="28"/>
    </w:rPr>
  </w:style>
  <w:style w:type="character" w:styleId="31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Style9">
    <w:name w:val="Основной текст Знак"/>
    <w:qFormat/>
    <w:rPr>
      <w:rFonts w:ascii="Times New Roman;Times New Roman" w:hAnsi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64" w:before="0" w:after="120"/>
      <w:textAlignment w:val="auto"/>
    </w:pPr>
    <w:rPr>
      <w:rFonts w:ascii="Garamond" w:hAnsi="Garamond" w:cs="Garamond"/>
      <w:color w:val="00000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22">
    <w:name w:val="Основной текст 2"/>
    <w:basedOn w:val="Normal"/>
    <w:qFormat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ull">
    <w:name w:val="Bull"/>
    <w:basedOn w:val="Normal"/>
    <w:qFormat/>
    <w:pPr>
      <w:widowControl/>
      <w:tabs>
        <w:tab w:val="clear" w:pos="720"/>
        <w:tab w:val="left" w:pos="1069" w:leader="none"/>
      </w:tabs>
      <w:overflowPunct w:val="true"/>
      <w:autoSpaceDE w:val="true"/>
      <w:spacing w:before="40" w:after="40"/>
      <w:ind w:left="360" w:firstLine="709"/>
      <w:jc w:val="both"/>
      <w:textAlignment w:val="auto"/>
    </w:pPr>
    <w:rPr>
      <w:sz w:val="24"/>
      <w:szCs w:val="24"/>
    </w:rPr>
  </w:style>
  <w:style w:type="paragraph" w:styleId="Style11">
    <w:name w:val="нумерованный"/>
    <w:basedOn w:val="Normal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overflowPunct w:val="true"/>
      <w:autoSpaceDE w:val="true"/>
      <w:spacing w:lineRule="auto" w:line="264" w:before="0" w:after="96"/>
      <w:ind w:firstLine="227"/>
      <w:textAlignment w:val="auto"/>
    </w:pPr>
    <w:rPr>
      <w:rFonts w:ascii="Arial" w:hAnsi="Arial" w:cs="Arial"/>
      <w:color w:val="000000"/>
      <w:kern w:val="2"/>
      <w:sz w:val="20"/>
    </w:rPr>
  </w:style>
  <w:style w:type="paragraph" w:styleId="33">
    <w:name w:val="Основной текст 3"/>
    <w:basedOn w:val="Normal"/>
    <w:qFormat/>
    <w:pPr>
      <w:widowControl/>
      <w:overflowPunct w:val="true"/>
      <w:autoSpaceDE w:val="true"/>
      <w:spacing w:lineRule="auto" w:line="264" w:before="0" w:after="96"/>
      <w:textAlignment w:val="auto"/>
    </w:pPr>
    <w:rPr>
      <w:rFonts w:ascii="Garamond" w:hAnsi="Garamond" w:cs="Garamond"/>
      <w:color w:val="000000"/>
      <w:kern w:val="2"/>
      <w:sz w:val="20"/>
    </w:rPr>
  </w:style>
  <w:style w:type="paragraph" w:styleId="34">
    <w:name w:val="Основной текст с отступом 3"/>
    <w:basedOn w:val="Normal"/>
    <w:qFormat/>
    <w:pPr>
      <w:widowControl/>
      <w:overflowPunct w:val="true"/>
      <w:autoSpaceDE w:val="true"/>
      <w:spacing w:lineRule="auto" w:line="264" w:before="0" w:after="120"/>
      <w:ind w:left="283" w:hanging="0"/>
      <w:textAlignment w:val="auto"/>
    </w:pPr>
    <w:rPr>
      <w:rFonts w:ascii="Garamond" w:hAnsi="Garamond" w:cs="Garamond"/>
      <w:color w:val="000000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NIOS.ru/" TargetMode="External"/><Relationship Id="rId5" Type="http://schemas.openxmlformats.org/officeDocument/2006/relationships/hyperlink" Target="http://nios.ru/kpmo/" TargetMode="External"/><Relationship Id="rId6" Type="http://schemas.openxmlformats.org/officeDocument/2006/relationships/hyperlink" Target="http://magistr.nios.ru/" TargetMode="External"/><Relationship Id="rId7" Type="http://schemas.openxmlformats.org/officeDocument/2006/relationships/hyperlink" Target="http://timurovets.nios.ru/" TargetMode="External"/><Relationship Id="rId8" Type="http://schemas.openxmlformats.org/officeDocument/2006/relationships/hyperlink" Target="http://www.pss.nios.ru/" TargetMode="External"/><Relationship Id="rId9" Type="http://schemas.openxmlformats.org/officeDocument/2006/relationships/hyperlink" Target="http://ag.nios.ru/" TargetMode="External"/><Relationship Id="rId10" Type="http://schemas.openxmlformats.org/officeDocument/2006/relationships/hyperlink" Target="http://io.nios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_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06:00Z</dcterms:created>
  <dc:creator>ASotnikova</dc:creator>
  <dc:description/>
  <dc:language>en-US</dc:language>
  <cp:lastModifiedBy>Антоненко Екатерина Анатольевна</cp:lastModifiedBy>
  <cp:lastPrinted>2008-03-11T09:27:00Z</cp:lastPrinted>
  <dcterms:modified xsi:type="dcterms:W3CDTF">2018-09-14T05:06:00Z</dcterms:modified>
  <cp:revision>2</cp:revision>
  <dc:subject/>
  <dc:title>МУНИЦИПАЛИТЕТ НОВОСИБИРСКА</dc:title>
</cp:coreProperties>
</file>