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</w:t>
            </w:r>
            <w:r>
              <w:rPr>
                <w:bCs/>
                <w:sz w:val="28"/>
                <w:szCs w:val="28"/>
              </w:rPr>
              <w:t>Положение об официальном использовании официальных символов города Новосибирска</w:t>
            </w:r>
            <w:r>
              <w:rPr>
                <w:sz w:val="28"/>
                <w:szCs w:val="28"/>
              </w:rPr>
              <w:t>, принятое решением городского Совета Новосибирска от 28.09.2005 № 9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«О внесении изменений в </w:t>
      </w:r>
      <w:r>
        <w:rPr>
          <w:bCs/>
          <w:sz w:val="28"/>
          <w:szCs w:val="28"/>
        </w:rPr>
        <w:t>Положение об официальном использовании официальных символов города Новосибирска</w:t>
      </w:r>
      <w:r>
        <w:rPr>
          <w:sz w:val="28"/>
          <w:szCs w:val="28"/>
        </w:rPr>
        <w:t>, принятое решением городского Совета Новосибирска от 28.09.2005 № 95» (далее – проект решения), Совет  депутатов города Новосибирск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проект решения в первом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(далее – профильная комиссия) свои поправки к проекту решения, принятому в первом чтении, в срок до 10.04.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фильной комиссии подготовить проект решения для рассмотрения во втором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фильной комиссии рассмотреть и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 города Новосибирска                                                               В.Ф.Городец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108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7380" w:hanging="108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7380" w:hanging="108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7380" w:hanging="108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б официальном использовании официальных символов города Новосибирска, принятое решением городского Совета Новосибирска от 28.09.2005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9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В целях приведения муниципальных правовых актов города Новосибирска в соответствие с Уставом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08"/>
          <w:tab w:val="left" w:pos="9600" w:leader="none"/>
        </w:tabs>
        <w:ind w:right="3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ложение об официальном использовании официальных символов города Новосибирска, принятое решением городского Совета Новосибирска от 28.09.2005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95 (в редакции решения Совета депутатов города Новосибирска от 06.02.2008 № 888), изменение, изложив пункт 1.3 в следующей редакции:</w:t>
      </w:r>
    </w:p>
    <w:p>
      <w:pPr>
        <w:pStyle w:val="ConsTitle"/>
        <w:widowControl/>
        <w:tabs>
          <w:tab w:val="clear" w:pos="708"/>
          <w:tab w:val="left" w:pos="9600" w:leader="none"/>
        </w:tabs>
        <w:ind w:right="3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3. Описание официальных символов города Новосибирска устанавливается нормативным правовым решением Совета депутатов города Новосибирска.».   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А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Новосибирска                                                                  В. Ф. 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04:00Z</dcterms:created>
  <dc:creator>Mosaleva</dc:creator>
  <dc:description/>
  <dc:language>en-US</dc:language>
  <cp:lastModifiedBy>Антоненко Екатерина Анатольевна</cp:lastModifiedBy>
  <cp:lastPrinted>2008-01-21T09:36:00Z</cp:lastPrinted>
  <dcterms:modified xsi:type="dcterms:W3CDTF">2018-09-14T05:04:00Z</dcterms:modified>
  <cp:revision>2</cp:revision>
  <dc:subject/>
  <dc:title>СОВЕТ ДЕПУТАТОВ ГОРОДА НОВОСИБИРСКА</dc:title>
</cp:coreProperties>
</file>