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rPr/>
      </w:pPr>
      <w:r>
        <w:rPr/>
        <w:t>О внесении изменений в решение городского Совета Новосибирска от 27.03.2007 № 528 «О Порядке уче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»</w:t>
      </w:r>
    </w:p>
    <w:p>
      <w:pPr>
        <w:pStyle w:val="TextBody"/>
        <w:ind w:right="4495" w:firstLine="900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го Совета Новосибирска от 27.03.2007 № 528 «О Порядке уче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» изменения, заменив в наименовании и в пункте 1 слова «городского Совета Новосибирска» словами «Совета депутатов города Новосибирска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учета предложений граждан и их участия в обсуждении проекта Устава города Новосибирска, проекта решения городского Совета Новосибирска о внесении изменений и дополнений в Устав города Новосибирска, установленный решением городского Совета Новосибирска от 27.03.2007 № 528,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в пунктах 1, 2, 6, 7 слова «городской Совет Новосибирска» в соответствующем падеже заменить словами «Совет депутатов города Новосибирска» в соответствующем падеже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принятым решением городского Совета Новосибирска» заменить словами «принимаемым решением Совета депутатов города Новосибирска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по рассмотрению предложений в Устав» заменить словами «по Уставу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по рассмотрению предложений в Устав» заменить словами «по Уставу», слова «утвержденным городским Советом Новосибирска» заменить словами «утверждаемым Советом депутатов города Новосибирска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620" w:leader="none"/>
          <w:tab w:val="left" w:pos="168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1:00Z</dcterms:created>
  <dc:creator>SPenya-Sierra</dc:creator>
  <dc:description/>
  <dc:language>en-US</dc:language>
  <cp:lastModifiedBy>Антоненко Екатерина Анатольевна</cp:lastModifiedBy>
  <cp:lastPrinted>2007-12-27T15:44:00Z</cp:lastPrinted>
  <dcterms:modified xsi:type="dcterms:W3CDTF">2018-09-14T04:51:00Z</dcterms:modified>
  <cp:revision>2</cp:revision>
  <dc:subject/>
  <dc:title>СОВЕТ ДЕПУТАТОВ ГОРОДА НОВОСИБИРСКА</dc:title>
</cp:coreProperties>
</file>