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Городскую целевую программу «Дети и город» на 2004 – 2008  годы, принятую решением городского Совета Новосибирска от 17.12.2003 № 330</w:t>
            </w:r>
          </w:p>
        </w:tc>
      </w:tr>
    </w:tbl>
    <w:p>
      <w:pPr>
        <w:pStyle w:val="Heading8"/>
        <w:spacing w:before="600" w:after="0"/>
        <w:ind w:firstLine="720"/>
        <w:rPr/>
      </w:pPr>
      <w:r>
        <w:rPr>
          <w:sz w:val="26"/>
          <w:szCs w:val="26"/>
        </w:rPr>
        <w:t>В связи с изменением объемов финансирования мероприятий Городской целевой программы «Дети и город» на 2004 – 2008 годы, принятой решением городского Совета Новосибирска от 17.12.2003 № 33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 Внести в Городскую целевую программу «Дети и город» на 2004 – 2008 годы, принятую решением городского Совета Новосибирска от 17.12.2003 № 330 (в редакции решения городского Совета Новосибирска от 28.12.2004 № 528), следующие изменения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1. Паспорт Городской целевой программы «Дети и город» на 2004 – 2008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2. В раздел 2 «Нормативно-правовая база программы» внести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абзаце первом слово «защите» заменить словом «поддержке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абзаце пятом цифры «20.09.2003» заменить цифрами «29.09.2003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3. Абзац восьмой раздела 3 «Цель и задачи программы» после слов «структурных подразделений мэрии» дополнить словами «города Новосибирска (далее по тексту – структурные подразделения мэрии)»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четырнадцатом раздела 5 «Механизм реализации программы и ее финансовое обеспечение» слова «коммерческих структур, общественных организаций, граждан города» исключить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Разделы 7 и 8 изложить в редакции приложения 2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Перечень мероприятий программы «Дети и город» на 2004 – 2008 годы изложить в редакции приложения 3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3. Контроль  за  исполнением  решения  возложить  на  постоянную  комиссию Совета  депутатов  города   Новосибирска   по  социальному   развитию                   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Heading2"/>
        <w:spacing w:before="600" w:after="0"/>
        <w:ind w:right="0" w:hanging="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Style9"/>
        <w:jc w:val="center"/>
        <w:rPr/>
      </w:pPr>
      <w:r>
        <w:rPr>
          <w:b w:val="false"/>
          <w:sz w:val="28"/>
          <w:szCs w:val="28"/>
        </w:rPr>
        <w:t>Городской целевой программы «Дети и город» на 2004 - 200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Городская   целевая   программа  «Дети  и  город» на 2004 - 200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нвенция ООН о правах ребенка», «Всемирная декларация об обеспечении выживания, защиты и развит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9.05.95 № 82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з  Президента  Российской  Федерации  от 18.08.94 № 1696 «О Президентской программе «Дети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 от 20.06.92 № 409 «О неотложных мера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от 03.10.2002 № 732 «О федеральной целевой программе «Дети России» на 2003 - 2006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05.12.95 № 29-ОЗ «О социальной помощи населению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24.02.99 № 45-ОЗ «О социальной защите инвалидов в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главы администрации Новосибирской области от 29.09.2003 № 1047-р «Об одобрении областной целевой программы «Дети Новосибирской области» на 2004 - 2008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Новосибир</w:t>
              <w:softHyphen/>
              <w:t xml:space="preserve">ской области от 13.01.2003 № 13 «Об основных направлениях демографического развития Новосибирской области на период до 2015 год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труду мэрии города Новосибирска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8"/>
              </w:rPr>
              <w:t xml:space="preserve">Обеспечение оптимальных условий для развития, воспитания, образования и укрепления духовно-нравственного и физического здоровья детей 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8"/>
              </w:rPr>
              <w:t>Внедрение современных технологий и форм оздоровления детей, их отдыха и занятости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укрепление и развитие материально-технической базы учреждений, занимающихся воспитанием и здоровьем детей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повышение культурно-образовательного уровня детей и подростков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повышение роли и ответственности семьи в воспитании детей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подготовка девочек к материнству и воспитанию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– 2008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МУ «Управление капитального строительства мэрии города Новосибирска»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комитет по жилищным вопросам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управление по взаимодействию со средствами массовой информации – пресс-центр мэрии города Новосибирска;</w:t>
            </w:r>
          </w:p>
          <w:p>
            <w:pPr>
              <w:pStyle w:val="Style10"/>
              <w:ind w:hanging="0"/>
              <w:rPr/>
            </w:pPr>
            <w:r>
              <w:rPr>
                <w:sz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экономики и финансов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Contents2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1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Будут улучшены условия для воспитания, образования и укрепления здоровья детей;</w:t>
            </w:r>
          </w:p>
          <w:p>
            <w:pPr>
              <w:pStyle w:val="Contents2"/>
              <w:rPr/>
            </w:pPr>
            <w:r>
              <w:rPr/>
              <w:t>укреплена и расширена материально-техническая база учреждений, работающих с детьми и подростками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за счет средств бюджета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36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50283,0 тыс. рублей;</w:t>
            </w:r>
          </w:p>
          <w:p>
            <w:pPr>
              <w:pStyle w:val="Contents2"/>
              <w:rPr/>
            </w:pPr>
            <w:r>
              <w:rPr/>
              <w:t>2006 год – 530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537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40782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за счет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1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35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6 год – 32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26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278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возмездные перечисления – по 3000,0 тыс.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е затраты на реализацию  программы –261829,0 тыс. рубле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pacing w:lineRule="atLeast" w:line="240" w:before="6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равление и контроль за ходом реализации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jc w:val="left"/>
        <w:rPr/>
      </w:pPr>
      <w:r>
        <w:rPr/>
        <w:t>Руководитель программы – мэр города Новосибирска.</w:t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rPr/>
      </w:pPr>
      <w:r>
        <w:rPr/>
        <w:t>Управление программой и контроль за ходом ее реализации осуществляют координаторы программы – начальник департамента по социальной политике мэрии, начальник департамента образования, культуры, спорта и молодежной политики мэрии, главы администраций районов города Новосибирска на основе государственной и ведомственной отчетности, заключенных договоров, контрактов и соглашений.</w:t>
      </w:r>
    </w:p>
    <w:p>
      <w:pPr>
        <w:pStyle w:val="22"/>
        <w:ind w:left="0" w:firstLine="709"/>
        <w:rPr/>
      </w:pPr>
      <w:r>
        <w:rPr/>
        <w:t xml:space="preserve">Контроль за исполнением программы включает: </w:t>
      </w:r>
    </w:p>
    <w:p>
      <w:pPr>
        <w:pStyle w:val="22"/>
        <w:ind w:left="0" w:firstLine="709"/>
        <w:rPr/>
      </w:pPr>
      <w:r>
        <w:rPr/>
        <w:t xml:space="preserve">ежеквартальную отчетность о реализации программных мероприятий (до 25 числа последнего месяца квартала); </w:t>
      </w:r>
    </w:p>
    <w:p>
      <w:pPr>
        <w:pStyle w:val="22"/>
        <w:ind w:left="0" w:firstLine="709"/>
        <w:rPr/>
      </w:pPr>
      <w:r>
        <w:rPr/>
        <w:t xml:space="preserve">контроль за рациональным использованием исполнителями выделяемых финансовых средств; </w:t>
      </w:r>
    </w:p>
    <w:p>
      <w:pPr>
        <w:pStyle w:val="22"/>
        <w:ind w:left="0" w:firstLine="709"/>
        <w:rPr/>
      </w:pPr>
      <w:r>
        <w:rPr/>
        <w:t xml:space="preserve">контроль за сроками исполнения договоров, контрактов и соглашений; </w:t>
      </w:r>
    </w:p>
    <w:p>
      <w:pPr>
        <w:pStyle w:val="22"/>
        <w:ind w:left="0" w:firstLine="709"/>
        <w:rPr/>
      </w:pPr>
      <w:r>
        <w:rPr/>
        <w:t xml:space="preserve">контроль за качеством реализуемых программных мероприятий. </w:t>
      </w:r>
    </w:p>
    <w:p>
      <w:pPr>
        <w:pStyle w:val="22"/>
        <w:ind w:left="0" w:firstLine="709"/>
        <w:rPr/>
      </w:pPr>
      <w:r>
        <w:rPr/>
        <w:t>Текущий контроль за ходом реализации программы осуществляет Координационный совет мэрии по проблемам семьи, женщин и детей.</w:t>
      </w:r>
    </w:p>
    <w:p>
      <w:pPr>
        <w:pStyle w:val="TextBodyIndent"/>
        <w:ind w:firstLine="709"/>
        <w:rPr/>
      </w:pPr>
      <w:r>
        <w:rPr/>
        <w:t>Координация исполнения программы по каждому ее разделу возлагается на соответствующие структурные подразделения мэрии: отдел по проблемам семьи, женщин и детей управления социальной поддержки населения мэрии, управление социальной поддержки населения мэрии, Главное управление образования мэрии, Главное управление здравоохранения мэрии, комитет по делам молодежи мэрии, управление физической культуры и спорта мэрии, комитет по культуре и искусству мэрии, а также администрации районов города Новосибирска, которые взаимодействуют с исполнителями мероприятий программы, оказывают при необходимости консультативную помощь организациям-исполнителям отдельных мероприятий программы.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>8. Участники реализации программы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Департамент по социальной политике мэрии:</w:t>
      </w:r>
    </w:p>
    <w:p>
      <w:pPr>
        <w:pStyle w:val="TextBodyIndent"/>
        <w:ind w:firstLine="709"/>
        <w:rPr/>
      </w:pPr>
      <w:r>
        <w:rPr/>
        <w:t>отдел по проблемам семьи, женщин и детей управления социальной поддержки населения мэрии;</w:t>
      </w:r>
    </w:p>
    <w:p>
      <w:pPr>
        <w:pStyle w:val="TextBodyIndent"/>
        <w:ind w:firstLine="709"/>
        <w:rPr/>
      </w:pPr>
      <w:r>
        <w:rPr/>
        <w:t>управление социальной поддержки населения мэрии;</w:t>
      </w:r>
    </w:p>
    <w:p>
      <w:pPr>
        <w:pStyle w:val="TextBodyIndent"/>
        <w:ind w:firstLine="709"/>
        <w:rPr/>
      </w:pPr>
      <w:r>
        <w:rPr/>
        <w:t>Главное управление здравоохранения мэрии.</w:t>
      </w:r>
    </w:p>
    <w:p>
      <w:pPr>
        <w:pStyle w:val="TextBodyIndent"/>
        <w:ind w:firstLine="709"/>
        <w:rPr/>
      </w:pPr>
      <w:r>
        <w:rPr/>
        <w:t>Департамент образования, культуры, спорта и молодежной политики мэрии:</w:t>
      </w:r>
    </w:p>
    <w:p>
      <w:pPr>
        <w:pStyle w:val="TextBodyIndent"/>
        <w:ind w:firstLine="709"/>
        <w:rPr/>
      </w:pPr>
      <w:r>
        <w:rPr/>
        <w:t>Главное управление образования мэрии;</w:t>
      </w:r>
    </w:p>
    <w:p>
      <w:pPr>
        <w:pStyle w:val="TextBodyIndent"/>
        <w:ind w:firstLine="709"/>
        <w:rPr/>
      </w:pPr>
      <w:r>
        <w:rPr/>
        <w:t>комитет по делам молодежи мэрии;</w:t>
      </w:r>
    </w:p>
    <w:p>
      <w:pPr>
        <w:pStyle w:val="TextBodyIndent"/>
        <w:ind w:firstLine="709"/>
        <w:rPr/>
      </w:pPr>
      <w:r>
        <w:rPr/>
        <w:t>комитет по культуре и искусству мэрии;</w:t>
      </w:r>
    </w:p>
    <w:p>
      <w:pPr>
        <w:pStyle w:val="TextBodyIndent"/>
        <w:ind w:firstLine="709"/>
        <w:rPr/>
      </w:pPr>
      <w:r>
        <w:rPr/>
        <w:t>управление физической культуры и спорта мэрии.</w:t>
      </w:r>
    </w:p>
    <w:p>
      <w:pPr>
        <w:pStyle w:val="TextBodyIndent"/>
        <w:ind w:firstLine="709"/>
        <w:rPr/>
      </w:pPr>
      <w:r>
        <w:rPr/>
        <w:t>Управление общественных связей мэрии города Новосибирска и взаимодействия с административными органами.</w:t>
      </w:r>
    </w:p>
    <w:p>
      <w:pPr>
        <w:pStyle w:val="TextBodyIndent"/>
        <w:ind w:firstLine="709"/>
        <w:rPr/>
      </w:pPr>
      <w:r>
        <w:rPr/>
        <w:t>Департамент промышленности, инноваций и предпринимательства мэрии:</w:t>
      </w:r>
    </w:p>
    <w:p>
      <w:pPr>
        <w:pStyle w:val="TextBodyIndent"/>
        <w:ind w:firstLine="709"/>
        <w:rPr/>
      </w:pPr>
      <w:r>
        <w:rPr/>
        <w:t>отдел социально-трудовых отношений комитета по труду мэрии;</w:t>
      </w:r>
    </w:p>
    <w:p>
      <w:pPr>
        <w:pStyle w:val="TextBodyIndent"/>
        <w:ind w:firstLine="709"/>
        <w:rPr/>
      </w:pPr>
      <w:r>
        <w:rPr/>
        <w:t>МУ «Городской центр наружной рекламы».</w:t>
      </w:r>
    </w:p>
    <w:p>
      <w:pPr>
        <w:pStyle w:val="TextBodyIndent"/>
        <w:ind w:firstLine="709"/>
        <w:rPr/>
      </w:pPr>
      <w:r>
        <w:rPr/>
        <w:t>Комитет по жилищным вопросам мэрии.</w:t>
      </w:r>
    </w:p>
    <w:p>
      <w:pPr>
        <w:pStyle w:val="TextBodyIndent"/>
        <w:ind w:firstLine="709"/>
        <w:rPr/>
      </w:pPr>
      <w:r>
        <w:rPr/>
        <w:t>Департамент земельных и имущественных отношений мэрии:</w:t>
      </w:r>
    </w:p>
    <w:p>
      <w:pPr>
        <w:pStyle w:val="TextBodyIndent"/>
        <w:ind w:firstLine="709"/>
        <w:rPr/>
      </w:pPr>
      <w:r>
        <w:rPr/>
        <w:t>комитет по формированию муниципальной собственности.</w:t>
      </w:r>
    </w:p>
    <w:p>
      <w:pPr>
        <w:pStyle w:val="TextBodyIndent"/>
        <w:ind w:firstLine="709"/>
        <w:rPr/>
      </w:pPr>
      <w:r>
        <w:rPr/>
        <w:t>Администрации районов города Новосибирска.</w:t>
      </w:r>
    </w:p>
    <w:p>
      <w:pPr>
        <w:pStyle w:val="TextBodyIndent"/>
        <w:ind w:firstLine="709"/>
        <w:rPr/>
      </w:pPr>
      <w:r>
        <w:rPr/>
        <w:t>Управление внутренних дел города Новосибирска (по согласованию).</w:t>
      </w:r>
    </w:p>
    <w:p>
      <w:pPr>
        <w:pStyle w:val="TextBodyIndent"/>
        <w:ind w:firstLine="709"/>
        <w:rPr/>
      </w:pPr>
      <w:r>
        <w:rPr/>
        <w:t>Общественные организации города Новосибирска (по согласованию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left"/>
        <w:rPr/>
      </w:pPr>
      <w:r>
        <w:rPr/>
      </w:r>
    </w:p>
    <w:p>
      <w:pPr>
        <w:pStyle w:val="Heading5"/>
        <w:widowControl/>
        <w:ind w:left="124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3"/>
        <w:ind w:left="12474" w:hanging="0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Heading6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6"/>
        <w:keepNext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й программы «Дети и город» на 2004 – 2008 годы</w:t>
      </w:r>
    </w:p>
    <w:p>
      <w:pPr>
        <w:pStyle w:val="Heading5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Здоровый ребе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709"/>
        <w:gridCol w:w="709"/>
        <w:gridCol w:w="709"/>
        <w:gridCol w:w="709"/>
        <w:gridCol w:w="709"/>
        <w:gridCol w:w="709"/>
        <w:gridCol w:w="708"/>
        <w:gridCol w:w="850"/>
        <w:gridCol w:w="849"/>
        <w:gridCol w:w="850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blHeader w:val="true"/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тыс. рублей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709"/>
        <w:gridCol w:w="709"/>
        <w:gridCol w:w="709"/>
        <w:gridCol w:w="709"/>
        <w:gridCol w:w="709"/>
        <w:gridCol w:w="709"/>
        <w:gridCol w:w="708"/>
        <w:gridCol w:w="850"/>
        <w:gridCol w:w="849"/>
        <w:gridCol w:w="850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blHeader w:val="true"/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 Внедрение современных технологий и новых форм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медицинского оборудования для городского кабинета охраны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иобретение передвижного стоматологического оборудования для ра-боты в детских организованны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нопедичес-кий практикум для педагогов с целью оздоровления детей и подростков методами фонопедическ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СЖД, ГУО, 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епаратов для питания детей при неотложной помощ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еринатальный центр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ниципальное учреждение здравоохранения «Детская клиническая больница № 4»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еринатальный центр (Фрисопе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оборудования для МУЗ «Новосибирский психоневрологический консультативно-диагнос-тический центр для детей с органическими поражениями ЦНС и нарушениями псих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Электромиограф с вызванными потенциалами НЕЙРОГОН </w:t>
            </w:r>
          </w:p>
          <w:p>
            <w:pPr>
              <w:pStyle w:val="Normal"/>
              <w:ind w:right="-107" w:hanging="0"/>
              <w:rPr/>
            </w:pPr>
            <w:r>
              <w:rPr/>
              <w:t>(г. Таган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ммунофермен-тный анализатор «Мультискан 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 xml:space="preserve">Итого бюджет город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крепление и развитие материально-технической базы учреждений, работающих с детьми и подрос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нансовая поддержка МУ Городского центра социальной помощи семье и детям «Заря», в том числе на капитальный ремонт, оснащение медицинским, реабилитационным оборудованием, компьютерной и аудиовизуальной техникой, средствами связи, авт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-3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м культуры «40 лет ВЛК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ворец культуры «Металлу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Рас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За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К им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Клары Цет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Точмаше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комитета по делам молодежи мэрии (муниципальные подростковые клубы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 ра</w:t>
              <w:softHyphen/>
              <w:t>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ль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д-ростков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иобретение оборудования и материалов для кружков технического и приклад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деление сред-ств на содержание хоккейных коробок, закупку спортинвентаря для зимни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хок.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короб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уп-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 дл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школ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Главного управления образование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и дома творчества, ДЮСШ и ДЮК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библи-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снащение оборудованием учебно-произ-водственных комби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ых мастерских материалами для производствен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крепление материально-тех-нической базы учреждений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нвентарем и санитарно-гигиеничес-кими средства-ми летних оздоровительных детских площа-док при МУ КЦ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областной </w:t>
            </w:r>
          </w:p>
          <w:p>
            <w:pPr>
              <w:pStyle w:val="Normal"/>
              <w:rPr/>
            </w:pPr>
            <w:r>
              <w:rPr/>
              <w:t>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здание условий для духовного и физического развития детей, находящихся в трудной жизненной ситуации и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Организация летних выездных подростковых лагерей с привлечением в них подростков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Организация работы лагерей дневного пребывания на базе образовательных учреждений для детей, чьи родители не получают компенсацию на питание детей из фонда социаль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городских летних профи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компьютеров и обучающих программ для организации дистанционного обучения детей-ин-валидов, в том числе через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-46,0</w:t>
            </w:r>
          </w:p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бретение техники в библиотеки для работы с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библи-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Социальная адаптация подростков, отбывших наказание в местах ли</w:t>
              <w:softHyphen/>
              <w:t>шения свободы и осужденных к мерам наказания, не связанных с лишением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8"/>
              </w:rPr>
              <w:t>Реализация проекта «Организация и развитие мастерских разного профиля в колонии для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О, ПТУ, колония для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Приобретение мягких модулей для реабилитации детей в домах ребенка № 1, 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процесса обучения подростков, не имеющи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Психолого-педа-го</w:t>
              <w:softHyphen/>
              <w:t>гическая реабилитация детей и подростков, средствами русской традиционной культуры на базе школы «Васюганье» и других дет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групп кратковременного пребывания для детей дошкольного возраста для обучающихся и работающих матерей-одиночек на базе общежитий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Расширение сети телефонных социально-пси-хологи</w:t>
              <w:softHyphen/>
              <w:t>ческих служб, центров психологичес-кой и медико-социальной помощи семье, детям и подрост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,0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-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-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-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-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 xml:space="preserve">Создание интернатной системы обучения детей из семей группы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Организация процесса реабилитации детей и подростков, подвергшихся деструктивному влиянию с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епархия РПЦ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7" w:hanging="0"/>
              <w:jc w:val="left"/>
              <w:rPr/>
            </w:pPr>
            <w:r>
              <w:rPr>
                <w:sz w:val="20"/>
              </w:rPr>
              <w:t>Расширение сети детских дошкольных учреждений за счет возврата из аренды и открытия н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иИО, 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по подпрограмме «Здоровый ребенок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емья»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Внедрение социально значимых технологий по решению проблем семьи, материнства и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i/>
              </w:rPr>
              <w:t>Оказание единовременной материальной помощи при рождении детей гражданам, достигшим 30-летне-го возраста, состоящим в браке и постоянно прожива-ющим в городе Новосибирске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деление социальных мест в дошкольных учреждениях для обучающихся и работающих матерей-один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-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УСПН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оздоровительного отдыха молодых семей с детьми на базе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пут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проезда школьников в дни зимних каникул на муниципаль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Ти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Организация работы с детьми и родителями на базе МОУ Д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хранение и развитие национально-культурных семейных традиций, педагогическое и духовное образование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здание памяток, листовок, буклетов, видео-информации по возрождению традиционных ценностей отечестве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зготовление и размещение баннеров социальной рекламы по проблемам семьи и детства (согласно пла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департамент про-мышленности, ин</w:t>
              <w:softHyphen/>
              <w:t>новаций и, предпринимательства мэ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профессиона-льной подготовки и повышения квалификации кадров, работа-ющих с семьей, информационно-просвети-тельских курсов для родителей на базе НГПУ и друг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ГУО, УСПН, Новосибирская епархия РПЦ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Итого по подпрограмме «Семь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частливое материн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в районах города акций по профилактике у девушек онкологических заболеваний мол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консультаций для подростков и женщин, имеющих малолетних детей, по вопросам трудового,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обследования женщин детородного возраста, работающих в опасных условиях труда, с целью профилактики и ранней диагностики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зработка методических рекомендаций по профилактике нарушения здоровья женщин, работающих во вредных условиях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дрение профилактических программ для женщин – будущих матерей, работающих во вредных условиях, с целью предотвращения патологии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циально-пси-хологическая реабилитация молодых матерей, перенесших операцию на мо-лочной жел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ализация программы «Здоровое материнство - здоровый ребенок» на базе медицинских учреждений Первомайского и други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групп здоровья для беременных женщин с целью профилактики осложнений беременности и послерод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лечебно-диагностичес-кой помощи женщинам в учреждениях родовспоможе-ния </w:t>
            </w:r>
            <w:r>
              <w:rPr>
                <w:spacing w:val="-20"/>
              </w:rPr>
              <w:t xml:space="preserve">(оснащение ультразвуковыми аппаратами </w:t>
            </w:r>
            <w:r>
              <w:rPr>
                <w:spacing w:val="-20"/>
                <w:lang w:val="en-US"/>
              </w:rPr>
              <w:t>Aloca</w:t>
            </w:r>
            <w:r>
              <w:rPr>
                <w:spacing w:val="-20"/>
              </w:rPr>
              <w:t xml:space="preserve"> 500) - областная 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Женских консу-льтаций города Новосиби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З ДГП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здание архитектурно-ланд-шафтной композиции «Материнский ск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 города, ГУБО, ОПС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</w:t>
              <w:softHyphen/>
              <w:t>рамме «Счастливое материнство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родские мероприятия»</w:t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отдела по проблемам семьи, женщин 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кон-курса социально значимых проектов по решению проблем дет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-13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Разработка и внедрение муни-ципального социального зак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мероприятий для семе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атери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ДМ, ККИ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комитета по делам молодежи мэ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городских и районных спартакиад и турниров по массовым видам спорта для детей и подростков на призы «Кожаный мяч» и «Золотая шайб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кон-курсов детского прикладного и технического творчества, выставок изобразительного твор-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городских фестивалей вокального, хореографического, театра-льного, цирко-вого творчества детей и подростков, занимаю-щихся в кружках и студиях муниципальных подростков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комитета по культуре и искусству мэр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художественных выставок-конкур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Животный мир и зоопа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Дворец для сквор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на луч-шую зимнюю корм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Читаем и рису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ждународный художественный конкурс «Космос и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токонкурс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узыкальные исполнительские конкурсы на базе НМ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зыкальный конкурс на базе ДШИ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церт лучших учащихся ДМШ и ДШИ города «Новогодни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Неделя детско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грамма летнего чт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рганизация занятий детской литературно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-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детского литератур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ализация программы «Теплы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асширение сети кружков в дома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 Мероприятия Главного управления образования мэр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ие мероприятий по направл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Патри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курс «Полиг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ференция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естиваль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О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«Перекресток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НГПУ, Н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ональная предметная 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россий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еждународные сборы и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лимпиада для учащихс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ЦРО, НИПК иП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емия мэра лучшим учащимся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естиваль творчества среди де-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У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уля р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крас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путь к здор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с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>
                <w:sz w:val="20"/>
              </w:rPr>
              <w:t>День «Лице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родской праздник «Последни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 ассоциация лицеев и гимна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4.1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эра с золотыми мед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К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 (подарки первокласс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О,</w:t>
            </w:r>
            <w:r>
              <w:rPr>
                <w:sz w:val="24"/>
              </w:rPr>
              <w:t xml:space="preserve"> </w:t>
            </w:r>
            <w:r>
              <w:rPr/>
              <w:t>ДТД иУМ «Юни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того областной </w:t>
            </w:r>
          </w:p>
          <w:p>
            <w:pPr>
              <w:pStyle w:val="Normal"/>
              <w:ind w:right="-107" w:hanging="0"/>
              <w:rPr/>
            </w:pPr>
            <w:r>
              <w:rPr/>
              <w:t>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го по разделу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 Мероприятия управления физической культуры и спорта мэ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Организация летнего отдыха подростков на базе спортивно-оздоровительного лагеря «Солнечный» (три се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ФКС, спортивно-оздо-ровительный лагерь «Сол-неч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городских спартакиад, турниров, пер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городского конкурса на лучшую спортивную площадку среди жил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кон-курса на лучшую постановку физкульурно-оз-доровительной спортивной работы среди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Проведение лет-них спортивных игр среди шко-льников (20 видов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Итого по подпрограмме «Городские мероприяти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отдела по проблемам семьи, женщин и детей управления социальной поддержки населения мэ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Главного управления образова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департамента тран-спорта и дорож</w:t>
              <w:softHyphen/>
              <w:t>но-благоустроительного комплекс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делам молодежи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управления капитального строительств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Главного управления здравоохран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труд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Бюджетные ассигнования комитета по жилищным  вопроса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   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3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4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     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я: Используемые сокращения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УСПН – управление социальной поддержки насел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ПСЖД – отдел по проблемам семьи, женщин и детей управления социальной поддержки насел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ГУЗ – Главное управление здравоохранения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ГУО – Главное управление образованием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КДМ – комитет по делам молодежи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ККИ – комитет по культуре и искусству мэрии города Новосибирска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УФКС– управление физической культуры и спорта мэрии города Новосибирс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НПО – управление начального профессионального образования Российской Федерации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ГУИН – Главное управление исполнения наказаний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Б – областной бюджет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ГБ – бюджет город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НГПУ – Новосибирский государственный педагогический университет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АР – администрации районов города Новосибирс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п. – упаков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шт. – шту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учр. – учреждение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хок. коробка – хоккейная коробка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чел. – челове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лаг. – лагерь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экз. – экземпляр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мер. – мероприятие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мод. – модуль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тыс. – тысяч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22">
    <w:name w:val="Основной текст с отступом 2"/>
    <w:basedOn w:val="Style8"/>
    <w:qFormat/>
    <w:pPr>
      <w:widowControl/>
      <w:tabs>
        <w:tab w:val="clear" w:pos="709"/>
        <w:tab w:val="left" w:pos="0" w:leader="none"/>
      </w:tabs>
      <w:spacing w:lineRule="atLeast" w:line="240"/>
      <w:ind w:left="-758" w:hanging="0"/>
      <w:jc w:val="both"/>
    </w:pPr>
    <w:rPr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BodyText21">
    <w:name w:val="Body Text 2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Zz2">
    <w:name w:val="zz2"/>
    <w:basedOn w:val="Style8"/>
    <w:qFormat/>
    <w:pPr>
      <w:widowControl/>
      <w:spacing w:lineRule="auto" w:line="240"/>
    </w:pPr>
    <w:rPr>
      <w:spacing w:val="0"/>
      <w:kern w:val="0"/>
      <w:position w:val="0"/>
      <w:sz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В оглавление"/>
    <w:basedOn w:val="Normal"/>
    <w:qFormat/>
    <w:pPr>
      <w:jc w:val="both"/>
    </w:pPr>
    <w:rPr>
      <w:b/>
      <w:bCs/>
      <w:sz w:val="26"/>
      <w:szCs w:val="26"/>
    </w:rPr>
  </w:style>
  <w:style w:type="paragraph" w:styleId="Style10">
    <w:name w:val="Обычный (веб)"/>
    <w:basedOn w:val="Normal"/>
    <w:qFormat/>
    <w:pPr>
      <w:ind w:firstLine="520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spacing w:lineRule="atLeast" w:line="24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keepNext w:val="true"/>
      <w:spacing w:lineRule="atLeast" w:line="240"/>
      <w:ind w:left="36" w:right="36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1" w:firstLine="709"/>
      <w:jc w:val="both"/>
    </w:pPr>
    <w:rPr>
      <w:sz w:val="28"/>
    </w:rPr>
  </w:style>
  <w:style w:type="paragraph" w:styleId="Contents2">
    <w:name w:val="TOC 2"/>
    <w:basedOn w:val="Normal"/>
    <w:next w:val="Normal"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8:00Z</dcterms:created>
  <dc:creator>User</dc:creator>
  <dc:description/>
  <dc:language>en-US</dc:language>
  <cp:lastModifiedBy>Антоненко Екатерина Анатольевна</cp:lastModifiedBy>
  <cp:lastPrinted>2008-03-19T13:53:00Z</cp:lastPrinted>
  <dcterms:modified xsi:type="dcterms:W3CDTF">2018-09-14T04:48:00Z</dcterms:modified>
  <cp:revision>2</cp:revision>
  <dc:subject/>
  <dc:title/>
</cp:coreProperties>
</file>