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ГОРОДА НОВОСИБИ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921" w:hRule="atLeast"/>
        </w:trPr>
        <w:tc>
          <w:tcPr>
            <w:tcW w:w="53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ращении Совета депутатов города Новосибирска к Государственной Думе Федерального Собрания Российской Федерации о поддержке проекта федерального закона «О внесении изменения в статью 222 части первой Гражданского кодекса Российской Федерации», внесенного Самарской Губернской Ду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Совета депутатов города Новосибирска к Государственной Думе Федерального Собрания Российской Федерации о поддержке проекта федерального закона «О внесении изменения в статью 222 части первой Гражданского кодекса Российской Федерации», Совет депутатов города Новосибирск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и направить Председателю Государственной Думы Федерального Собрания Российской Федерации Грызлову Б.В. обращение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Принять и направить в Государственную Думу Федерального Собрания Российской Федерации обращение Совета депутатов города Новосибирск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и направить в Новосибирский областной Совет депутатов, Губернатору Новосибирской области обращение Совета депутатов города Новосибирска (приложения 3,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епутатам Государственной Думы Федерального Собрания Российской Федерации, избранным от Новосибирской области: Бобыреву В.В., Воложинской Т.Л., Клименко В.В., Локтю А.Е., Москальцу А.П., Онищенко О.В., Пепеляевой Л.В., Пономареву И.В., Харитонову Н.М. с предложением поддержать проект федерального закона № 407809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Люлько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 xml:space="preserve"> В.Ф. Городецкий</w:t>
        <w:tab/>
        <w:tab/>
        <w:tab/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autoSpaceDE w:val="false"/>
        <w:ind w:left="6120" w:hanging="0"/>
        <w:rPr/>
      </w:pPr>
      <w:r>
        <w:rPr>
          <w:sz w:val="28"/>
          <w:szCs w:val="28"/>
        </w:rPr>
        <w:t>от ____________№_________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Государственной Думы</w:t>
      </w:r>
    </w:p>
    <w:p>
      <w:pPr>
        <w:pStyle w:val="Normal"/>
        <w:autoSpaceDE w:val="false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Собрания Российской Федерации</w:t>
      </w:r>
    </w:p>
    <w:p>
      <w:pPr>
        <w:pStyle w:val="Normal"/>
        <w:autoSpaceDE w:val="false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Грызлову Б.В.</w:t>
      </w:r>
    </w:p>
    <w:p>
      <w:pPr>
        <w:pStyle w:val="Normal"/>
        <w:autoSpaceDE w:val="false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Борис Вячеславо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екта федерального закона № 407809-4 «О внесении изменения в статью 222 части первой Гражданского кодекса Российской Федерации», внесенного Самарской Губернской Думой, будет способствовать более плодотворной реализации норм федерального законодательства о создании условий для жилищного строительства и формированию дополнительных доходов в бюджеты муниципальных образований в виде уплаты налога на имущество физических лиц и земельного налога, за счет которых в большей степени обеспечивается формирование местных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ятие указанного законопроекта станет основополагающей мерой при решении вопроса легализации  самовольных построек в городе Новосибирске и других муниципальных образованиях. Так, большинство самовольных построек на территории города было возведено в период Великой Отечественной войны во время эвакуации предприятий. Поскольку граждане и в настоящее время проживают в указанных постройках, возможность оформления прав собственности на них имеет большое социальное зна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социальную и экономическую значимость указанного законопроекта, Совет депутатов города Новосибирска убедительно просит Вас поддержать принятие проекта федерального закона № 407809-4 «О внесении изменения в статью 222 части первой Гражданск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autoSpaceDE w:val="false"/>
        <w:ind w:left="6120" w:hanging="0"/>
        <w:rPr/>
      </w:pPr>
      <w:r>
        <w:rPr>
          <w:sz w:val="28"/>
          <w:szCs w:val="28"/>
        </w:rPr>
        <w:t>от ____________№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Новосибирска к Государственной ду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Собрания Российской Феде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оддержке проекта Федерального закона «О внесение изменения в статью 222 части первой Гражданского кодекса Российской Федераци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Государственной Ду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Собрания Российской федерации!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екта федерального закона № 407809-4 «О внесении изменения в статью 222 части первой Гражданского кодекса Российской Федерации», внесенного Самарской Губернской Думой, будет способствовать более плодотворной реализации норм федерального законодательства о создании условий для жилищного строительства и формированию дополнительных доходов в бюджеты муниципальных образований в виде уплаты налога на имущество физических лиц и земельного налога, за счет которых в большей степени обеспечивается формирование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принятие указанного законопроекта станет основополагающей мерой при решении вопроса легализации  самовольных построек в городе Новосибирске и других муниципальных образованиях. Так, большинство самовольных построек на территории города было возведено в период Великой Отечественной войны во время эвакуации предприятий. Поскольку граждане и в настоящее время проживают в указанных постройках, возможность оформления прав собственности на них имеет большое социальное 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я во внимание социальную и экономическую значимость указанного законопроекта, Совет депутатов города Новосибирска убедительно просит Вас принять проект федерального закона № 407809-4 «О внесении изменения в статью 222 части первой Гражданск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autoSpaceDE w:val="false"/>
        <w:ind w:left="6120" w:hanging="0"/>
        <w:rPr/>
      </w:pPr>
      <w:r>
        <w:rPr>
          <w:sz w:val="28"/>
          <w:szCs w:val="28"/>
        </w:rPr>
        <w:t>от ____________№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Новосибирск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Новосибирскому областному Совету депутат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Новосибирского областного Совета депутатов!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екта федерального закона № 407809-4 «О внесении изменения в статью 222 части первой Гражданского кодекса Российской Федерации», внесенного Самарской Губернской Думой, будет способствовать более плодотворной реализации норм федерального законодательства о создании условий для жилищного строительства и формированию дополнительных доходов в бюджеты муниципальных образований в виде уплаты налога на имущество физических лиц и земельного налога, за счет которых в большей степени обеспечивается формирование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принятие указанного законопроекта станет основополагающей мерой при решении вопроса легализации  самовольных построек в городе Новосибирске и других муниципальных образованиях. Так, большинство самовольных построек на территории города было возведено в период Великой Отечественной войны во время эвакуации предприятий. Поскольку граждане и в настоящее время проживают в указанных постройках, возможность оформления прав собственности на них имеет большое социальное 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я во внимание социальную и экономическую значимость указанного законопроекта, Совет депутатов города Новосибирска убедительно просит Вас поддержать принятие проекта федерального закона № 407809-4 «О внесении изменения в статью 222 части первой Гражданск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autoSpaceDE w:val="false"/>
        <w:ind w:left="6120" w:hanging="0"/>
        <w:rPr/>
      </w:pPr>
      <w:r>
        <w:rPr>
          <w:sz w:val="28"/>
          <w:szCs w:val="28"/>
        </w:rPr>
        <w:t>от ____________№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Новосибирск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Губернатору новосибирской области Толоконскому В.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Александрович!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екта федерального закона № 407809-4 «О внесении изменения в статью 222 части первой Гражданского кодекса Российской Федерации», внесенного Самарской Губернской Думой, будет способствовать более плодотворной реализации норм федерального законодательства о создании условий для жилищного строительства и формированию дополнительных доходов в бюджеты муниципальных образований в виде уплаты налога на  имущество физических лиц и земельного налога, за счет которых в большей степени обеспечивается формирование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принятие указанного законопроекта станет основополагающей мерой при решении вопроса легализации  самовольных построек в городе Новосибирске и других муниципальных образованиях. Так, большинство самовольных построек на территории города было возведено в период Великой Отечественной войны во время эвакуации предприятий. Поскольку граждане и в настоящее время проживают в указанных постройках, возможность оформления прав собственности на них имеет большое социальное 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я во внимание социальную и экономическую значимость указанного законопроекта, Совет депутатов города Новосибирска убедительно просит Вас поддержать принятие проекта федерального закона № 407809-4 «О внесении изменения в статью 222 части первой Гражданск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589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38:00Z</dcterms:created>
  <dc:creator>Гетманова</dc:creator>
  <dc:description/>
  <dc:language>en-US</dc:language>
  <cp:lastModifiedBy>Антоненко Екатерина Анатольевна</cp:lastModifiedBy>
  <cp:lastPrinted>2008-02-19T14:53:00Z</cp:lastPrinted>
  <dcterms:modified xsi:type="dcterms:W3CDTF">2018-09-14T04:38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7445532</vt:r8>
  </property>
  <property fmtid="{D5CDD505-2E9C-101B-9397-08002B2CF9AE}" pid="3" name="_AuthorEmail">
    <vt:lpwstr>LVarfolomeeva@admnsk.ru</vt:lpwstr>
  </property>
  <property fmtid="{D5CDD505-2E9C-101B-9397-08002B2CF9AE}" pid="4" name="_AuthorEmailDisplayName">
    <vt:lpwstr>Варфоломеева Лариса Владимировна</vt:lpwstr>
  </property>
  <property fmtid="{D5CDD505-2E9C-101B-9397-08002B2CF9AE}" pid="5" name="_EmailSubject">
    <vt:lpwstr>проект решения ст. 222 ГК РФ - 2</vt:lpwstr>
  </property>
  <property fmtid="{D5CDD505-2E9C-101B-9397-08002B2CF9AE}" pid="6" name="_ReviewingToolsShownOnce">
    <vt:lpwstr/>
  </property>
</Properties>
</file>