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пециальной комиссии Совета депутатов города Новосибирска по изучению и анализу обращений, связанных с деятельностью религиозных объединений, действующих на террито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вета депутатов города Новосибирска Совет депутатов города Новосибирска решил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пециальную комиссию Совета депутатов города Новосибирска по изучению и анализу обращений, связанных с деятельностью религиозных объединений, действующих на территории города Новосибирска (далее по тексту – специальная комисси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пециальная комиссия является консультативным, совещательным органом. Решения специальной комиссии носят рекомендательный характер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ледующий состав специальной комисс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правом решающего голос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равом совещательного голос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брать председателем специальной комиссии ______________________________________________________________________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ьная комисс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й, связанных с деятельностью религиозных объединений, действующих на территории города Новосибирс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комендации по решению вопросов, изложенных в обращениях, связанных с деятельностью религиозных объединений, действующих на территории города Новосибирс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, относящиеся к изучению и анализу обращений, связанных с деятельностью религиозных объединений, действующих на территории города Новосибирс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Совет депутатов города Новосибирска, население города Новосибирска и даёт разъяснения по существу рассматриваемых на её заседаниях вопросов через средства массовой информ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полномочий специальная комиссия имеет право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ые документы и материалы в государственных органах, органах местного самоуправления и у должностных лиц по вопросам, рассматриваемым на её заседа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елигиозным объединениям, действующим на территории города Новосибирска, за получением дополнительной информации по вопросам, рассматриваемым на её заседания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депутатов Совета депутатов города Новосибирска, должностных лиц органов местного самоуправления города Новосибирска, представителей религиозных объединений, действующих на территории города Новосибирска, иных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В состав специальной комиссий, кроме депутатов, представителей мэрии города Новосибирска с правом совещательного голоса могут входить независимые специалисты, представители государственных органов, органов местного самоуправления и муниципальных органов города Новосибирска, представители религиозных объединений, действующих на территории города Новосиби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у специальной комиссии организует председатель специальной комиссии. Заседания специальной комиссии созываю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Организационно-техническое и информационное обеспечение работы специальной комиссии осуществляет аппарат Совета депутатов города Новосибир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специальной комиссии считается правомочным, если на нем присутствует более половины членов специальной комиссии, обладающих правом решающего голос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пециальной комиссии принимаются большинством голосов от числа присутствующих членов специальной комиссии, обладающих правом решающего голоса. Члены специальной комиссии с правом совещательного голоса не участвуют в принятии решений специальной комисс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специальной комиссии направляются председателю Совета депутатов города Новосибирска, в постоянные комиссии Совета депутатов города Новосибирска, в мэрию города Новосибирск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ьная комиссия ответственна перед Советом депутатов города Новосибирска, ему подотчетна и действует в течение срока полномочий Совета депутатов города Новосибирска четвертого созыв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вступает в силу со дня подписа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6:00Z</dcterms:created>
  <dc:creator>User</dc:creator>
  <dc:description/>
  <dc:language>en-US</dc:language>
  <cp:lastModifiedBy>Антоненко Екатерина Анатольевна</cp:lastModifiedBy>
  <cp:lastPrinted>2008-02-20T10:13:00Z</cp:lastPrinted>
  <dcterms:modified xsi:type="dcterms:W3CDTF">2018-09-14T04:36:00Z</dcterms:modified>
  <cp:revision>2</cp:revision>
  <dc:subject/>
  <dc:title/>
</cp:coreProperties>
</file>