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aps/>
        </w:rPr>
      </w:pPr>
      <w:r>
        <w:rPr>
          <w:caps/>
        </w:rPr>
        <w:t>Совет депутатов города НОВОСИБИРСК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left" w:pos="4820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Городской программы «Развитие и поддержка малого предпринимательства в городе Новосибирске на 2005 – 2007 годы», принятой решением городского Совета Новосибирска </w:t>
            </w:r>
            <w:r>
              <w:rPr>
                <w:color w:val="000000"/>
              </w:rPr>
              <w:t>от 23.11.2004 № 499</w:t>
            </w:r>
          </w:p>
        </w:tc>
      </w:tr>
    </w:tbl>
    <w:p>
      <w:pPr>
        <w:pStyle w:val="Style15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тчет об исполнении Городской программы «Развитие и поддержка малого предпринимательства в городе Новосибирске на 2005 – 2007 годы», принятой решением городского Совета Новосибирска </w:t>
      </w:r>
      <w:r>
        <w:rPr>
          <w:color w:val="000000"/>
        </w:rPr>
        <w:t>от 23.11.2004 № 499</w:t>
      </w:r>
      <w:r>
        <w:rPr/>
        <w:t xml:space="preserve"> (приложение).</w: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Heading"/>
        <w:ind w:firstLine="57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ind w:firstLine="5760"/>
        <w:jc w:val="both"/>
        <w:rPr/>
      </w:pPr>
      <w:r>
        <w:rPr>
          <w:b w:val="false"/>
          <w:bCs w:val="false"/>
          <w:sz w:val="28"/>
          <w:szCs w:val="28"/>
        </w:rPr>
        <w:t>к решению Совета</w:t>
      </w:r>
      <w:r>
        <w:rPr>
          <w:b w:val="false"/>
          <w:bCs w:val="false"/>
          <w:sz w:val="28"/>
          <w:szCs w:val="28"/>
          <w:lang w:val="ru-RU"/>
        </w:rPr>
        <w:t xml:space="preserve"> депутатов </w:t>
      </w:r>
    </w:p>
    <w:p>
      <w:pPr>
        <w:pStyle w:val="Heading"/>
        <w:ind w:firstLine="57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а Новосибирска </w:t>
      </w:r>
    </w:p>
    <w:p>
      <w:pPr>
        <w:pStyle w:val="Heading"/>
        <w:ind w:firstLine="576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________</w:t>
      </w:r>
      <w:r>
        <w:rPr>
          <w:b w:val="false"/>
          <w:color w:val="000000"/>
          <w:sz w:val="28"/>
          <w:szCs w:val="28"/>
        </w:rPr>
        <w:t xml:space="preserve"> № </w:t>
      </w:r>
      <w:r>
        <w:rPr>
          <w:b w:val="false"/>
          <w:color w:val="000000"/>
          <w:sz w:val="28"/>
          <w:szCs w:val="28"/>
          <w:lang w:val="ru-RU"/>
        </w:rPr>
        <w:t>_____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Городской программ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предпринимательства в городе Новосибирске на 2005 - 2007 годы», принятой решением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Совета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Новосибирска </w:t>
      </w:r>
      <w:r>
        <w:rPr>
          <w:sz w:val="28"/>
          <w:szCs w:val="28"/>
        </w:rPr>
        <w:t>от 23.11.2004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подготовлен отчет об исполнении Городской программы «Развитие и поддержка малого предпринимательства в городе Новосибирске на 2005 - 2007 годы», принятой решением городского Совета Новосибирска от 23.11.2004 № 499 (далее - Программа).</w:t>
      </w:r>
    </w:p>
    <w:p>
      <w:pPr>
        <w:pStyle w:val="Normal"/>
        <w:ind w:firstLine="709"/>
        <w:jc w:val="both"/>
        <w:rPr/>
      </w:pPr>
      <w:r>
        <w:rPr/>
        <w:t>Нормативно-правовым обоснованием для разработки и реализации Программы стали следующие нормативные правовые акты: Федеральный закон от 14.06.95 № 88-ФЗ «О государственной поддержке малого предпринимательства в Российской Федерации»; Закон Новосибирской области от 19.12.97 № 90-ОЗ «О государственной поддержке малого предпринимательства в Новосибирской области».</w:t>
      </w:r>
    </w:p>
    <w:p>
      <w:pPr>
        <w:pStyle w:val="Normal"/>
        <w:ind w:firstLine="709"/>
        <w:jc w:val="both"/>
        <w:rPr/>
      </w:pPr>
      <w:r>
        <w:rPr>
          <w:bCs/>
        </w:rPr>
        <w:t>Целью Программы</w:t>
      </w:r>
      <w:r>
        <w:rPr/>
        <w:t xml:space="preserve"> являлось обеспечение благоприятных условий для развития </w:t>
      </w:r>
      <w:r>
        <w:rPr>
          <w:color w:val="000000"/>
        </w:rPr>
        <w:t>предпринимательства в городе Новосибирс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адачи Программы</w:t>
      </w:r>
      <w:r>
        <w:rPr>
          <w:color w:val="000000"/>
        </w:rPr>
        <w:t xml:space="preserve"> заключались 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и нормативно-правовой базы, регулирующей предпринимательскую деятельность и её государственную поддерж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одолении административных барьеров на пути развития малого предпринимательства (далее - МП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дрении прогрессивных финансовых технологий поддержки МП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и адресной методической, информационной, консультационной, учебно-образовательной и юридической поддержки, предоставляемой инфраструктурой поддержки МП города и региона в цел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ширении круга субъектов МП и лиц, стремящихся заниматься предпринимательской деятельность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движении продукции МП на региональный и межрегиональный рын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и приоритетных направлений развития М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и занятости населения путем развития М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Программы  осуществлялась по семи основным направления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 Популяризация идей малого предпринимательства и самоорганизация бизнес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 Совершенствование и развитие системы правового обеспечения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 Оказание информационной и методической помощи</w:t>
      </w:r>
      <w:r>
        <w:rPr>
          <w:color w:val="000000"/>
        </w:rPr>
        <w:t xml:space="preserve"> </w:t>
      </w:r>
      <w:r>
        <w:rPr>
          <w:bCs/>
          <w:color w:val="000000"/>
        </w:rPr>
        <w:t>предпринимателям;</w:t>
      </w:r>
    </w:p>
    <w:p>
      <w:pPr>
        <w:pStyle w:val="Normal"/>
        <w:ind w:firstLine="709"/>
        <w:jc w:val="both"/>
        <w:rPr/>
      </w:pPr>
      <w:r>
        <w:rPr>
          <w:bCs/>
        </w:rPr>
        <w:t>4. Создание баз данных и формирование банков знаний по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5. Расширения деловых возможностей и поддержка приоритетных направлений развития малого предпринимательства в городе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6. Интегральная поддержка субъектов мало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7. Административно-организационная поддержка малого предпринимательства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 xml:space="preserve">Популяризация идей малого предпринимательства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самоорганизация бизнес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Ежемесячно происходило освещение мероприятий Программы в средствах массовой информации (далее – СМИ) и их популяризация среди общественных и профессиональных сообществ, в газетах: «Практика успеха», «Бизнес в Сибири», «Эпиграф», «Вечерний Новосибирск»; в журналах: «Все для дома и офиса», «Практика успеха (БИС-077) - Новости фирм», «Люди дела» в рубрике «Новости ТПП», «День директора на Сибирской ярмарке», «Одежда и текстиль»; в информационном бюллетене: «Ваш надежный партнер», на сайтах города Новосибирска, Новосибирской Торгово-Промышленной Палатой (далее – НТПП), службы БИС-077, ООО Адвокатское бюро «Частный консультант», </w:t>
      </w:r>
      <w:r>
        <w:rPr/>
        <w:t>Маркетинговый кл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жегодно совместно с Деловым женским центром при </w:t>
      </w:r>
      <w:r>
        <w:rPr/>
        <w:t xml:space="preserve">областном государственном учреждении «Центр занятости населения города Новосибирска» </w:t>
      </w:r>
      <w:r>
        <w:rPr>
          <w:color w:val="000000"/>
        </w:rPr>
        <w:t>отдел взаимодействия со средним и малым бизнесом департамента промышленности, инноваций и предпринимательства мэрии города Новосибирска (далее – отдел) принимал участие в подготовке и проведении конкурса «Сибирская мастерица»; в ярмарке женских инициатив и вакансий «Женщина, Здоровье, Мастерство»; в проведении круглых столов на темы: «Критерии успешного развития в городе Новосибирске традиционных народных промыслов и ремесел как способа самозанятости и самореализации женщин» и «Самозанятость женщин как способ самореализации»; семинаре по созданию собствен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жеквартально специалисты отдела принимали участие в проведении семинара «Организация собственного дела» под руководством </w:t>
      </w:r>
      <w:r>
        <w:rPr/>
        <w:t>областного государственного учреждения «Центр занятости населения города Новосибирска»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редством анкетирования субъектов МП на учебных семинарах и курсах, проводился мониторинг проблем развития малого бизнеса (далее - МБ) в городе Новосибирс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годно проводился городской конкурс среди предпринимателей «Лучшее малое предприятие (предприниматель)» года по шести номинациям. Победители конкурса и лучшие предприятия и предприниматели были отмечены Почетными грамотами мэрии города Новосибирска и ценными приз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годно специалисты отдела принимали участие в работе оргкомитета экспертного Совета и жюри, регионального этапа конкурса национальной премии в области предпринимательской деятельности «Золотой Меркурий», проводимого под эгидой Торгово-промышленной палаты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местно с Новосибирской городской Торгово-промышленной палатой (далее - НГТПП) приняли участие в организации и проведении конкурсов «За успешное развитие бизнеса в Сибири» и «Новосибирская марка»: в сфере финансовой деятельности; в сфере страховой деятельности, безопасности бизнеса;</w:t>
      </w:r>
      <w:r>
        <w:rPr>
          <w:color w:val="0000FF"/>
        </w:rPr>
        <w:t xml:space="preserve"> </w:t>
      </w:r>
      <w:r>
        <w:rPr>
          <w:color w:val="000000"/>
        </w:rPr>
        <w:t>в сфере экспорта; среди организаций, осуществляющ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ое обучение; среди кадровых агентств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еди организаций, осуществляющих консалтинговые (юридические, аудиторские, информационные) услуги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фере риэлтерской деятельности и инжиниринговых услуг.</w:t>
      </w:r>
    </w:p>
    <w:p>
      <w:pPr>
        <w:pStyle w:val="Normal"/>
        <w:ind w:firstLine="709"/>
        <w:jc w:val="both"/>
        <w:rPr/>
      </w:pPr>
      <w:r>
        <w:rPr/>
        <w:t>Ежегодно отдел принимал участие в проведении Дней предпринимателя Новосибирской области в рамках «Сибирского Бизнес Форума» на выставочном центре «Сибирская ярмарка». В рамках данного мероприятия были организованы и проведены два круглых стола на темы: «Системный подход к вопросу обучения и повышения квалификации персонала на предприятиях малого и среднего бизнеса», «Охрана труда на предприятиях малого бизнеса» и приняли участие в проведении круглых столов на темы: «Арендные и земельные отношения, вопросы строительства и доступа к инженерным сетям» и «Проблемы взаимодействия с работодателями и прогноз подготовки и переподготовки кадров как плановая системная деятельность».</w:t>
      </w:r>
    </w:p>
    <w:p>
      <w:pPr>
        <w:pStyle w:val="Normal"/>
        <w:widowControl/>
        <w:ind w:firstLine="72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риняли участие в Международном Фестивале малого бизнеса в городе Москве, организованного </w:t>
      </w:r>
      <w:r>
        <w:rPr/>
        <w:t>Некоммерческим партнерством содействия развитию малого бизнеса «Глобальная Партнерская сеть». В рамках фестиваля состоялись п</w:t>
      </w:r>
      <w:r>
        <w:rPr>
          <w:color w:val="000000"/>
        </w:rPr>
        <w:t xml:space="preserve">ленарные заседания: «Малый бизнес в глобальном мире: вызовы времени», «Интеграция малого бизнеса в глобальный рынок: риски и возможности», </w:t>
      </w:r>
      <w:r>
        <w:rPr>
          <w:rStyle w:val="StrongEmphasis"/>
          <w:b w:val="false"/>
          <w:bCs w:val="false"/>
          <w:color w:val="000000"/>
        </w:rPr>
        <w:t>«Опыт США и Канады в развитии предпринимательства».</w:t>
      </w:r>
      <w:r>
        <w:rPr>
          <w:color w:val="000000"/>
        </w:rPr>
        <w:t xml:space="preserve"> Прошла ярмарка достижений МБ и презентации заявленных фирм МБ из европейских стран. Проводились круглые столы на темы: «</w:t>
      </w:r>
      <w:r>
        <w:rPr>
          <w:rStyle w:val="StrongEmphasis"/>
          <w:b w:val="false"/>
          <w:bCs w:val="false"/>
          <w:color w:val="000000"/>
        </w:rPr>
        <w:t xml:space="preserve">Поддержка малого бизнеса», «Инновационные разработки», «Малый бизнес в поддержку людям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вместно с департаментом энергетики, жилищного и коммунального хозяйства города размещали рекламу о деятельности малых предприятий в сфере жилищно-коммунального хозяйства (далее – ЖКХ) в газете «Сохраним наш дом» (статья о работе общества с ограниченной ответственностью «Эксплуатационник» в Центральном районе) и подготовлен материал о созданных и начавших работу управляющих компаниях в городе Новосибирск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базе трех районных администраций: Октябрьской, Первомайской, Ленинской были созданы и действовали районные объединения и Советы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ршенствование и развитие системы правового обеспечения </w:t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лого предпринимательства</w:t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мэрии города Новосибирска действу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ет по поддержке и развитию предпринимательства (далее – Совет), созданный постановлением мэра от 02.09.2003 № 2115 «О создании Совета по поддержке и развитию предпринимательства в городе Новосибирск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шению Совета совместно с НТПП отделом подготовлены и направлены предложения депутатам Совета депутатов города Новосибирска по скорейшему рассмотрению Федерального закона «О кредитной кооперации»; подготовлены предложения по внесению изменений в законопроект «О защите конкуренции» в части исключения норм, способствующих возникновению необоснованных административных барьеров и приводящих к снижению эффективности антимонопольного регулирования и направлены на рассмотрение в постоянную комиссию</w:t>
      </w:r>
      <w:r>
        <w:rPr/>
        <w:t xml:space="preserve"> Совета депутатов города Новосибирска по научно-производственному развитию и </w:t>
      </w:r>
      <w:r>
        <w:rPr>
          <w:color w:val="000000"/>
        </w:rPr>
        <w:t>предпринимательству; подготовлен обзор: «Проблемы, с которыми сталкивается малый бизнес в арендных и земельных отношениях» и направлен на рассмотрение в департамент развития промышленности и предпринимательства администрации Новосибирской област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ден опрос субъектов МП и анализ в части влияния единого налога на вмененный доход (далее – ЕНВД) на показатели финансово-хозяйственной деятельности субъектов МП, что послужило основанием для внесения изменений в решение городского Совета Новосибирска от 27.11.2006 № 433 «Об определении значений корректирующего коэффициента базовой доходности К2,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на 2007 год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путату Государственной Думы РФ Пепеляевой Л. В. направлены предложения по вопросу предоставления преференций «добросовестным арендаторам» при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местно с юристами НТПП изданы 3 части сборника «Сборник нормативных правовых актов для малого бизнес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делом организовано и проведено одиннадцать учебных семинаров по правовым вопросам на темы: «Регистрация бизнеса. Внесение изменений в учредительные документы юридического лица»; «Правовые основы малого бизнеса»; «Правила заключения и составления хозяйственных договоров. Структура договора и как избежать ошибок при его составлении»; «Трудовые отношения в компании»; «Третейский суд, как инструмент защиты прав в области предпринимательской деятельно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уществлялись правовые консультации предпринимателей на страницах специализированного информационного бюллетеня отдела; бюллетеня НГТПП «Ваш надежный партнер» (рубрика  «В помощь предпринимателю»),</w:t>
      </w:r>
      <w:r>
        <w:rPr/>
        <w:t xml:space="preserve"> </w:t>
      </w:r>
      <w:r>
        <w:rPr>
          <w:color w:val="000000"/>
        </w:rPr>
        <w:t>официального сайта города Новосибирска,</w:t>
      </w:r>
      <w:r>
        <w:rPr/>
        <w:t xml:space="preserve"> посредством публикации в электронных и печатных СМИ города, </w:t>
      </w:r>
      <w:r>
        <w:rPr>
          <w:color w:val="000000"/>
        </w:rPr>
        <w:t>в журналах: «Деловой партнер»; «Бизнес в Сибири»; «Новосибирский Бизнес журнал»; газета «Эпиграф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исполнители Программы: ООО</w:t>
      </w:r>
      <w:r>
        <w:rPr>
          <w:color w:val="FF0000"/>
        </w:rPr>
        <w:t xml:space="preserve"> </w:t>
      </w:r>
      <w:r>
        <w:rPr>
          <w:color w:val="000000"/>
        </w:rPr>
        <w:t xml:space="preserve">«Частный консультант», ООО «Объединение «Регистрация», Консалтинговый Центр «Алтекс» проводили бесплатные консультации для предприним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базе НГТПП каждый четверг для членов НГТПП (всего около 250 организаций, из них 65-70 % МП) проводились юридические консультации специалистами Сибирской юридической компа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тивную помощь получали все предприниматели, обратившиеся в от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ывалась помощь при открытии бизнеса женщинам – предпринимателям посредством обучения, консультирования, возможностей финансирования и по программе общественного партнёрства «Деловая женщина Сибир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квартально в зале общественной приемной мэра города Новосибирска проводились прямые линии: «Заполнение и подача бухгалтерской отчетности»; «Социальные и имущественные вычеты при налогообложении доходов физических лиц»; «Порядок разрешения предпринимательских споров»; «Правовое обеспечение бизнеса»; «Правила составления и заключения хозяйственных договоров»; «Регистрация фирм и предпринимателей без образования юридического лица, определение организационно-правовой формы. Уставной капитал. Внесение изменений в учредительные документы»; «О требованиях предъявляемых к налоговой отчетности за первый квартал 2007 го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Оказание информационной и методической помощ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едпринимателям</w:t>
      </w:r>
    </w:p>
    <w:p>
      <w:pPr>
        <w:pStyle w:val="Normal"/>
        <w:ind w:firstLine="708"/>
        <w:rPr/>
      </w:pPr>
      <w:r>
        <w:rPr>
          <w:color w:val="000000"/>
        </w:rPr>
        <w:t>Издано шесть номеров специализированного информационного бюллетеня отдела «Малый бизнес в Новосибирске – курс на развит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части информационного обеспечения предпринимателей использовался официальный сайт города Новосибирска; сайты соисполнителей городской программы: www.ngs.ru, www.sociumcenter.ru; информационный бюллетень «Ваш надежный партнер» (рубрика  «В помощь предпринимателю»); Муниципальное радио, радио «Юнитон»; радио «Европа Плюс»; публикации в журналах: «Все для офиса», «Торговый зал»,</w:t>
      </w:r>
      <w:r>
        <w:rPr>
          <w:color w:val="0000FF"/>
        </w:rPr>
        <w:t xml:space="preserve"> </w:t>
      </w:r>
      <w:r>
        <w:rPr>
          <w:color w:val="000000"/>
        </w:rPr>
        <w:t>«Одежда и текстиль»; в газетах «Практика успеха»; «Бизнес в Сибири»; «Эпиграф»,</w:t>
      </w:r>
      <w:r>
        <w:rPr>
          <w:color w:val="0000FF"/>
        </w:rPr>
        <w:t xml:space="preserve">  </w:t>
      </w:r>
      <w:r>
        <w:rPr>
          <w:color w:val="000000"/>
        </w:rPr>
        <w:t>«Навигатор Левобережный»,</w:t>
      </w:r>
      <w:r>
        <w:rPr>
          <w:color w:val="0000FF"/>
        </w:rPr>
        <w:t xml:space="preserve"> </w:t>
      </w:r>
      <w:r>
        <w:rPr>
          <w:color w:val="000000"/>
        </w:rPr>
        <w:t>«Налоговый курьер», «Бухгалтерская газета», «АиФ на Оби», «Эксперт-Сибирь», «Бизнес обучение в Новосибирск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местно с соисполнителями Программы проведены аналитические и социологические исследования: «Исследование точек роста малого бизнеса в городе Новосибирске»; «Анализ информационной обеспеченности малого и среднего предпринимательства»; социологическое исследование «Мониторинг административных барьеров сдерживающих развитие малого бизнеса»; «Воздействие на развитие малого бизнеса единого налога на вмененный доход (Новосибирск: отраслевой и территориальный аспект анализа)»; «Исследование факторов и динамики малого бизнеса в городе Новосибирске», «Аренда как фактор развития малого бизнеса в городе Новосибирске», «Малый бизнес в жилищно-коммунальном хозяйстве в городе Новосибирске: проблемы и перспективы», «Маркетинговые исследования проблем реализации технологических разработок субъектом малого инновационного бизнес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местно с кафедрой статистики Новосибирского государственного университета экономики и управления проведено выборочное обследование субъектов МП на тему: «Состояние и развитие малого предпринимательства в городе Новосибирск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 мониторинг проблем развития МБ в городе Новосибирске в плане подготовки городской научно-практической конференции «Малое предпринимательство – фундамент социально-экономического развития общества. Условия становления малого предпринимательства в Российской Федерации. Актуальные аспекты развития малого бизнес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Создание баз данных и формирование банков знаний по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принимательской деятельно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местно с департаментом земельных и имущественных отношений мэрии города Новосибирска сформирована система регулярного мониторинга наличия нежилых свободных площадей на территории города Новосибирска. Данная информация постоянно обновляется и размещается на официальном сайте города Новосибир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Сформирован</w:t>
      </w:r>
      <w:r>
        <w:rPr>
          <w:szCs w:val="28"/>
        </w:rPr>
        <w:t xml:space="preserve"> реестр</w:t>
      </w:r>
      <w:r>
        <w:rPr>
          <w:color w:val="000000"/>
          <w:szCs w:val="28"/>
        </w:rPr>
        <w:t xml:space="preserve"> нежилых</w:t>
      </w:r>
      <w:r>
        <w:rPr>
          <w:color w:val="000000"/>
        </w:rPr>
        <w:t xml:space="preserve"> свободных площадей с целью их использования под развитие предпринимательской и научно-производственной деятельности малых предприятий</w:t>
      </w:r>
      <w:r>
        <w:rPr>
          <w:color w:val="0000FF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кадемгородке под руководством  администрации Советского района, ведется работа по созданию Центра поддержки инновационного предпринимательства в Советском район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ами отдела ведется реестр субъектов МП, посетивших учебные семинары, курсы, получившие консультации. Проводится мониторинг субъектов МП с целью выявления проблем, мешающих развитию МБ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асширение деловых возможностей и поддержка приоритетных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й развития малого предпринимательства в город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ы отдела организовали участие предпринимателей-производителей в выставочном центре города Новосибирска «Сибирская ярмарка» на выставке «Весенняя мода Сибири» и на выставках в городах Москва и Кемерово с оплатой выставочных мест.  По результатам участия представителей МБ города Новосибирска в «Днях малого бизнеса России - 2007» проходившего в городе Москве, предприниматели Новосибирска, принявшие участие в федеральной выставке – ярмарке «Продукция лучших малых предприятий регионов», были награждены дипломами всероссийского выставочного центр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конкурса «Лучший регион (субъект) РФ по развитию малого и среднего предпринимательства» делегация предпринимателей от города Новосибирска награждена дипломом оргкомитета Форума «Дни малого и среднего бизнеса России - 2007» и ценным подарком. Т</w:t>
      </w:r>
      <w:r>
        <w:rPr/>
        <w:t xml:space="preserve">ри малых предприятия: </w:t>
      </w:r>
      <w:r>
        <w:rPr>
          <w:color w:val="000000"/>
        </w:rPr>
        <w:t>ООО «</w:t>
      </w:r>
      <w:r>
        <w:rPr/>
        <w:t>Вортекс», ООО конструкторское бюро «ТеплоСибмаш» и ООО производственная фирма «Нота-Интех» стали лауреатами конкурса «Лучшая продукция предприятий малого и среднего бизнеса» и «Лучший инновационный проект». Производственная фирма  ЗАО «Элин-Транссиб» решением общественно-экспертного Совета смотров «Лучшие в России», «Лучшие в Москве», «Лучшие в Подмосковье» награждены дипломом Российского Фонда защиты прав потреб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работы выставок участники заключили выгодные контракты с предприятиями других регионов, ознакомились с конъюнктурой рынка, что в дальнейшем поможет стать конкурентно способными на внутренних рын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ованы и проведены два круглых стола: «Малый бизнес на рынке внешнеэкономической деятельности Сибирского региона» и «Особенности международной сертификации в рамках вступления России во</w:t>
      </w:r>
      <w:r>
        <w:rPr>
          <w:sz w:val="27"/>
          <w:szCs w:val="27"/>
        </w:rPr>
        <w:t xml:space="preserve"> Всемирную-торговую организацию</w:t>
      </w:r>
      <w:r>
        <w:rPr>
          <w:color w:val="000000"/>
        </w:rPr>
        <w:t>» (далее – ВТО).</w:t>
      </w:r>
    </w:p>
    <w:p>
      <w:pPr>
        <w:pStyle w:val="Normal"/>
        <w:ind w:firstLine="709"/>
        <w:jc w:val="both"/>
        <w:rPr/>
      </w:pPr>
      <w:r>
        <w:rPr/>
        <w:t xml:space="preserve">Совместно с администрацией Советского района города Новосибирска </w:t>
      </w:r>
      <w:r>
        <w:rPr>
          <w:szCs w:val="28"/>
        </w:rPr>
        <w:t>продолжается работа по организации взаимодействия малых предприятий города с наукоемкими компания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водилась регулярная работа по развитию системы</w:t>
      </w:r>
      <w:r>
        <w:rPr>
          <w:color w:val="000000"/>
        </w:rPr>
        <w:t xml:space="preserve"> кредитных кооперативов: круглые столы по системе финансирования проектов субъектов МП через кредитные кооперативы и консультирование предпринимателей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6. Интегральная поддержка субъектов малого предпринимательства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лась работа по развитию и совершенствованию системы информационной и консультационной поддержки предпринимателей в районах города Новосибир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 базе администраций районов города Новосибирска для предпринимателей в период с сентября 2006 года по декабрь 2007 года были</w:t>
      </w:r>
      <w:r>
        <w:rPr>
          <w:color w:val="000000"/>
        </w:rPr>
        <w:t xml:space="preserve"> организованы и проведены 242 бесплатных юридических консультаций. За консультацией обратилось 964 предприним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ы дни открытых дверей для предпринимателей на базе районных администраций города Новосибирска: Советской, Октябрьской, Центральн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базе НТПП работала общественная приемная по проблемам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Продолжается работа со страховыми компаниями города в направлении разработки комплексных моделей страхового обслуживания</w:t>
      </w:r>
      <w:r>
        <w:rPr/>
        <w:t xml:space="preserve"> малых предприятий по страхованию рисков и ответственности </w:t>
      </w:r>
      <w:r>
        <w:rPr>
          <w:color w:val="000000"/>
        </w:rPr>
        <w:t>(Новосибирский филиал Военно-страховой компании, Московская страховая комп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ы отдела участвовали в пресс-конференции Холдинговой компании «Росгосстраха» по презентации пакета страховых программ для М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 конкурс среди предпринимателей на лучшее мероприятие в реализации Программы. По условиям конкурса победителям конкурса оплачены выставочные места в выставочном центре «Сибирская ярмар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екабре 2006 года проведена первая городская конференция «Малый бизнес и предпринимательство в Новосибирске. Актуальные вопросы. Перспективы развития». Были приглашены и участвовали в работе конференции: члены Совета Федерации Федерального Собрания Российской Федерации, депутаты Государственной Думы Российской Федерации, представители администрации области и города. Конференция транслировалось в режиме реального времени в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07 году была проведена вторая городская конференция «Малый бизнес и предпринимательство Новосибирска на пороге вступления России в ВТО». К участию в конференции были приглашены и участвовали представители: министерства экономического развития и торговли Российской Федерации, депутаты Государственной Думы Российской Федерации, представители Торгово-промышленных палат субъектов Сибирского Федерального округа. </w:t>
      </w:r>
      <w:r>
        <w:rPr>
          <w:sz w:val="27"/>
          <w:szCs w:val="27"/>
        </w:rPr>
        <w:t xml:space="preserve">Основные вопросы программы конференции: совершенствование федерального законодательства в сфере поддержки и развития малого и среднего предпринимательства в </w:t>
      </w:r>
      <w:r>
        <w:rPr>
          <w:color w:val="000000"/>
        </w:rPr>
        <w:t>Российской Федерации</w:t>
      </w:r>
      <w:r>
        <w:rPr>
          <w:sz w:val="27"/>
          <w:szCs w:val="27"/>
        </w:rPr>
        <w:t xml:space="preserve">, вступление </w:t>
      </w:r>
      <w:r>
        <w:rPr>
          <w:color w:val="000000"/>
          <w:sz w:val="27"/>
          <w:szCs w:val="27"/>
        </w:rPr>
        <w:t xml:space="preserve">России в ВТО: </w:t>
      </w:r>
      <w:r>
        <w:rPr>
          <w:sz w:val="27"/>
          <w:szCs w:val="27"/>
        </w:rPr>
        <w:t>риски и преимущества для российских предпринимателе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конференции разработаны предложения по комплексу мероприятий, направленных на формирование благоприятной среды и механизмов поддержки малых и средних предприятий региона и города с целью обеспечения их успешной деятельности в условиях открытых рынков В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альнейшего развития МП, создания благоприятных условий для формирования развитой инфраструктуры поддержки предпринимательства, обеспечения экономического роста города продолжил работу Сов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риод 2005 - 2007 годов проведено девять заседаний Совета, на которых рассмотрен ряд наиболее важных вопросов, способствующих развитию и поддержке МБ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прав арендаторов при продаже муниципального недвижим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овая комплексная застройка города. Информация о Генеральном плане города Новосибирс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размещения временных объектов для осуществлени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нового Жилищного кодекса Российской Федерации в части упрощения процедуры вывода помещений из жилого фонда в нежил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системы кредитования малого бизне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деятельности саморегулируемых организаций в городе Новосибирс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заседаниях Совета рассмотрены вопросы, направленные на решение проблем, сдерживающих развитие МБ в Новосибирс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в части применения субъектами МП на практик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Федеральный закон от 14.06.95 № 88-ФЗ «О государственной поддержке малого предпринимательства в Российской Федерации”; Закон Новосибирской области от 19.12.97 № 90-ОЗ «О государственной поддержке малого</w:t>
        <w:br/>
        <w:t>предпринимательства в Новосибир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контроле за соблюдением законодательства в сфере интеллекту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влияния ЕНВД на результаты экономической деятельности субъектами МП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повышении доступности финансовых ресурсов для субъектов М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2005 года в целях организации управления Программой и ее успешной реализации налажена работа с администрациями районов города Новосибирска по вопросам поддержки и развития М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Административно-организационная поддерж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лого предпринимательст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ециалисты отдела принимали участие в организации работы общественной приемной по проблемам предпринимательства под руководством депутата Совета депутатов города Новосибирска (всего проведено 27 заседани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базе общественной приемной мэра города Новосибирска проведено одиннадцать круглых столов по темам: «Лизинг, как инструмент развития бизнеса», «Микрокредитование малого бизнеса», «Приватизация муниципального имущества – проблемы добросовестных арендаторов», «Малый бизнес на рынке внешнеэкономической деятельности Сибирского региона», «Особенности международной сертификации в рамках вступление ВТО», «Подготовка и сдача годовой и ежеквартальной отчетности субъектами малого предпринимательства», «Вопросы юридического, бухгалтерского и налогового консультирования», «Качество реализуемых предпринимателями товаров и услуг», «Вопросы оценки имущества фирм малого бизнеса при заключении договоров страхования», «Франчайзинг, как инструмент организации и ведения бизнеса», «Необходимость страхования рисков и ответственности предпринимателей»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>Специалисты отдела приняли участие в подготовке и проведении: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color w:val="000000"/>
        </w:rPr>
      </w:pPr>
      <w:r>
        <w:rPr>
          <w:color w:val="000000"/>
        </w:rPr>
        <w:tab/>
        <w:t>совместно с Торговой гильдией круглого стола директоров малых предприятий-производителей гофротары в обсуждении единой ценовой политики в регионе;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>форума представителей малого бизнеса Академгородка. По итогам форума принято решение предусмотреть создание фонда социально-экономического развития района и попечительского совета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ой межрегиональной научно-практической конференции «Проблемы применения закона о банкротстве. Государственное регулирование финансового оздоровления предприятий»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ференции «Проблемы розничной торговли и пути их решения», в рамках которой проводился круглый стол на тему: «Развитие торговой инфраструктуры города. Проблемы малого предпринимательств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ованы и проведены семинары на темы кредитования субъектов МП, встречи в районных администрациях города с участием представителей банков: Сбербанка России, УРСА Банка, КМБ - Банка, Номос-Банка, Импэксбанка, Росбанка, Инвестсбербанка, Ассоциацией кредитных кооперативов Сибир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ы отдела ежемесячно оказывали помощь в получении консультаций в среднем 60 предпринимателям по организации и ведению бизнес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няли участие в работе трех заседаний комиссии по содействию улучшений условий труда и сохранению здоровья работников на малых предприятиях города Новосибирска и организовали семинар по охране труда на малых предприят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части обучения и повышения знаний для предпринимателей организовано и проведено 285 обучающих семинаров, слушателями которых были 6334 человека из числа индивидуальных предпринимателей и руководителей малых предприятий. Программа семинаров состояла из следующих блоков: правовые основы МБ; правила заключения и составления договоров (хозяйственных и трудовых); стратегическое управление и развитие организации; маркетинговые исследования на предприятиях МБ; эффективное управление финансами; кредитование субъектов МБ; методы мотивации персон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овано и проведено 15 курсов-тренингов по темам: «Финансовый менеджмент», «Стратегия развития успешного бизнеса», «Основы предпринимательской деятельности», «Финансовый менеджмент»; «Основы конкурентоспособности бизнеса», «Выбор и анализ бизнес – идеи», «Выбор и анализ бизнес – идеи», «Обеспечение доходности бизнеса», «Ключевые аспекты в управлении компанией». По окончанию курсов сертификат учебного заведения о прохождении курса - тренинга был выдан 353 слушателям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color w:val="000000"/>
        </w:rPr>
      </w:pPr>
      <w:r>
        <w:rPr>
          <w:color w:val="000000"/>
        </w:rPr>
        <w:tab/>
        <w:t>На базе общественной приемной мэра города Новосибирска совместно с коммерческими структурами города организовали и провели круглые столы на темы: «Микрокредитование малого бизнеса», «Лизинг, как инструмент развития бизнеса», «Приватизация муниципального имущества – проблемы добросовестных арендаторов», «Банковские продукты для предприятий малого и среднего бизнеса, технологии и особенности предоставления кредитных продуктов» и «Малозатратные технологии повышения прибыльности в малом и среднем бизнесе»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 и её финансовое обеспеч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Механизм реализации Программы основан на координации деятельности департамента промышленности, инноваций и предпринимательства мэрии города Новосибирска  с другими структурными подразделениями мэрии города Новосибирска, соисполнителями Программы. </w:t>
      </w:r>
    </w:p>
    <w:p>
      <w:pPr>
        <w:pStyle w:val="Normal"/>
        <w:ind w:firstLine="708"/>
        <w:jc w:val="both"/>
        <w:rPr/>
      </w:pPr>
      <w:r>
        <w:rPr/>
        <w:t>Координатором Программы являлся отдел. Реализация мероприятий Программы осуществлялась исполнителями Программы в соответствии с планами мероприятий, разрабатываемыми членами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ирование мероприятий Программы осуществлялось из бюджета города и привлеченных сред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инансирование Программы из бюджета города Новосиби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17"/>
        <w:gridCol w:w="35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17"/>
        <w:gridCol w:w="352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,33 тыс.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2,53 тыс.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9,82 тыс.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инансирование Программы за счет привлеченных средст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17"/>
        <w:gridCol w:w="35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17"/>
        <w:gridCol w:w="352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0,0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0,0 тыс.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,0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20,0 тыс.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50,0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50,0 тыс. руб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Оценка эффективности реализации Программы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ероприятий Программы позволила к 2007 году достичь следующих запланированных результа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величилось количество малых предприятий. Так, на начало 2005 года на территории города Новосибирска действовало 23735 малых предприятий, в 2006 году – 23140, в сентябре 2007 года действующих было - 2392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ачало 2005 года количество работающих на предприятиях МБ на постоянной основе составляло 99087 человек (18,1 % занятых на предприятиях всех отраслей города), в 2006 году – 105515 человек (18,9 % занятых на предприятиях всех отраслей города), в сентябре 2007 года по сравнению с началом 2005 года количество работающих на предприятиях МБ на постоянной основе увеличилось на 1160 человек и составило 10789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еловек, это 18,7 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нятых на предприятиях всех отраслей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рос уровень доходов жителей города Новосибирска, занятых в сфере МП. Так среднемесячная заработная плата в расчете на 1 работника в период с января 2005 года по сентябрь 2007 года увеличилась с 4171,7 рублей до 9087,1 рублей, и составила 68,4 % к среднемесячной заработной плате работников по всем предприятиям города Новосибирска (на начало 2005 года среднемесячная заработная плата в расчете на 1 работника была 4171,7 рублей (60,4 %) , на начало 2006 года – 5038,6 рублей (58,5 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алыми предприятиями осуществлено инвестиций в основной капитал в 2004 году - 2270,6 млн. рублей (13,7 % от общего объема инвестиций в основной капитал по городу Новосибирску), в 2005 году – 2641,9 млн. рублей (11,9 %), в 2006 году – 2917,3 млн. рублей (9,8 %), за 9 месяцев 2007 года - 4890,1 млн. рублей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color w:val="000000"/>
        </w:rPr>
        <w:t>(14,9 %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алыми предприятиями отгружено товаров (оказано услуг) по основному виду деятельности за 2004 год на сумму 29164,0 млн. рублей (19,3 % общего объема отгрузки), за 2005 год – 27834,3 млн. рублей (15 %), за 2006 го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44436,6 </w:t>
      </w:r>
      <w:r>
        <w:rPr>
          <w:color w:val="000000"/>
        </w:rPr>
        <w:t xml:space="preserve">млн. рублей </w:t>
      </w:r>
      <w:r>
        <w:rPr>
          <w:szCs w:val="28"/>
        </w:rPr>
        <w:t>(19,2 %),</w:t>
      </w:r>
      <w:r>
        <w:rPr>
          <w:color w:val="000000"/>
        </w:rPr>
        <w:t xml:space="preserve"> за 9 месяцев 2007 года - 36670,6 млн. руб. (18,9 % общего объема отгрузки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Контроль за ходом реализации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екущий контроль за ходом реализации Программы осуществлялся Советом. Выполнение мероприятий Программы регулярно рассматривались на заседаниях Совета, постоянной комиссии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firstLine="708"/>
        <w:jc w:val="both"/>
        <w:rPr>
          <w:szCs w:val="28"/>
        </w:rPr>
      </w:pPr>
      <w:r>
        <w:rPr/>
        <w:t>Заказчик и координатор Программы регулярно информировали предпринимателей, общественные объединения предпринимателей и средства массовой информации о ходе выполнения мероприятий Програм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9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240" w:after="0"/>
        <w:jc w:val="center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2"/>
        <w:widowControl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к отчету об исполнении Городской программы «Развитие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и поддержка малого предпринимательства в город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Новосибирске на 2005 – 2007 годы», принятой 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ского Совета Новосибирска </w:t>
      </w:r>
      <w:r>
        <w:rPr>
          <w:color w:val="000000"/>
        </w:rPr>
        <w:t>от 23.11.2004 № 499</w:t>
      </w:r>
    </w:p>
    <w:p>
      <w:pPr>
        <w:pStyle w:val="Heading2"/>
        <w:widowControl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rPr>
          <w:b/>
          <w:b/>
          <w:bCs/>
        </w:rPr>
      </w:pPr>
      <w:r>
        <w:rPr>
          <w:b/>
          <w:bCs/>
        </w:rPr>
        <w:t xml:space="preserve">Отчет о выполнений мероприяти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1"/>
        <w:gridCol w:w="1080"/>
        <w:gridCol w:w="900"/>
        <w:gridCol w:w="900"/>
        <w:gridCol w:w="900"/>
        <w:gridCol w:w="900"/>
        <w:gridCol w:w="899"/>
        <w:gridCol w:w="903"/>
        <w:gridCol w:w="903"/>
        <w:gridCol w:w="893"/>
        <w:gridCol w:w="3241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по годам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 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ные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План/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0"/>
        <w:gridCol w:w="1080"/>
        <w:gridCol w:w="910"/>
        <w:gridCol w:w="905"/>
        <w:gridCol w:w="900"/>
        <w:gridCol w:w="900"/>
        <w:gridCol w:w="900"/>
        <w:gridCol w:w="895"/>
        <w:gridCol w:w="929"/>
        <w:gridCol w:w="900"/>
        <w:gridCol w:w="3240"/>
      </w:tblGrid>
      <w:tr>
        <w:trPr>
          <w:tblHeader w:val="true"/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пуляризация идей малого предпринимательства и самоорганизация бизнеса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истематизация и распространение передового опыта работы субъектов малого предпринимательства по основным направлениям деятельности г. Нов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ые публикации в электронных и печатных СМИ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знакомление с опытом поддержки малого предпринимательства в других субъектах Российской Федерации. Выработка консолидированных решений по проблемам малого предпринимательства для предоставления их на федер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: в межрегиональных конференциях по проблемам МП в рамках реализации Федерального закона от 14.06.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-ФЗ  «О государственной поддержке малого предпринимательства в Российской Федерации».</w:t>
            </w:r>
          </w:p>
        </w:tc>
      </w:tr>
      <w:tr>
        <w:trPr>
          <w:trHeight w:val="3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пуляризация передовых технологий ведения бизнеса (лизинг, франчайзинг, субконтрак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о 11 круглых столов по темам: лизинг, система франчайзинга, субконтрактация, поддержка МБ, вопросы охраны труда инновационные технологии, страхование, качество реализуемой продукции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одействие в самоорганизации МП по отраслевому и территориальному принц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ажена систематическая работа с НТПП, НГТПП, профессиональными объединениями и ассоциациями предпринимателей, </w:t>
            </w:r>
            <w:r>
              <w:rPr>
                <w:color w:val="000000"/>
                <w:sz w:val="22"/>
                <w:szCs w:val="22"/>
              </w:rPr>
              <w:t xml:space="preserve">Деловым женским центром при </w:t>
            </w:r>
            <w:r>
              <w:rPr>
                <w:sz w:val="22"/>
                <w:szCs w:val="22"/>
              </w:rPr>
              <w:t>областном государственном учреждении «Центр занятости населения города Новосибирска»</w:t>
            </w:r>
          </w:p>
        </w:tc>
      </w:tr>
      <w:tr>
        <w:trPr>
          <w:trHeight w:val="4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овершенствование и развитие системы  правового обеспечения малого предпринимательства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На основании           мониторинга проблем     деятельности субъектов МП осуществление анализа  законодательных и нормативных правовы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актов Российской        Федерации,             Новосибирской области, нормативных правовых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 органов          городского самоуправления, регулирующих  предпринимательскую  деятельность, и        подготовка предложений по внесению в них      изменений и дополнений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ы опросы, анализ обращений предпринимателей по проблемам МБ, экспертизы действующей законодательной и нормативной правовой базы, направленной на совершенствование правового обеспечения деятельности МП.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систе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ов правовых консультаций предпринимателей, путем привлечения квалифицированных ю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сентября 2006 года два раза в месяц на базе десяти администраций районов города проводились бесплатные юридические консультации. </w:t>
            </w:r>
            <w:r>
              <w:rPr>
                <w:sz w:val="22"/>
                <w:szCs w:val="22"/>
              </w:rPr>
              <w:t>Проведено 242 консультации, посетило 964 предпринимателя. На базе НТПП и НГТПП работали общественные приемные по проблемам предпринимательства и проводились юридические консультации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вышение уровня правовой культуры предпринимателей посредством проведения обучающих семинаров и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1 обучающих семинаров-консультаций по правовым вопросам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работы информационно - консультационной службы для СМП – «горячий теле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 в зале общественной приемной мэра  города Новосибирска проводились «прямые» линии по актуальным для предпринимателей  темам</w:t>
            </w:r>
          </w:p>
        </w:tc>
      </w:tr>
      <w:tr>
        <w:trPr>
          <w:trHeight w:val="22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зработка предложений для принятия новых законодательных и нормативных правовых актов, направленных на устранение существующих проблем в деятельности субъектов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ы предложения по совершенствованию нормативных правовых актов федерального, регионального, муниципального уровней </w:t>
            </w:r>
          </w:p>
        </w:tc>
      </w:tr>
      <w:tr>
        <w:trPr>
          <w:trHeight w:val="4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2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казание информационной и методической помощи предпринимателям </w:t>
            </w:r>
          </w:p>
        </w:tc>
      </w:tr>
      <w:tr>
        <w:trPr>
          <w:trHeight w:val="3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зработка, выпуск и распространение периодического специализированного бюллетеня в помощь предпринимателям, систематизирующего нормативную, правовую, управленческую и консультативно - методическую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 издавался информационный бюллетень отдела: «Малый бизнес: курс на развитие» (издано 6 номеров)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Содействие по реализации мер, направленных на устранение административных барьеров, препятствующих развитию  малого предприниматель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дневные консультации предпринимателей специалистами отдела (50-70 предпринимателей в месяц); </w:t>
            </w:r>
            <w:r>
              <w:rPr>
                <w:color w:val="000000"/>
                <w:sz w:val="22"/>
                <w:szCs w:val="22"/>
              </w:rPr>
              <w:t xml:space="preserve">ООО «Частный консультант», «Объединение «Регистрация», Консалтинговый Центр «Алтекс» проводили </w:t>
            </w:r>
            <w:r>
              <w:rPr>
                <w:sz w:val="22"/>
                <w:szCs w:val="22"/>
              </w:rPr>
              <w:t>бесплатные юридические  консультации для предпринимателей; приняли участие в организации работы общественной приемной по проблемам предпринимательства под руководством депутата  Совета депутатов города Новосибирска. Изданы три части сборника «Нормативные правовые акты для малого бизнеса»</w:t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родского интернет - форума с предпринимателями по наиболее актуальн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две городские интернет – конференции</w:t>
            </w:r>
          </w:p>
        </w:tc>
      </w:tr>
      <w:tr>
        <w:trPr>
          <w:trHeight w:val="2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оздание баз данных и формирование банков знаний по предпринимательской деятельности </w:t>
            </w:r>
          </w:p>
        </w:tc>
      </w:tr>
      <w:tr>
        <w:trPr>
          <w:trHeight w:val="10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альнейшее развитие ресурсов информационного обеспечения малого предпринимательства Новосибирска через сайт мэрии посредством поддержания созданных информационных массивов и разработки 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нформации по актуальным для предпринимателей вопросам на официальном сайте города Новосибирска, в печатных и электронных СМИ </w:t>
            </w:r>
          </w:p>
        </w:tc>
      </w:tr>
      <w:tr>
        <w:trPr>
          <w:trHeight w:val="1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едоставление предпринимателям и другим заинтересованным структурам возможности доступа к необходимой информации через взаимодействие с другими электронными базами данных (принцип «единого информационного окна» через сайт мэ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айте города Новосибирска создано «единое информационное окно»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едение и постоянное обновление реестра предприятий малого бизнеса и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тся и постоянно обновляется реестр субъектов МП из числа малых предприятий и индивидуальных предпринимателей - участников семинаров, курсов, круглых столов и конференций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бработка и анализ статистических и иных информационных массивов о состоянии малого бизнес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статистический анализ состояния МБ в городе. П</w:t>
            </w:r>
            <w:r>
              <w:rPr>
                <w:color w:val="000000"/>
                <w:sz w:val="22"/>
                <w:szCs w:val="22"/>
              </w:rPr>
              <w:t>роведено выборочное обследование субъектов МП на тему: «Состояние и развитие малого предпринимательства в городе Новосибирске». Совместно с соисполнителями Программы проведены аналитические и социологические исследования по тематике «предпринимательство»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Формирование и обновление реестра свободных площадей на крупных и средних предприятиях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а система мониторинга наличия свободных площадей на территории промышленных предприятий города Новосибирска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оздание доступных баз данных по недвижимому муниципаль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реестр</w:t>
            </w:r>
            <w:r>
              <w:rPr>
                <w:color w:val="000000"/>
                <w:sz w:val="22"/>
                <w:szCs w:val="22"/>
              </w:rPr>
              <w:t xml:space="preserve"> нежилых свободных площадей на территории города Новосибирска с целью их использования под развитие предпринимательской и научно-производственной деятельности малых предприятий</w:t>
            </w:r>
          </w:p>
        </w:tc>
      </w:tr>
      <w:tr>
        <w:trPr>
          <w:trHeight w:val="48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Расширение деловых возможностей и поддержка приоритетных направлений развития малого предпринимательства в городе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движение продукции малого предпринимательства Новосибирска на внешние и межрегиональные рынки через участие в выставках и ярм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и участие субъектов МП  в региональных, межрегиональных выставках, ярмарках с оплатой выставочных мест. Участвовали в «Днях малого бизнеса России - 2007», в международном Фестивале малого бизнеса в городе Москве.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сширение производственно-технологической кооперации в промышленности между малыми и крупными предприятиями с использованием системы промышленной субконтрак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ась работа по организации взаимодействия малых предприятий города с промышленными предприятиями.</w:t>
            </w:r>
            <w:r>
              <w:rPr>
                <w:color w:val="000000"/>
                <w:sz w:val="22"/>
                <w:szCs w:val="22"/>
              </w:rPr>
              <w:t xml:space="preserve"> Ежеквартально проводились круглые столы, семинары по проблемам и поддержке развития инновационного бизнеса, в том числе на территории районных администраций города Новосибирска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звитие системы микрофинансирования субъектов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 доступ субъектов МП к кредитным ресурсам посредством семинаров, консультаций кредитными организациями. </w:t>
            </w:r>
            <w:r>
              <w:rPr>
                <w:color w:val="000000"/>
                <w:sz w:val="22"/>
                <w:szCs w:val="22"/>
              </w:rPr>
              <w:t xml:space="preserve">Проводится регулярная работа по развитию системы кредитных кооперативов.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одействие развитию городской инфраструктуры с целью поддержки ремесленничества, как механизма для женской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проводили обучение и консультирование женщин - предпринимателей; приняли участие в проведении  третьего  городского конкурса «Сибирская мастерица»; провели </w:t>
            </w:r>
            <w:r>
              <w:rPr>
                <w:bCs/>
                <w:color w:val="000000"/>
                <w:sz w:val="22"/>
                <w:szCs w:val="22"/>
              </w:rPr>
              <w:t xml:space="preserve">семинар по созданию собственного дела; реализуется </w:t>
            </w:r>
            <w:r>
              <w:rPr>
                <w:color w:val="000000"/>
                <w:sz w:val="22"/>
                <w:szCs w:val="22"/>
              </w:rPr>
              <w:t>программа дополнительного образования  «Школа мастеров художественных промыслов»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инновационной деятельности субъектов мало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лась работа по созданию центра поддержки инновационного предпринимательства в Советском районе. Оплачены выставочные места на международных выставках в городах: Москва, Кемерово малым предприятиям, занимающихся инновационной деятельностью. Велась информационно-разъяснительная работа по получению поддержки за счет средств бюджета города и области предприятиям занимающихся инновационной деятельностью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лого предпринимательства в сфере жилищно-коммуналь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частных эксплуатирующих компаний для обслуживания объектов ЖК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организаций использующих альтернативные формы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ых отборов по размещению муниципального заказа на выполнение работ и услуг в сфере ЖК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звитие взаимодействия с лизинговыми компаниями по вопросам приобретения спец.техники для сферы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алась реклама о деятельности малых предприятий в сфере ЖКХ в газете «Сохраним наш дом»; подготовлен материал о созданных и начавших работу управляющих компаниях из числа малых предприятий (предпринима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аналитические исследования «Малый бизнес в ЖКХ в городе Новосибирске: проблемы и перспективы»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й поддержки для реализации инвестиционных проектов на территории города Нов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чески проводились консультации субъектов МП по вопросам муниципальной поддержке инвесторам, реализующим инвестиционные проекты, на территории города Новосибирска</w:t>
            </w:r>
          </w:p>
        </w:tc>
      </w:tr>
      <w:tr>
        <w:trPr>
          <w:trHeight w:val="50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Интегральная поддержка субъектов малого предпринимательства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информационной и консультационной поддержки малого предпринимательства в район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дминистрациях районов города назначены ответственные лица, курирующие развитие МБ на территории района. Организованы бесплатные выездные юридические, консалтинговые консультации для предпринимателей на базе администраций десяти районов города (периодичность 2 раза в месяц)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одействие в создании базы данных инвестиционных проектов для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НТПП и «Объединением «Регистрация» создана база данных инвестиционных проектов МБ для инвестирования. Проведены маркетинговые исследования проблем реализации технологических разработок субъектов МП в инновационной сфере</w:t>
            </w:r>
          </w:p>
        </w:tc>
      </w:tr>
      <w:tr>
        <w:trPr>
          <w:trHeight w:val="27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одействие малым предприятиям в разработке и реализации бизнес -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остоянно действующих консультационных центрах на базе администраций районов систематически проводятся консультации, семинары по вопросам бизнес – планирования. Оказывали содействие в получении кредитов малыми предприятиями в банках города, кредитных кооперативах</w:t>
            </w:r>
          </w:p>
        </w:tc>
      </w:tr>
      <w:tr>
        <w:trPr>
          <w:trHeight w:val="494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Административно-организационная поддержка малого предпринимательства 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йшее развитие информированности предпринимателей о существующих программах комплексного страхования рисков и ответственности субъектов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работа со страховыми компаниями города в направлении разработки комплексных моделей страхового обслуживания малых предприятий по страхованию рисков и ответственности. Проведены четыре круглых стола по вопросам страхования рисков малых предприятий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ведение аналитических, прогнозных и иных исследований по проблемам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чески проводятся аналитические и социологические исследования по проблемам МБ, в том числе по арендным, налоговым, маркетинговым и иным проблемам</w:t>
            </w:r>
          </w:p>
        </w:tc>
      </w:tr>
      <w:tr>
        <w:trPr>
          <w:trHeight w:val="4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, семинаров, круглых столов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иод с 2005-2007 годы проведено 285 семинаров, обучено 6334 представителя МБ. Организовано и проведено 15 курсов-тренингов, 353 руководителя малых предприятий; прошли обучение и получили сертификат</w:t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конференций по проблемам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две городских конференции по темам: «Малый бизнес и предпринимательство в Новосибирске. Актуальные вопросы. Перспективы развития», «Малый бизнес и предпринимательство Новосибирска на пороге вступления России в ВТО»</w:t>
            </w:r>
          </w:p>
        </w:tc>
      </w:tr>
      <w:tr>
        <w:trPr>
          <w:trHeight w:val="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городской конкурс среди субъектов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роводился </w:t>
            </w:r>
            <w:r>
              <w:rPr>
                <w:color w:val="000000"/>
                <w:sz w:val="22"/>
                <w:szCs w:val="22"/>
              </w:rPr>
              <w:t>городской конкурса среди предпринимателей «Лучшее малое предприятие (предприниматель) года» по шести номинациям</w:t>
            </w:r>
          </w:p>
        </w:tc>
      </w:tr>
      <w:tr>
        <w:trPr>
          <w:trHeight w:val="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оздание центров консультирования для начинающи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ятся регулярные консультации для начинающих предпринимателей специалистами мэрии города Новосибирска, НТПП, НГТПП и соисполнителями городской программы (юридические фирмами)</w:t>
            </w:r>
          </w:p>
        </w:tc>
      </w:tr>
      <w:tr>
        <w:trPr>
          <w:trHeight w:val="366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того по разделу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700,0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8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0,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0,0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649,8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40"/>
        <w:ind w:left="36" w:right="3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spacing w:lineRule="atLeast" w:line="240"/>
        <w:ind w:left="36" w:right="36" w:hanging="0"/>
        <w:jc w:val="both"/>
        <w:rPr/>
      </w:pPr>
      <w:r>
        <w:rPr>
          <w:szCs w:val="28"/>
        </w:rPr>
        <w:t>Должность руководителя структурного подразделения мэрии</w:t>
      </w:r>
    </w:p>
    <w:p>
      <w:pPr>
        <w:pStyle w:val="Normal"/>
        <w:widowControl/>
        <w:spacing w:lineRule="atLeast" w:line="240"/>
        <w:ind w:left="36" w:right="36" w:hanging="0"/>
        <w:jc w:val="both"/>
        <w:rPr>
          <w:szCs w:val="28"/>
        </w:rPr>
      </w:pPr>
      <w:r>
        <w:rPr>
          <w:szCs w:val="28"/>
        </w:rPr>
        <w:t>_____________Инициалы, фамилия</w:t>
      </w:r>
    </w:p>
    <w:p>
      <w:pPr>
        <w:pStyle w:val="Normal"/>
        <w:widowControl/>
        <w:spacing w:lineRule="atLeast" w:line="240"/>
        <w:ind w:left="36" w:right="3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личная подпись)</w:t>
      </w:r>
    </w:p>
    <w:p>
      <w:pPr>
        <w:pStyle w:val="Heading8"/>
        <w:spacing w:before="240" w:after="60"/>
        <w:rPr/>
      </w:pPr>
      <w:r>
        <w:rPr/>
        <w:t xml:space="preserve">             </w:t>
      </w:r>
      <w:r>
        <w:rPr/>
        <w:t>Дата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rPr>
      <w:sz w:val="20"/>
      <w:szCs w:val="20"/>
    </w:rPr>
  </w:style>
  <w:style w:type="character" w:styleId="Style11">
    <w:name w:val="Нижний колонтитул Знак"/>
    <w:qFormat/>
    <w:rPr>
      <w:sz w:val="28"/>
      <w:szCs w:val="28"/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ind w:firstLine="52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5:00Z</dcterms:created>
  <dc:creator>VShpedt</dc:creator>
  <dc:description/>
  <dc:language>en-US</dc:language>
  <cp:lastModifiedBy>Антоненко Екатерина Анатольевна</cp:lastModifiedBy>
  <cp:lastPrinted>2008-01-17T10:45:00Z</cp:lastPrinted>
  <dcterms:modified xsi:type="dcterms:W3CDTF">2018-09-14T04:15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91422</vt:r8>
  </property>
  <property fmtid="{D5CDD505-2E9C-101B-9397-08002B2CF9AE}" pid="3" name="_AuthorEmail">
    <vt:lpwstr>NMotorina@admnsk.ru</vt:lpwstr>
  </property>
  <property fmtid="{D5CDD505-2E9C-101B-9397-08002B2CF9AE}" pid="4" name="_AuthorEmailDisplayName">
    <vt:lpwstr>Моторина Наталья Пет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