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</w:t>
        <w:tab/>
      </w: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 внесении изменений в решение городского Совета Новосибирска от 27.03.2007 №528 «О  Порядке учёта предложений граждан и их участия в обсуждении проекта Устава города Новосибирска, проекта решения городского Совета Новосибирска о внесении изменений и дополнений в Устав города Новосибирск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проект решения Совета депутатов города Новосибирска «О внесении изменений в решение городского Совета Новосибирска от 27.03.2007 №528 «О  Порядке учёта предложений граждан и их участия в обсуждении проекта Устава города Новосибирска, проекта решения городского Совета Новосибирска о внесении изменений и дополнений в Устав города Новосибирска» (далее – проект решения), Совет  депутатов города Новосибирска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нять проект решения в первом чт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местному самоуправлению (далее – профильная комиссия) свои поправки к проекту решения, принятому в первом чтении, в срок до 15.03.2008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офильной комиссии подготовить проект решения для рассмотрения во втором чт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офильной комиссии рассмотреть и внести проект решения на рассмотрение сессии Совета депутатов города Новосибирска во втором чт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Решение вступает в силу со дня подпис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решения возложить на постоянную комиссию Совета депутатов города Новосибирска по местному самоуправлению (Казак А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7655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эр  города Новосибирска                                                           В.Ф.Городецкий</w:t>
      </w:r>
    </w:p>
    <w:p>
      <w:pPr>
        <w:pStyle w:val="3"/>
        <w:tabs>
          <w:tab w:val="clear" w:pos="708"/>
          <w:tab w:val="left" w:pos="7655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7655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7655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7655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left="6000" w:hanging="0"/>
        <w:rPr/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>от_____________№_______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СОВЕТ ДЕПУТАТОВ 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2"/>
        <w:rPr/>
      </w:pPr>
      <w:r>
        <w:rPr/>
        <w:t>ПРОЕКТ</w:t>
      </w:r>
    </w:p>
    <w:p>
      <w:pPr>
        <w:pStyle w:val="TextBody"/>
        <w:rPr/>
      </w:pPr>
      <w:r>
        <w:rPr/>
        <w:t>О внесении изменений в решение городского Совета Новосибирска от 27.03.2007 № 528 «О Порядке учета предложений граждан и их участия в обсуждении проекта Устава города Новосибирска, проекта решения городского Совета Новосибирска о внесении изменений и дополнений в Устав города Новосибирска»</w:t>
      </w:r>
    </w:p>
    <w:p>
      <w:pPr>
        <w:pStyle w:val="TextBody"/>
        <w:ind w:right="4495" w:firstLine="900"/>
        <w:rPr/>
      </w:pPr>
      <w:r>
        <w:rPr/>
      </w:r>
    </w:p>
    <w:p>
      <w:pPr>
        <w:pStyle w:val="TextBodyIndent"/>
        <w:spacing w:before="0" w:after="0"/>
        <w:ind w:left="0" w:firstLine="900"/>
        <w:jc w:val="both"/>
        <w:rPr/>
      </w:pPr>
      <w:r>
        <w:rPr>
          <w:sz w:val="28"/>
          <w:szCs w:val="28"/>
        </w:rPr>
        <w:t>В целях приведения муниципальных правовых актов города Новосибирска в соответствие с Уставом города Новосибирска, руководствуясь статьей 35 Устава города Новосибирска, Совет депутатов города Новосибирска РЕШИЛ: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620" w:leader="none"/>
        </w:tabs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городского Совета Новосибирска от 27.03.2007 № 528 «О Порядке учета предложений граждан и их участия в обсуждении проекта Устава города Новосибирска, проекта решения городского Совета Новосибирска о внесении изменений и дополнений в Устав города Новосибирска» изменения, заменив в наименовании и в пункте 1 слова «городского Совета Новосибирска» словами «Совета депутатов города Новосибирска»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1620" w:leader="none"/>
        </w:tabs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рядок учета предложений граждан и их участия в обсуждении проекта Устава города Новосибирска, проекта решения городского Совета Новосибирска о внесении изменений и дополнений в Устав города Новосибирска, установленный решением городского Совета Новосибирска от 27.03.2007 № 528, следующие изменения: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1620" w:leader="none"/>
        </w:tabs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именовании и в пунктах 1, 2, 6, 7 слова «городской Совет Новосибирска» в соответствующем падеже заменить словами «Совет депутатов города Новосибирска» в соответствующем падеже.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1620" w:leader="none"/>
        </w:tabs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3 слова «принятым решением городского Совета Новосибирска» заменить словами «принимаемым решением Совета депутатов города Новосибирска».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1620" w:leader="none"/>
        </w:tabs>
        <w:ind w:left="0"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4 слова «по рассмотрению предложений в Устав» заменить словами «по Уставу».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1620" w:leader="none"/>
        </w:tabs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5 слова «по рассмотрению предложений в Устав» заменить словами «по Уставу», слова «утвержденным городским Советом Новосибирска» заменить словами «утверждаемым Советом депутатов города Новосибирска»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620" w:leader="none"/>
          <w:tab w:val="left" w:pos="1680" w:leader="none"/>
        </w:tabs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на следующий день после его официального опубликования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620" w:leader="none"/>
        </w:tabs>
        <w:ind w:left="0"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решения возложить на постоянную комиссию Совета депутатов города Новосибирска по местному самоуправлению (Казак А. А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эр города Новосибирска                                                          В. Ф. Городец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45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449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4:09:00Z</dcterms:created>
  <dc:creator>SPenya-Sierra</dc:creator>
  <dc:description/>
  <dc:language>en-US</dc:language>
  <cp:lastModifiedBy>Антоненко Екатерина Анатольевна</cp:lastModifiedBy>
  <cp:lastPrinted>2007-12-27T15:44:00Z</cp:lastPrinted>
  <dcterms:modified xsi:type="dcterms:W3CDTF">2018-09-14T04:09:00Z</dcterms:modified>
  <cp:revision>2</cp:revision>
  <dc:subject/>
  <dc:title>СОВЕТ ДЕПУТАТОВ ГОРОДА НОВОСИБИРСКА</dc:title>
</cp:coreProperties>
</file>