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4 – 2008 годы, принятую решением городского Совета Новосибирска от 17.12.2003 № 33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Городскую целевую программу «Дети и город» на 2004 – 2008 годы, принятую решением городского Совета Новосибирска от 17.12.2003 № 330» (далее -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– профильная комиссия) свои поправки к проекту решения, принятому в первом чтении, до 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П</w:t>
      </w:r>
      <w:r>
        <w:rPr>
          <w:sz w:val="28"/>
          <w:szCs w:val="28"/>
        </w:rPr>
        <w:t>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</w:rPr>
        <w:t xml:space="preserve">Мэр города Новосибирска   </w:t>
        <w:tab/>
        <w:tab/>
        <w:tab/>
        <w:t xml:space="preserve">                    </w:t>
        <w:tab/>
        <w:t xml:space="preserve">           В. Ф. Городецкий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 внесении изменений в Городскую целевую программу «Дети и город» на 2004 – 2008 годы, принятую решением городского Совета Новосибирска от 17.12.2003 № 330</w:t>
            </w:r>
          </w:p>
        </w:tc>
      </w:tr>
    </w:tbl>
    <w:p>
      <w:pPr>
        <w:pStyle w:val="Heading8"/>
        <w:spacing w:before="600" w:after="0"/>
        <w:ind w:firstLine="720"/>
        <w:rPr/>
      </w:pPr>
      <w:r>
        <w:rPr/>
        <w:t>В связи с изменением объемов финансирования мероприятий Городской целевой программы «Дети и город» на 2004 – 2008 годы, принятой решением городского Совета Новосибирска от 17.12.2003 № 33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1. Внести в Городскую целевую программу «Дети и город» на 2004 – 2008 годы, принятую решением городского Совета Новосибирска от 17.12.2003 № 330 (в редакции решения городского Совета Новосибирска от 28.12.2004 № 528), следующие изменения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1.1. Паспорт Городской целевой программы «Дети и город» на 2004 – 2008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раздел 2 «Нормативно-правовая база программы» внести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абзаце первом слово «защите» заменить словом «поддержке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абзаце пятом цифры «20.09.2003» заменить цифрами «29.09.2003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Абзац восьмой раздела 3 «Цель и задачи программы» после слов «структурные подразделения мэрии» дополнить словами «города Новосибирска (далее – структурные подразделения мэрии)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абзаце четырнадцатом раздела 5 «Механизм реализации программы и ее финансовое обеспечение» слова «коммерческих структур, общественных организаций, граждан города» исключить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5. Разделы 7 и 8 изложить в редакции приложения 2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6. Перечень мероприятий программы «Дети и город» на 2004 – 2008 годы изложить в редакции приложения 3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3. Контроль  за  исполнением  решения  возложить  на  постоянную  комиссию Совета  депутатов  города   Новосибирска   по  социальному   развитию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2"/>
        <w:spacing w:before="600" w:after="0"/>
        <w:ind w:right="0" w:hanging="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Style8"/>
        <w:jc w:val="center"/>
        <w:rPr/>
      </w:pPr>
      <w:r>
        <w:rPr>
          <w:b w:val="false"/>
          <w:sz w:val="28"/>
          <w:szCs w:val="28"/>
        </w:rPr>
        <w:t>Городской целевой программы «Дети и город» на 2004 - 200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Городская   целевая   программа  «Дети  и  город» на 2004 - 2008 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нвенция ООН о правах ребенка», «Всемирная декларация об обеспечении выживания, защиты и развит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9.05.95 № 82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з  Президента  Российской  Федерации  от 18.08.94 № 1696 «О Президентской программе «Дети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 от 20.06.92 № 409 «О неотложных мера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Правительства Российской Федерации от 03.10.2002 № 732 «О федеральной целевой программе «Дети России» на 2003 - 2006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05.12.95 № 29-ОЗ «О социальной помощи населению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Новосибирской области от 24.02.99 № 45-ОЗ «О социальной защите инвалидов в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 главы администрации Новосибирской области от 29.09.2003 № 1047-р «Об одобрении областной целевой программы «Дети Новосибирской области» на 2004 - 2008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Новосибир</w:t>
              <w:softHyphen/>
              <w:t xml:space="preserve">ской области от 13.01.2003 № 13 «Об основных направлениях демографического развития Новосибирской области на период до 2015 год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эр города Новосибирска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труду мэрии города Новосибирска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 xml:space="preserve">Обеспечение оптимальных условий для развития, воспитания, образования и укрепления духовно-нравственного и физического здоровья детей 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>Внедрение современных технологий и форм оздоровления детей, их отдыха и занятости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крепление и развитие материально-технической базы учреждений, занимающихся воспитанием и здоровьем детей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вышение культурно-образовательного уровня детей и подростков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вышение роли и ответственности семьи в воспитании детей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подготовка девочек к материнству и воспитанию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– 2008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/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sz w:val="28"/>
              </w:rPr>
              <w:t>Отдел по проблемам семьи, женщин и детей управления социальной поддержки насел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Главное управление образования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МУ «Управление капитального строительства мэрии города Новосибирска»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жилищным вопросам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делам молодежи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комитет по культуре и искусству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управление по взаимодействию со средствами массовой информации – пресс-центр мэрии города Новосибирска;</w:t>
            </w:r>
          </w:p>
          <w:p>
            <w:pPr>
              <w:pStyle w:val="Style9"/>
              <w:ind w:hanging="0"/>
              <w:rPr/>
            </w:pPr>
            <w:r>
              <w:rPr>
                <w:sz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экономики и финансов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Contents2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1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Будут улучшены условия для воспитания, образования и укрепления здоровья детей;</w:t>
            </w:r>
          </w:p>
          <w:p>
            <w:pPr>
              <w:pStyle w:val="Contents2"/>
              <w:rPr/>
            </w:pPr>
            <w:r>
              <w:rPr/>
              <w:t>укреплена и расширена материально-техническая база учреждений, работающих с детьми и подростками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за счет средств бюджета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36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50283,0 тыс. рублей;</w:t>
            </w:r>
          </w:p>
          <w:p>
            <w:pPr>
              <w:pStyle w:val="Contents2"/>
              <w:rPr/>
            </w:pPr>
            <w:r>
              <w:rPr/>
              <w:t>2006 год – 530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537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40782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за счет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год – 31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год – 35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6 год – 32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7 год – 26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год – 278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звозмездные перечисления – по 3000,0 тыс. рублей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е затраты на реализацию  программы –261829,0 тыс. руб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tLeast" w:line="240" w:before="6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равление и контроль за ходом реализации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jc w:val="left"/>
        <w:rPr/>
      </w:pPr>
      <w:r>
        <w:rPr/>
        <w:t>Руководитель программы – мэр города Новосибирска.</w:t>
      </w:r>
    </w:p>
    <w:p>
      <w:pPr>
        <w:pStyle w:val="TextBodyIndent"/>
        <w:tabs>
          <w:tab w:val="clear" w:pos="709"/>
          <w:tab w:val="left" w:pos="6237" w:leader="none"/>
        </w:tabs>
        <w:ind w:firstLine="709"/>
        <w:rPr/>
      </w:pPr>
      <w:r>
        <w:rPr/>
        <w:t>Управление программой и контроль за ходом ее реализации осуществляют координаторы программы – начальник департамента по социальной политике мэрии, начальник департамента образования, культуры, спорта и молодежной политики мэрии, главы администраций районов города Новосибирска на основе государственной и ведомственной отчетности, заключенных договоров, контрактов и соглашений.</w:t>
      </w:r>
    </w:p>
    <w:p>
      <w:pPr>
        <w:pStyle w:val="22"/>
        <w:ind w:left="0" w:firstLine="709"/>
        <w:rPr/>
      </w:pPr>
      <w:r>
        <w:rPr/>
        <w:t xml:space="preserve">Контроль за исполнением программы включает: </w:t>
      </w:r>
    </w:p>
    <w:p>
      <w:pPr>
        <w:pStyle w:val="22"/>
        <w:ind w:left="0" w:firstLine="709"/>
        <w:rPr/>
      </w:pPr>
      <w:r>
        <w:rPr/>
        <w:t xml:space="preserve">ежеквартальную отчетность о реализации программных мероприятий (до 25 числа последнего месяца квартала); </w:t>
      </w:r>
    </w:p>
    <w:p>
      <w:pPr>
        <w:pStyle w:val="22"/>
        <w:ind w:left="0" w:firstLine="709"/>
        <w:rPr/>
      </w:pPr>
      <w:r>
        <w:rPr/>
        <w:t xml:space="preserve">контроль за рациональным использованием исполнителями выделяемых финансовых средств; </w:t>
      </w:r>
    </w:p>
    <w:p>
      <w:pPr>
        <w:pStyle w:val="22"/>
        <w:ind w:left="0" w:firstLine="709"/>
        <w:rPr/>
      </w:pPr>
      <w:r>
        <w:rPr/>
        <w:t xml:space="preserve">контроль за сроками исполнения договоров, контрактов и соглашений; </w:t>
      </w:r>
    </w:p>
    <w:p>
      <w:pPr>
        <w:pStyle w:val="22"/>
        <w:ind w:left="0" w:firstLine="709"/>
        <w:rPr/>
      </w:pPr>
      <w:r>
        <w:rPr/>
        <w:t xml:space="preserve">контроль за качеством реализуемых программных мероприятий. </w:t>
      </w:r>
    </w:p>
    <w:p>
      <w:pPr>
        <w:pStyle w:val="22"/>
        <w:ind w:left="0" w:firstLine="709"/>
        <w:rPr/>
      </w:pPr>
      <w:r>
        <w:rPr/>
        <w:t>Текущий контроль за ходом реализации программы осуществляет Координационный совет мэрии по проблемам семьи, женщин и детей.</w:t>
      </w:r>
    </w:p>
    <w:p>
      <w:pPr>
        <w:pStyle w:val="TextBodyIndent"/>
        <w:ind w:firstLine="709"/>
        <w:rPr/>
      </w:pPr>
      <w:r>
        <w:rPr/>
        <w:t>Координация исполнения программы по каждому ее разделу возлагается на соответствующие структурные подразделения мэрии: отдел по проблемам семьи, женщин и детей управления социальной поддержки населения мэрии, управление социальной поддержки населения мэрии, Главное управление образования мэрии, Главное управление здравоохранения мэрии, комитет по делам молодежи мэрии, управление физической культуры и спорта мэрии, комитет по культуре и искусству мэрии, а также администрации районов города Новосибирска, которые взаимодействуют с исполнителями мероприятий программы, оказывают при необходимости консультативную помощь организациям-исполнителям отдельных мероприятий программы.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>8. Участники реализации программы</w:t>
      </w:r>
    </w:p>
    <w:p>
      <w:pPr>
        <w:pStyle w:val="TextBodyIndent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Департамент по социальной политике мэрии:</w:t>
      </w:r>
    </w:p>
    <w:p>
      <w:pPr>
        <w:pStyle w:val="TextBodyIndent"/>
        <w:ind w:firstLine="709"/>
        <w:rPr/>
      </w:pPr>
      <w:r>
        <w:rPr/>
        <w:t>отдел по проблемам семьи, женщин и детей управления социальной поддержки населения мэрии;</w:t>
      </w:r>
    </w:p>
    <w:p>
      <w:pPr>
        <w:pStyle w:val="TextBodyIndent"/>
        <w:ind w:firstLine="709"/>
        <w:rPr/>
      </w:pPr>
      <w:r>
        <w:rPr/>
        <w:t>управление социальной поддержки населения мэрии;</w:t>
      </w:r>
    </w:p>
    <w:p>
      <w:pPr>
        <w:pStyle w:val="TextBodyIndent"/>
        <w:ind w:firstLine="709"/>
        <w:rPr/>
      </w:pPr>
      <w:r>
        <w:rPr/>
        <w:t>Главное управление здравоохранения мэрии.</w:t>
      </w:r>
    </w:p>
    <w:p>
      <w:pPr>
        <w:pStyle w:val="TextBodyIndent"/>
        <w:ind w:firstLine="709"/>
        <w:rPr/>
      </w:pPr>
      <w:r>
        <w:rPr/>
        <w:t>Департамент образования, культуры, спорта и молодежной политики мэрии:</w:t>
      </w:r>
    </w:p>
    <w:p>
      <w:pPr>
        <w:pStyle w:val="TextBodyIndent"/>
        <w:ind w:firstLine="709"/>
        <w:rPr/>
      </w:pPr>
      <w:r>
        <w:rPr/>
        <w:t>Главное управление образования мэрии;</w:t>
      </w:r>
    </w:p>
    <w:p>
      <w:pPr>
        <w:pStyle w:val="TextBodyIndent"/>
        <w:ind w:firstLine="709"/>
        <w:rPr/>
      </w:pPr>
      <w:r>
        <w:rPr/>
        <w:t>комитет по делам молодежи мэрии;</w:t>
      </w:r>
    </w:p>
    <w:p>
      <w:pPr>
        <w:pStyle w:val="TextBodyIndent"/>
        <w:ind w:firstLine="709"/>
        <w:rPr/>
      </w:pPr>
      <w:r>
        <w:rPr/>
        <w:t>комитет по культуре и искусству мэрии;</w:t>
      </w:r>
    </w:p>
    <w:p>
      <w:pPr>
        <w:pStyle w:val="TextBodyIndent"/>
        <w:ind w:firstLine="709"/>
        <w:rPr/>
      </w:pPr>
      <w:r>
        <w:rPr/>
        <w:t>управление физической культуры и спорта мэрии.</w:t>
      </w:r>
    </w:p>
    <w:p>
      <w:pPr>
        <w:pStyle w:val="TextBodyIndent"/>
        <w:ind w:firstLine="709"/>
        <w:rPr/>
      </w:pPr>
      <w:r>
        <w:rPr/>
        <w:t>Управление общественных связей мэрии города Новосибирска и взаимодействия с административными органами.</w:t>
      </w:r>
    </w:p>
    <w:p>
      <w:pPr>
        <w:pStyle w:val="TextBodyIndent"/>
        <w:ind w:firstLine="709"/>
        <w:rPr/>
      </w:pPr>
      <w:r>
        <w:rPr/>
        <w:t>Департамент промышленности, инноваций и предпринимательства мэрии:</w:t>
      </w:r>
    </w:p>
    <w:p>
      <w:pPr>
        <w:pStyle w:val="TextBodyIndent"/>
        <w:ind w:firstLine="709"/>
        <w:rPr/>
      </w:pPr>
      <w:r>
        <w:rPr/>
        <w:t>отдел социально-трудовых отношений комитета по труду мэрии;</w:t>
      </w:r>
    </w:p>
    <w:p>
      <w:pPr>
        <w:pStyle w:val="TextBodyIndent"/>
        <w:ind w:firstLine="709"/>
        <w:rPr/>
      </w:pPr>
      <w:r>
        <w:rPr/>
        <w:t>МУ «Городской центр наружной рекламы».</w:t>
      </w:r>
    </w:p>
    <w:p>
      <w:pPr>
        <w:pStyle w:val="TextBodyIndent"/>
        <w:ind w:firstLine="709"/>
        <w:rPr/>
      </w:pPr>
      <w:r>
        <w:rPr/>
        <w:t>Комитет по жилищным вопросам мэрии.</w:t>
      </w:r>
    </w:p>
    <w:p>
      <w:pPr>
        <w:pStyle w:val="TextBodyIndent"/>
        <w:ind w:firstLine="709"/>
        <w:rPr/>
      </w:pPr>
      <w:r>
        <w:rPr/>
        <w:t>Департамент земельных и имущественных отношений мэрии:</w:t>
      </w:r>
    </w:p>
    <w:p>
      <w:pPr>
        <w:pStyle w:val="TextBodyIndent"/>
        <w:ind w:firstLine="709"/>
        <w:rPr/>
      </w:pPr>
      <w:r>
        <w:rPr/>
        <w:t>комитет по формированию муниципальной собственности.</w:t>
      </w:r>
    </w:p>
    <w:p>
      <w:pPr>
        <w:pStyle w:val="TextBodyIndent"/>
        <w:ind w:firstLine="709"/>
        <w:rPr/>
      </w:pPr>
      <w:r>
        <w:rPr/>
        <w:t>Администрации районов города Новосибирска.</w:t>
      </w:r>
    </w:p>
    <w:p>
      <w:pPr>
        <w:pStyle w:val="TextBodyIndent"/>
        <w:ind w:firstLine="709"/>
        <w:rPr/>
      </w:pPr>
      <w:r>
        <w:rPr/>
        <w:t>Управление внутренних дел города Новосибирска (по согласованию).</w:t>
      </w:r>
    </w:p>
    <w:p>
      <w:pPr>
        <w:pStyle w:val="TextBodyIndent"/>
        <w:ind w:firstLine="709"/>
        <w:rPr/>
      </w:pPr>
      <w:r>
        <w:rPr/>
        <w:t>Общественные организации города Новосибирска (по согласованию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left"/>
        <w:rPr/>
      </w:pPr>
      <w:r>
        <w:rPr/>
      </w:r>
    </w:p>
    <w:p>
      <w:pPr>
        <w:pStyle w:val="Heading5"/>
        <w:widowControl/>
        <w:ind w:left="12053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205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205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3"/>
        <w:ind w:left="11344" w:firstLine="709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Heading6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6"/>
        <w:keepNext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й программы «Дети и город» на 2004 – 2008 годы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Здоровый ребе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709"/>
        <w:gridCol w:w="709"/>
        <w:gridCol w:w="708"/>
        <w:gridCol w:w="709"/>
        <w:gridCol w:w="709"/>
        <w:gridCol w:w="709"/>
        <w:gridCol w:w="709"/>
        <w:gridCol w:w="851"/>
        <w:gridCol w:w="992"/>
        <w:gridCol w:w="992"/>
        <w:gridCol w:w="992"/>
        <w:gridCol w:w="992"/>
        <w:gridCol w:w="993"/>
        <w:gridCol w:w="992"/>
        <w:gridCol w:w="567"/>
        <w:gridCol w:w="1134"/>
        <w:gridCol w:w="425"/>
      </w:tblGrid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-ме-ре-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709"/>
        <w:gridCol w:w="709"/>
        <w:gridCol w:w="709"/>
        <w:gridCol w:w="709"/>
        <w:gridCol w:w="709"/>
        <w:gridCol w:w="709"/>
        <w:gridCol w:w="708"/>
        <w:gridCol w:w="850"/>
        <w:gridCol w:w="991"/>
        <w:gridCol w:w="992"/>
        <w:gridCol w:w="992"/>
        <w:gridCol w:w="993"/>
        <w:gridCol w:w="992"/>
        <w:gridCol w:w="992"/>
        <w:gridCol w:w="567"/>
        <w:gridCol w:w="1136"/>
        <w:gridCol w:w="425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 Внедрение современных технологий и новых форм оздоровления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едицинского оборудования для городского кабинета охраны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го стоматологического оборудования для работы в детских организованны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педический практикум для педагогов с целью оздоровления детей и подростков методами фонопедическ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ЖД, ГУО, 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епаратов для питания детей при неотложной помощ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ринатальный центр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Детская клиническая больница № 4» (аминокисл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ринатальный центр (Фрисопе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УЗ «Новосибирский психоневрологический консультативно-диагностический центр для детей с органическими поражениями ЦНС и нарушениями псих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иограф с вызванными потенциалами НЕЙРОГОН (г. Таган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 анализатор «Мультискан 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 xml:space="preserve">Итого бюджет город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крепление и развитие материально-технической базы учреждений, работающих с детьми и подрост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МУ Городского центра социальной помощи семье и детям «Заря», в том числе на капитальный ремонт, оснащение медицинским, реабилитационным оборудованием, компьютерной и аудиовизуальной техникой, средствами связи, авт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-3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епление материально-технической базы учреждений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«40 лет ВЛК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 «Металлу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Рас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За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К им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Примо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Клары Цет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Точмаше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епление материально-технической базы учреждений комитета по делам молодежи мэрии (муниципальные подростковые клубы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 ра</w:t>
              <w:softHyphen/>
              <w:t>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льц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дростков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для кружков технического и приклад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содержание хоккейных коробок, закупку спортинвентаря для зимних вид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.короб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епление материально-технической базы учреждений уп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 дл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школ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епление материально-технической базы учреждений Главного управления образование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и дома творчества, ДЮСШ и ДЮК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учебно-производственных комби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ых мастерских материалами для производствен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учреждений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нвентарем и санитарно-гигиеническими средствами летних оздоровительных детских площадок при МУ КЦ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ЦС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здание условий для духовного и физического развития детей, находящихся в трудной жизненной ситуации и детей-инвалидов</w:t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рганизация летних выездных подростковых лагерей с привлечением в них подростков «группы р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рганизация работы лагерей дневного пребывания на базе образовательных учреждений для детей, чьи родители не получают компенсацию на питание детей из фонда социаль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летних профи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и обучающих программ для организации дистанционного обучения детей-инвалидов, в том числе через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-46,0</w:t>
            </w:r>
          </w:p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в библиотеки для работы с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оциальная адаптация подростков, отбывших наказание в местах ли</w:t>
              <w:softHyphen/>
              <w:t>шения свободы и осужденных к мерам наказания, не связанных с лишением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О, КД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еализация проекта «Организация и развитие мастерских разного профиля в колонии для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ПТУ, колония для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Приобретение мягких модулей для реабилитации детей в домах ребенка № 1, 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Организация процесса обучения подростков, не имеющи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Психолого-педаго</w:t>
              <w:softHyphen/>
              <w:t>гическая реабилитация детей и подростков, средствами русской традиционной культуры на базе школы «Васюганье» и других дет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Организация групп кратковременного пребывания для детей дошкольного возраста для обучающихся и работающих матерей-одиночек на базе общежитий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Расширение сети телефонных социально-психологи</w:t>
              <w:softHyphen/>
              <w:t>ческих служб, центров психологической и медико-социальной помощи семье, детям и подрост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-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-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-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-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-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 xml:space="preserve">Создание интернатной системы обучения детей из семей группы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, УСПН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Организация процесса реабилитации детей и подростков, подвергшихся деструктивному влиянию с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епархия РПЦ, ОПС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sz w:val="20"/>
              </w:rPr>
              <w:t>Расширение сети детских дошкольных учреждений за счет возврата из аренды и открытия н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иИО, 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по подпрограмме «Здоровый ребенок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емья»</w:t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 Внедрение социально значимых технологий по решению проблем семьи, материнства и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ддержки полным семьям в связи с рождением второго и последующих дете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ых мест в дошкольных учреждениях для обучающихся и работающих матерей-один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-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УСПН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го отдыха молодых семей с детьми на базе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 пут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зда школьников в дни зимних каникул на муниципаль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ТиД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детьми и родителями на базе МОУ Д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хранение и развитие национально-культурных семейных традиций, педагогическое и духовное образование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амяток, листовок, буклетов, видеоинформации по возрождению традиционных ценностей отечестве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баннеров социальной рекламы по проблемам семьи и детства (согласно пла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департамент промышленности, ин</w:t>
              <w:softHyphen/>
              <w:t>новаций и, предпринимательства мэ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 и повышения квалификации кадров, работающих с семьей, информационно-просветительских курсов для родителей на базе НГПУ и друг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ГУО, УСПН, Новосибирская епархия РПЦ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по подпрограмме «Семь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программа «Счастливое материн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районах города акций по профилактике у девушек онкологических заболеваний молоч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для подростков и женщин, имеющих малолетних детей, по вопросам трудового,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енщин детородного возраста, работающих в опасных условиях труда, с целью профилактики и ранней диагностики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филактике нарушения здоровья женщин, работающих во вредных условиях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 НИИ Гигиены Минздрав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филактических программ для женщин – будущих матерей, работающих во вредных условиях, с целью предотвращения патологии у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труду мэрии, НИИ Гигиены Минздрав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реабилитация молодых матерей, перенесших операцию на молочной жел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ое материнство - здоровый ребенок» на базе медицинских учреждений Первомайского и други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здоровья для беременных женщин с целью профилактики осложнений беременности и послерод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, ОПС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лечебно-диагностической помощи женщинам в учреждениях родовспоможения </w:t>
            </w:r>
            <w:r>
              <w:rPr>
                <w:spacing w:val="-20"/>
              </w:rPr>
              <w:t xml:space="preserve">(оснащение ультразвуковыми аппаратами </w:t>
            </w:r>
            <w:r>
              <w:rPr>
                <w:spacing w:val="-20"/>
                <w:lang w:val="en-US"/>
              </w:rPr>
              <w:t>Aloca</w:t>
            </w:r>
            <w:r>
              <w:rPr>
                <w:spacing w:val="-20"/>
              </w:rPr>
              <w:t xml:space="preserve"> 500) - областная 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х консультаций города Новосиби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ДГП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-ландшафтной композиции «Материнский ск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 города, ГУБО, ОПС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right="-1" w:hanging="0"/>
              <w:jc w:val="left"/>
              <w:rPr/>
            </w:pPr>
            <w:r>
              <w:rPr>
                <w:b/>
                <w:sz w:val="20"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</w:t>
              <w:softHyphen/>
              <w:t>рамме «Счастливое материнство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Городские мероприятия»</w:t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отдела по проблемам семьи, женщин 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 значимых проектов по решению проблем дет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-13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униципального социального зак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семе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атери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-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КДМ, ККИ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СЖД, ККИ, 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оприятия комитета по делам молодежи мэ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и районных спартакиад и турниров по массовым видам спорта для детей и подростков на призы «Кожаный мяч» и «Золотая шайб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етского прикладного и технического творчества, выставок изобразитель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фестивалей вокального, хореографического, театрального, циркового творчества детей и подростков, занимающихся в кружках и студиях муниципальных подростков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комитета по культуре и искусству мэр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художественных выставок-конкур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й мир и зоопа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ец для сквор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имнюю корму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и рису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художественный конкурс «Космос и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сполнительские конкурсы на базе НМ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на базе ДШИ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лучших учащихся ДМШ и ДШИ города «Новогодни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чт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етской литературной сту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-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литератур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Теплы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кружков в дома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 Мероприятия Главного управления образования мэр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равл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лиг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имназия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ОУ «Сиби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ДТДи УМ «Юни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кресток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НГПУ, Н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предметная олимп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боры и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учащихся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ГЦРО, НИПК и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мэра лучшим учащимся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образовате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НГПУ, ДТДи УМ «Юни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сред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У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уля р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крас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путь к здор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ческ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с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>
                <w:sz w:val="20"/>
              </w:rPr>
              <w:t>День «Лице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«Последни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ассоциация лицеев и гимназ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эра с золотыми меда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/>
            </w:pPr>
            <w:r>
              <w:rPr/>
              <w:t>ДК «Прогрес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 (подарки первоклассник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</w:t>
            </w:r>
            <w:r>
              <w:rPr>
                <w:sz w:val="24"/>
              </w:rPr>
              <w:t xml:space="preserve"> </w:t>
            </w:r>
            <w:r>
              <w:rPr/>
              <w:t>ДТД иУМ «Юни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 Мероприятия управления физической культуры и спорта мэ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ростков на базе спортивно-оздоровительного лагеря «Солнечный» (три се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спортивно-оздоровительный лагерь «Солнечн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спартакиад, турниров, пер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на лучшую спортивную площадку среди жил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постановку физкульурно-оздоровительной спортивной работы среди район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их спортивных игр среди школьников (20 видов 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С, 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подпрограмме «Городские мероприятия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отдела по проблемам семьи, женщин и детей управления социальной поддержки населения мэ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Главного управления образова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департамента транспорта и дорож</w:t>
              <w:softHyphen/>
              <w:t>но-благоустроительного комплекс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комитета по культуре и искусств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комитета по делам молодежи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управления физической культуры и спорт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управления социальной поддержки насел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управления капитального строительства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Главного управления здравоохранения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комитета по труду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ассигнования комитета по жилищным  вопросам мэ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грамме    бюджет гор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бюджетные средст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грамме      областно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я: Используемые сокра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Н – управление социальной поддержки населения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СЖД – отдел по проблемам семьи, женщин и детей управления социальной поддержки населения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З – Главное управление здравоохранения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УО – Главное управление образованием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ДМ – комитет по делам молодежи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КИ – комитет по культуре и искусству мэрии города Новосиби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ФКС– управление физической культуры и спорта мэрии города Новосиби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ПО – управление начального профессионального образования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ИН – Главное управление исполнения наказ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– областной бюдж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Б – бюджет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ГПУ – Новосибирский государственный педагогический университ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 – администрации районов города Новосиби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. – упак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. – шту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. –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к. коробка – хоккейная короб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. –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г. – лаге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. – экземпля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. – мероприя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. – модул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с. – тыся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1440" w:top="149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22">
    <w:name w:val="Основной текст с отступом 2"/>
    <w:basedOn w:val="Style7"/>
    <w:qFormat/>
    <w:pPr>
      <w:widowControl/>
      <w:tabs>
        <w:tab w:val="clear" w:pos="709"/>
        <w:tab w:val="left" w:pos="0" w:leader="none"/>
      </w:tabs>
      <w:spacing w:lineRule="atLeast" w:line="240"/>
      <w:ind w:left="-758" w:hanging="0"/>
      <w:jc w:val="both"/>
    </w:pPr>
    <w:rPr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BodyText21">
    <w:name w:val="Body Text 2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Zz2">
    <w:name w:val="zz2"/>
    <w:basedOn w:val="Style7"/>
    <w:qFormat/>
    <w:pPr>
      <w:widowControl/>
      <w:spacing w:lineRule="auto" w:line="240"/>
    </w:pPr>
    <w:rPr>
      <w:spacing w:val="0"/>
      <w:kern w:val="0"/>
      <w:position w:val="0"/>
      <w:sz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В оглавление"/>
    <w:basedOn w:val="Normal"/>
    <w:qFormat/>
    <w:pPr>
      <w:jc w:val="both"/>
    </w:pPr>
    <w:rPr>
      <w:b/>
      <w:bCs/>
      <w:sz w:val="26"/>
      <w:szCs w:val="26"/>
    </w:rPr>
  </w:style>
  <w:style w:type="paragraph" w:styleId="Style9">
    <w:name w:val="Обычный (веб)"/>
    <w:basedOn w:val="Normal"/>
    <w:qFormat/>
    <w:pPr>
      <w:ind w:firstLine="520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spacing w:lineRule="atLeast" w:line="240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keepNext w:val="true"/>
      <w:spacing w:lineRule="atLeast" w:line="240"/>
      <w:ind w:left="36" w:right="36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1" w:firstLine="709"/>
      <w:jc w:val="both"/>
    </w:pPr>
    <w:rPr>
      <w:sz w:val="28"/>
    </w:rPr>
  </w:style>
  <w:style w:type="paragraph" w:styleId="Contents2">
    <w:name w:val="TOC 2"/>
    <w:basedOn w:val="Normal"/>
    <w:next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7:00Z</dcterms:created>
  <dc:creator>User</dc:creator>
  <dc:description/>
  <dc:language>en-US</dc:language>
  <cp:lastModifiedBy>Антоненко Екатерина Анатольевна</cp:lastModifiedBy>
  <cp:lastPrinted>2008-02-21T16:01:00Z</cp:lastPrinted>
  <dcterms:modified xsi:type="dcterms:W3CDTF">2018-09-14T04:07:00Z</dcterms:modified>
  <cp:revision>2</cp:revision>
  <dc:subject/>
  <dc:title/>
</cp:coreProperties>
</file>