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городскую целевую Программу «Спортивный город» на 2007 – 2010 годы, принятую решением городского Совета Новосибирска от 30.06.2006 № 30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«О внесении изменений в городскую целевую Программу «Спортивный город» на 2007 – 2010 годы, принятую решением городского Совета Новосибирска от 30.06.2006 № 305» (далее - проект решения)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/>
      </w:pPr>
      <w:r>
        <w:rPr/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(далее – профильная комиссия) свои поправки к проекту решения, принятому в первом чтении, до 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 П</w:t>
      </w:r>
      <w:r>
        <w:rPr/>
        <w:t>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/>
      </w:pPr>
      <w:r>
        <w:rPr/>
        <w:t>4. Профильной комиссии рассмотреть и внести подготовленный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 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Header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/>
      </w:pPr>
      <w:r>
        <w:rPr/>
        <w:t xml:space="preserve">Мэр города Новосибирска   </w:t>
        <w:tab/>
        <w:tab/>
        <w:tab/>
        <w:t xml:space="preserve">                   </w:t>
        <w:tab/>
        <w:t xml:space="preserve">                 В. Ф. Городецкий</w:t>
      </w:r>
    </w:p>
    <w:p>
      <w:pPr>
        <w:pStyle w:val="Normal"/>
        <w:ind w:left="6213" w:hanging="0"/>
        <w:rPr/>
      </w:pPr>
      <w:r>
        <w:rPr/>
        <w:t>Приложение к решению</w:t>
      </w:r>
    </w:p>
    <w:p>
      <w:pPr>
        <w:pStyle w:val="Normal"/>
        <w:ind w:left="6213" w:hanging="0"/>
        <w:rPr/>
      </w:pPr>
      <w:r>
        <w:rPr/>
        <w:t xml:space="preserve">Совета депутатов </w:t>
      </w:r>
    </w:p>
    <w:p>
      <w:pPr>
        <w:pStyle w:val="Normal"/>
        <w:ind w:left="6213" w:hanging="0"/>
        <w:rPr/>
      </w:pPr>
      <w:r>
        <w:rPr/>
        <w:t>города Новосибирска</w:t>
      </w:r>
    </w:p>
    <w:p>
      <w:pPr>
        <w:pStyle w:val="Normal"/>
        <w:ind w:left="6213" w:hanging="0"/>
        <w:rPr/>
      </w:pPr>
      <w:r>
        <w:rPr/>
        <w:t>от_____________№_______</w:t>
      </w:r>
    </w:p>
    <w:p>
      <w:pPr>
        <w:pStyle w:val="Header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городскую целевую Программу «Спортивный город» на 2007 – 2010 годы, принятую решением городского Совета Новосибирска от 30.06.2006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05</w:t>
            </w:r>
          </w:p>
        </w:tc>
      </w:tr>
    </w:tbl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связи с необходимостью корректировки объемов финансирования программных мероприятий, 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. Внести в городскую целевую Программу «Спортивный город» на 2007 – 2010 годы, принятую решением городского Совета Новосибирска от 30.06.2006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5, следующие изменения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аспорт Программы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раздел 3 «Механизм реализации и контроль за ходом исполнения Программы» внести следующие изменения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.2.1. Абзац первый после слова «мэрии» дополнить словами «города Новосибирска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Абзацы шестой и седьмой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spacing w:val="-5"/>
          <w:sz w:val="26"/>
          <w:szCs w:val="26"/>
        </w:rPr>
        <w:t xml:space="preserve">«Контроль за исполнением Программы осуществляет </w:t>
      </w:r>
      <w:r>
        <w:rPr>
          <w:spacing w:val="-7"/>
          <w:sz w:val="26"/>
          <w:szCs w:val="26"/>
        </w:rPr>
        <w:t>департамент образования, культуры, спорта и молодежной политики мэрии города Новосибирска, департамент экономики и финансов мэрии города Новосибирска, Совет депутатов города Новосибирска.</w:t>
      </w:r>
    </w:p>
    <w:p>
      <w:pPr>
        <w:pStyle w:val="Normal"/>
        <w:ind w:right="-1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Непосредственное руководство осуществляет </w:t>
      </w:r>
      <w:r>
        <w:rPr>
          <w:spacing w:val="-7"/>
          <w:sz w:val="26"/>
          <w:szCs w:val="26"/>
        </w:rPr>
        <w:t>департамент образования, культуры, спорта и молодежной политики мэрии города Новосибирска.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684"/>
        <w:jc w:val="both"/>
        <w:rPr/>
      </w:pPr>
      <w:r>
        <w:rPr>
          <w:sz w:val="26"/>
          <w:szCs w:val="26"/>
        </w:rPr>
        <w:t>1.3. Раздел 5 «План мероприятий и финансовое обеспечение Программы» изложить в редакции приложения 2 к настоящему решению.</w:t>
      </w:r>
    </w:p>
    <w:p>
      <w:pPr>
        <w:pStyle w:val="Normal"/>
        <w:ind w:firstLine="6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дел 6 «</w:t>
      </w:r>
      <w:r>
        <w:rPr>
          <w:bCs/>
          <w:sz w:val="26"/>
          <w:szCs w:val="26"/>
        </w:rPr>
        <w:t xml:space="preserve">Перечень мероприятий Программы с обоснованием их эффективности» </w:t>
      </w:r>
      <w:r>
        <w:rPr>
          <w:sz w:val="26"/>
          <w:szCs w:val="26"/>
        </w:rPr>
        <w:t>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аблицу «Финансирование Программы» и примечание изложить в редакции прилож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ородец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120" w:hanging="0"/>
        <w:rPr/>
      </w:pPr>
      <w:r>
        <w:rPr/>
        <w:t>Приложение 1</w:t>
      </w:r>
    </w:p>
    <w:p>
      <w:pPr>
        <w:pStyle w:val="Normal"/>
        <w:widowControl/>
        <w:ind w:left="6120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6120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аспорт Программы</w:t>
      </w:r>
    </w:p>
    <w:p>
      <w:pPr>
        <w:pStyle w:val="Normal"/>
        <w:widowControl/>
        <w:ind w:left="61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7"/>
              </w:rPr>
            </w:pPr>
            <w:r>
              <w:rPr>
                <w:spacing w:val="-7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 xml:space="preserve">Городская целевая Программа </w:t>
            </w:r>
            <w:r>
              <w:rPr>
                <w:spacing w:val="-7"/>
              </w:rPr>
              <w:t xml:space="preserve">«Спортивный город» на </w:t>
            </w:r>
            <w:r>
              <w:rPr/>
              <w:t xml:space="preserve">2007 – 2010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</w:rPr>
              <w:t>Федеральный закон «О физической культуре и спорте в Российской Федераци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</w:rPr>
              <w:t>постановление Правительства Российской Федерации «О федеральной целевой программе «Развитие физической культуры и спорта в Российской Федерации на 2006 – 2015 годы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</w:rPr>
              <w:t>Закон Новосибирской области «О физической культуре и спорте в Новосибир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Департамент образования, культуры, спорта и молодежной политики мэ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Разработчик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5"/>
              </w:rPr>
              <w:t>Управление физической культуры и спорта мэрии</w:t>
            </w:r>
            <w:r>
              <w:rPr>
                <w:spacing w:val="-7"/>
              </w:rPr>
              <w:t xml:space="preserve"> города Новосибирска</w:t>
            </w:r>
            <w:r>
              <w:rPr>
                <w:spacing w:val="-5"/>
              </w:rPr>
              <w:t>, детско-юношеские спортивные школы, специализированные детско-юношеские школы олимпийского резерва, муниципальное образовательное учреждение дополнительного образования «Новосибирский Центр Высшего Спортивного Мастерства», муниципальное учреждение «Отдел технического надзора и развития материально-технической базы спортивных учреждений», муниципальное предприятие г. Новосибирска «Спортстройинвест», Главное управление образования мэрии города Новосибирска, комитет по делам молодежи мэрии города Новосибирска, департамент строительства и архитектуры мэрии города Новосибирска, спортивные клубы по месту житель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в городе Новосибирске для привлечения населения к занятиям физической культурой и спортом, развитие и укрепление материально–технической базы спорта города Новосибирска, популяризация массового спор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влечение населения в активные занятия физической культурой и спортом;</w:t>
            </w:r>
          </w:p>
          <w:p>
            <w:pPr>
              <w:pStyle w:val="Normal"/>
              <w:ind w:right="-1" w:hanging="0"/>
              <w:jc w:val="both"/>
              <w:rPr>
                <w:spacing w:val="-3"/>
              </w:rPr>
            </w:pPr>
            <w:r>
              <w:rPr>
                <w:spacing w:val="-10"/>
              </w:rPr>
              <w:t>обеспечение доступности занятий спортом для различных категорий граждан;</w:t>
            </w:r>
          </w:p>
          <w:p>
            <w:pPr>
              <w:pStyle w:val="Normal"/>
              <w:ind w:right="-1" w:hanging="0"/>
              <w:jc w:val="both"/>
              <w:rPr>
                <w:spacing w:val="-3"/>
              </w:rPr>
            </w:pPr>
            <w:r>
              <w:rPr>
                <w:spacing w:val="-9"/>
              </w:rPr>
              <w:t>улучшение  материально-технической  базы  спорта         города Новосибирска;</w:t>
            </w:r>
          </w:p>
          <w:p>
            <w:pPr>
              <w:pStyle w:val="Normal"/>
              <w:ind w:right="-1" w:hanging="0"/>
              <w:jc w:val="both"/>
              <w:rPr>
                <w:spacing w:val="-3"/>
              </w:rPr>
            </w:pPr>
            <w:r>
              <w:rPr>
                <w:spacing w:val="-9"/>
              </w:rPr>
              <w:t>развитие инфраструктуры для занятий массовым спортом как в образовательных учреждениях, так и по месту жительств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6"/>
              </w:rPr>
              <w:t xml:space="preserve">популяризация массового и профессионального спорта, </w:t>
            </w:r>
            <w:r>
              <w:rPr>
                <w:spacing w:val="-10"/>
              </w:rPr>
              <w:t>пропаганда физической культуры и здорового образа жизни;</w:t>
            </w:r>
          </w:p>
          <w:p>
            <w:pPr>
              <w:pStyle w:val="Normal"/>
              <w:ind w:right="-1" w:hanging="0"/>
              <w:jc w:val="both"/>
              <w:rPr>
                <w:bCs/>
                <w:spacing w:val="-3"/>
              </w:rPr>
            </w:pPr>
            <w:r>
              <w:rPr>
                <w:bCs/>
              </w:rPr>
              <w:t>повышение интереса различных категорий жителей города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</w:rPr>
              <w:t>обеспечение высокого качества спортивных услуг;</w:t>
            </w:r>
          </w:p>
          <w:p>
            <w:pPr>
              <w:pStyle w:val="Normal"/>
              <w:ind w:right="-1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1"/>
              </w:rPr>
              <w:t xml:space="preserve">планирование деятельности и развитие детско-юношеского и молодежного </w:t>
            </w:r>
            <w:r>
              <w:rPr>
                <w:bCs/>
                <w:spacing w:val="-2"/>
              </w:rPr>
              <w:t xml:space="preserve">спорта, </w:t>
            </w:r>
            <w:r>
              <w:rPr>
                <w:bCs/>
                <w:spacing w:val="-5"/>
              </w:rPr>
              <w:t>создание условий для достижения высоких спортивных результатов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-9"/>
              </w:rPr>
            </w:pPr>
            <w:r>
              <w:rPr>
                <w:bCs/>
                <w:spacing w:val="-5"/>
              </w:rPr>
              <w:t>организация пропаганды физической культуры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07 – 2010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Объем и источники финансирования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Финансирование Программы осуществляетс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1. За счет средств бюджета город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7 год – </w:t>
            </w:r>
            <w:r>
              <w:rPr>
                <w:bCs/>
              </w:rPr>
              <w:t>214125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612078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2009 год – </w:t>
            </w:r>
            <w:r>
              <w:rPr>
                <w:bCs/>
              </w:rPr>
              <w:t xml:space="preserve">268292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10 год –</w:t>
            </w:r>
            <w:r>
              <w:rPr>
                <w:bCs/>
              </w:rPr>
              <w:t xml:space="preserve"> 350645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Итого: </w:t>
            </w:r>
            <w:r>
              <w:rPr>
                <w:bCs/>
              </w:rPr>
              <w:t xml:space="preserve">1445140,0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. За счет привлеченных средст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7 год –</w:t>
            </w:r>
            <w:r>
              <w:rPr>
                <w:bCs/>
              </w:rPr>
              <w:t xml:space="preserve"> 158201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212982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09 год – </w:t>
            </w:r>
            <w:r>
              <w:rPr>
                <w:bCs/>
              </w:rPr>
              <w:t xml:space="preserve">243263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10 год – </w:t>
            </w:r>
            <w:r>
              <w:rPr>
                <w:bCs/>
                <w:spacing w:val="-2"/>
              </w:rPr>
              <w:t xml:space="preserve">301250,0 </w:t>
            </w:r>
            <w:r>
              <w:rPr>
                <w:spacing w:val="-7"/>
              </w:rPr>
              <w:t>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Итого: 915696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color w:val="3366FF"/>
                <w:spacing w:val="-7"/>
              </w:rPr>
            </w:pPr>
            <w:r>
              <w:rPr>
                <w:spacing w:val="-7"/>
              </w:rPr>
              <w:t>Всего: 2360836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а жителей города Новосибирска, занимающихся физической культурой и спортом, не менее чем на 10 %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адровой подготовки специалистов отрасли;</w:t>
            </w:r>
          </w:p>
          <w:p>
            <w:pPr>
              <w:pStyle w:val="Normal"/>
              <w:rPr/>
            </w:pPr>
            <w:r>
              <w:rPr/>
              <w:t>совершенствование учебно-методического, информационного и кадрового обеспечения деятельности отрасл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е увеличение специалистов высшей квалификации, работающих в области физической культуры и спорта, не менее чем на 2 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учшение состояния существующей материально–технической базы спорта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не менее двух новых спортивных объектов в год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спортивных площадок, хоккейных коробок при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ежегодный прирост инвестиционных средств, привлекаемых в отрасль физической культуры и спорта (не менее 8 %);</w:t>
            </w:r>
          </w:p>
          <w:p>
            <w:pPr>
              <w:pStyle w:val="Normal"/>
              <w:jc w:val="both"/>
              <w:rPr/>
            </w:pPr>
            <w:r>
              <w:rPr/>
              <w:t>ежегодное увеличение количества спортсменов– разрядников (не менее 5 %)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подготовки спортсменов и сохранение спортивных резервов (повышение количества и качества подготовки спортивного резерва и спортсменов высшей квалификации);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увеличение количества и повышение качества спортивно-массовых мероприятий, проводимых на террито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Организация контроля за реализаци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Департамент образования, культуры, спорта и молодежной политики мэрии города Новосибирска, департамент экономики и финансов мэрии города Новосибирска, Совет депутатов города Новосибирска</w:t>
            </w:r>
          </w:p>
        </w:tc>
      </w:tr>
    </w:tbl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  <w:t>Приложение 2</w:t>
      </w:r>
    </w:p>
    <w:p>
      <w:pPr>
        <w:pStyle w:val="Normal"/>
        <w:widowControl/>
        <w:ind w:left="11115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11115" w:hanging="0"/>
        <w:rPr/>
      </w:pPr>
      <w:r>
        <w:rPr/>
        <w:t>от ____________ № _____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</w:rPr>
        <w:t xml:space="preserve">5. План </w:t>
      </w:r>
      <w:r>
        <w:rPr>
          <w:b/>
          <w:bCs/>
          <w:spacing w:val="1"/>
        </w:rPr>
        <w:t>мероприятий и финансовое обеспечение Программы</w:t>
      </w:r>
    </w:p>
    <w:p>
      <w:pPr>
        <w:pStyle w:val="Normal"/>
        <w:ind w:left="9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1999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ероприят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пол-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Исполнитель 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по источникам финансирования,  тыс. рублей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ные средства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1. Организационные мероприятия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ревизии и технического обследования спортивных сооружений и площадок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УФКиС</w:t>
            </w:r>
            <w:r>
              <w:rPr>
                <w:spacing w:val="-5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150</w:t>
            </w:r>
            <w:r>
              <w:rPr>
                <w:spacing w:val="-1"/>
                <w:sz w:val="21"/>
                <w:szCs w:val="21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150</w:t>
            </w:r>
            <w:r>
              <w:rPr>
                <w:spacing w:val="-1"/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14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40</w:t>
            </w:r>
            <w:r>
              <w:rPr>
                <w:spacing w:val="-1"/>
                <w:sz w:val="21"/>
                <w:szCs w:val="21"/>
              </w:rPr>
              <w:t>,0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паспортизации объектов спортив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3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квалификации педагогов физического воспитания и физической культур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4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естра спортивных объектов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обновление реестра один раз в два г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  <w:lang w:val="en-US"/>
              </w:rPr>
            </w:pPr>
            <w:r>
              <w:rPr>
                <w:spacing w:val="-5"/>
                <w:sz w:val="21"/>
                <w:szCs w:val="21"/>
              </w:rPr>
              <w:t xml:space="preserve">УФКиС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1"/>
                <w:szCs w:val="21"/>
              </w:rPr>
              <w:t xml:space="preserve">ГУО,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КДМ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5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прохождения в детско-юношеских спортивных школах практики студентами ФФК НГПУ и НКФК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ФФК НГПУ,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НКФ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мотра-конкурса на лучшего инструктора по физической культуре и спорту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и проведение смотра-конкурса «Лучшая спортплощад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в ярмарке «СПОРТСИБ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3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2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8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45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,0</w:t>
            </w:r>
          </w:p>
        </w:tc>
      </w:tr>
      <w:tr>
        <w:trPr>
          <w:trHeight w:val="371" w:hRule="atLeast"/>
        </w:trPr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2. Совершенствование  физического воспитания детей и молодежи  в учреждениях образования и по месту жительст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спортивным инвентарем и оборудованием подростковых клубов и муниципальных образовательных учреждений дополнительного образования детей, функции по управлению которыми осуществляет КД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КДМ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50,0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30,0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0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физкультурно-спортивной работы с несовершеннолетними, отбывающими наказание в воспитательной колонии г. Новосибирска для несовершеннолет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3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портивных праздников, соревнований среди воспитанников детских домов и школ-интернат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0</w:t>
            </w:r>
          </w:p>
        </w:tc>
      </w:tr>
      <w:tr>
        <w:trPr>
          <w:trHeight w:val="16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Содействие органам ТОС в проведении спортивно-массовой, физкультурно-оздоровительной работы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иобретение инвентаря для организации проката спортивного инвентаря по месту жительства (велосипеды, лыжи, коньки, роликовые коньки и прочий инвентар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оведение спартакиад, соревнований, спортивно-массовых мероприятий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5,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,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0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7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4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6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280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30,0</w:t>
            </w:r>
          </w:p>
        </w:tc>
      </w:tr>
      <w:tr>
        <w:trPr/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5.3. Развитие материально-технической базы спорта г. Новосибирска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1"/>
                <w:szCs w:val="21"/>
              </w:rPr>
              <w:t>Строительство спортивных площадок и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7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2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4700,0</w:t>
            </w:r>
          </w:p>
        </w:tc>
      </w:tr>
      <w:tr>
        <w:trPr>
          <w:trHeight w:val="3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муниципальных объектов спортив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4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портивного назначения, спортивных комплексов, стадионов, на условиях софинансирования из федерального бюджета в рамках федеральной целевой программы «Развитие физической культуры и спорта в Российской Федерации на 2006 - 2015 годы» (при подтверждении участия г. Новоси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ительству, включая объекты спортивного назначения, утверждается на сессии Совета депутатов города Новосибирс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321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65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5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5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6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500,0</w:t>
            </w:r>
          </w:p>
        </w:tc>
      </w:tr>
      <w:tr>
        <w:trPr>
          <w:trHeight w:val="9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4</w:t>
            </w:r>
            <w:r>
              <w:rPr>
                <w:sz w:val="21"/>
                <w:szCs w:val="21"/>
                <w:lang w:val="en-US"/>
              </w:rPr>
              <w:t>4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4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99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вод спортивных сооружений в эксплуатацию (новая сеть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7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онструкция и ремонт спортивных площадок,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0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65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26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83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8</w:t>
            </w: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79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7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6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8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90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1000,0</w:t>
            </w:r>
          </w:p>
        </w:tc>
      </w:tr>
      <w:tr>
        <w:trPr/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4. 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Пропаганда физической культуры и спорт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Изготовление наглядной агитации по физической культуре и спорту для образователь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убликация статей о спорте в средствах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Ежене-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дель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1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1"/>
                <w:szCs w:val="21"/>
              </w:rPr>
              <w:t>Размещение и установка на спортивных сооружениях и в местах массового посещения информационных щитов о спортивных мероприятиях и достижениях спортсменов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Привлечение спортсменов и ветеранов спорта к пропаганде </w:t>
            </w:r>
            <w:r>
              <w:rPr>
                <w:sz w:val="21"/>
                <w:szCs w:val="21"/>
              </w:rPr>
              <w:t>здорового образа жиз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для средств массовой информации о состоянии физической культуры и спорта в городе, проведении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 конкурсов муниципальных грант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>Проведение встреч учащихся спортивных школ с участниками олимпийских игр, ведущими спортсменами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здание буклетов, плакатов, календарей на спортивную темати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4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2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информации о физической культуре и спорте на сайте ГУ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58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3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40,0</w:t>
            </w:r>
          </w:p>
        </w:tc>
      </w:tr>
      <w:tr>
        <w:trPr/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5. Совершенствование подготовки спортивного резерва и спортсменов высшей квалификации</w:t>
            </w:r>
          </w:p>
        </w:tc>
      </w:tr>
      <w:tr>
        <w:trPr>
          <w:trHeight w:val="100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спортивно-массовых мероприятий в ДЮСШ, СДЮШОР, МОУДО «НЦВСМ»,  спортивных секциях и кружках по месту житель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6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1"/>
                <w:szCs w:val="21"/>
              </w:rPr>
              <w:t>117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8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449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960,0</w:t>
            </w:r>
          </w:p>
        </w:tc>
      </w:tr>
      <w:tr>
        <w:trPr>
          <w:trHeight w:val="11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летней оздоровительной кампании для воспитанников ДЮСШ, СДЮШОР, МОУДО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3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7"/>
                <w:sz w:val="21"/>
                <w:szCs w:val="21"/>
              </w:rPr>
              <w:t xml:space="preserve">Комплектование спортивным инвентарем и оборудованием </w:t>
            </w:r>
            <w:r>
              <w:rPr>
                <w:sz w:val="21"/>
                <w:szCs w:val="21"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3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5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9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98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52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ГУО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57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Финансирование команд мастеров по игровым видам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4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96000,0</w:t>
            </w:r>
          </w:p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ГУ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среднем 20 соревнований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при МОУДО «НЦВСМ» кабинета консультативно-методичес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витаминно-минеральных комплексов, биологически активных добавок для спортсме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 - 2008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</w:t>
            </w:r>
            <w:r>
              <w:rPr>
                <w:spacing w:val="-1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47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футбольного клуба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2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19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39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85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2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5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5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8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9830,0</w:t>
            </w:r>
          </w:p>
        </w:tc>
      </w:tr>
      <w:tr>
        <w:trPr/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6. Спортив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1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Проведение спортивно-массовых мероприятий, учебно-тренировочных сборов, обеспечение участия спортсменов в соревнованиях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  <w:lang w:val="en-US"/>
              </w:rPr>
            </w:pPr>
            <w:r>
              <w:rPr>
                <w:spacing w:val="-4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149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7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97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649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5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Проведение спартакиады среди работников муниципальных спортивных </w:t>
            </w:r>
            <w:r>
              <w:rPr>
                <w:spacing w:val="1"/>
                <w:sz w:val="21"/>
                <w:szCs w:val="21"/>
              </w:rPr>
              <w:t xml:space="preserve">учреждений, администраций районов города Новосиби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 xml:space="preserve">Второе </w:t>
            </w:r>
          </w:p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угодие е</w:t>
            </w:r>
            <w:r>
              <w:rPr>
                <w:spacing w:val="-1"/>
                <w:sz w:val="21"/>
                <w:szCs w:val="21"/>
              </w:rPr>
              <w:t>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27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44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67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92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219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9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97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1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1</w:t>
            </w:r>
            <w:r>
              <w:rPr>
                <w:b/>
                <w:bCs/>
                <w:sz w:val="21"/>
                <w:szCs w:val="21"/>
              </w:rPr>
              <w:t>207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68</w:t>
            </w:r>
            <w:r>
              <w:rPr>
                <w:b/>
                <w:sz w:val="21"/>
                <w:szCs w:val="21"/>
              </w:rPr>
              <w:t>2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6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5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20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9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2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301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5696,0</w:t>
            </w:r>
          </w:p>
        </w:tc>
      </w:tr>
    </w:tbl>
    <w:p>
      <w:pPr>
        <w:pStyle w:val="Normal"/>
        <w:tabs>
          <w:tab w:val="clear" w:pos="708"/>
          <w:tab w:val="left" w:pos="10138" w:leader="underscore"/>
        </w:tabs>
        <w:ind w:left="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/>
        <w:ind w:left="10545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10545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0545" w:hanging="0"/>
        <w:rPr/>
      </w:pPr>
      <w:r>
        <w:rPr/>
        <w:t>Приложение 3</w:t>
      </w:r>
    </w:p>
    <w:p>
      <w:pPr>
        <w:pStyle w:val="Normal"/>
        <w:widowControl/>
        <w:ind w:left="10545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10545" w:hanging="0"/>
        <w:rPr/>
      </w:pPr>
      <w:r>
        <w:rPr/>
        <w:t>от ____________ № 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  <w:t xml:space="preserve">6. Перечень мероприятий Программы с обоснованием их эффективности 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35"/>
        <w:gridCol w:w="1803"/>
        <w:gridCol w:w="1966"/>
        <w:gridCol w:w="669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снование эффективности мероприят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1. Организационные мероприятия</w:t>
            </w:r>
          </w:p>
        </w:tc>
      </w:tr>
      <w:tr>
        <w:trPr>
          <w:trHeight w:val="2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визии и технического обследования спортивных сооружений и площадок по месту ж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5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Cs/>
              </w:rPr>
              <w:t>Определение технического состояния спортивных объектов, выявление аварийных объектов, проведение ремонта во избежание несчастных случаев</w:t>
            </w:r>
          </w:p>
        </w:tc>
      </w:tr>
      <w:tr>
        <w:trPr>
          <w:trHeight w:val="2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аспортизации объектов спортивного назна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Cs/>
              </w:rPr>
              <w:t>Упорядочение документов по объектам, обоснование расходов на содержание спортивных объектов</w:t>
            </w:r>
          </w:p>
        </w:tc>
      </w:tr>
      <w:tr>
        <w:trPr>
          <w:trHeight w:val="24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квалификации педагогов физического воспитания и физической культур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О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уровня кадровой подготовки специалистов отрасли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4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реестра спортивных объектов физической культуры и спорта (обновление реестра один раз в два года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УФКиС, 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чет спортивных объектов, находящихся на балансе управления физической культуры и спорта мэрии города Новосибирска, Главного управления образования мэрии города Новосибирска, комитета по делам молодежи мэрии города Новосибирска; предоставление информации Федеральному агентству по физической культуре и спорту, жителям города</w:t>
            </w:r>
          </w:p>
          <w:p>
            <w:pPr>
              <w:pStyle w:val="Normal"/>
              <w:ind w:right="1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</w:rPr>
              <w:t xml:space="preserve">ГУО, 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ДМ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5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Организация прохождения в детско-юношеских спортивных школах практики студентами ФФК НГПУ и НКФК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УФКиС, 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кадрами (молодыми специалистами) муниципальных спортивных учреждений</w:t>
            </w:r>
          </w:p>
        </w:tc>
      </w:tr>
      <w:tr>
        <w:trPr>
          <w:trHeight w:val="3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ФФК НГПУ,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3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КФК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Организация и проведение смотра-конкурса на лучшего инструктора по физической культуре и спорту по месту ж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значимости профессии инструктора, стимулирование инструкторов по физической культуре и спорту повышать уровень квалификации</w:t>
            </w:r>
          </w:p>
        </w:tc>
      </w:tr>
      <w:tr>
        <w:trPr>
          <w:trHeight w:val="6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Организация и проведение смотра-конкурса «Лучшая спортплощадк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опыта обустройства спортивных площадок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ярмарке «СПОРТСИБ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паганда физической культуры и спорта, обмен опытом в области физической культуры и спорта</w:t>
            </w:r>
          </w:p>
        </w:tc>
      </w:tr>
      <w:tr>
        <w:trPr>
          <w:trHeight w:val="371" w:hRule="atLeast"/>
        </w:trPr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 Совершенствование  физического воспитания детей и молодежи  в учреждениях образования и по месту жительств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спортивным инвентарем и оборудованием подростковых клубов и муниципальных образовательных учреждений дополнительного образования детей, функции по управлению которыми осуществляет КД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КД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вышения количества занимающихся в подростковых клубах и муниципальных образовательных учреждениях дополнительного образования детей комитета по делам молодежи мэрии города Новосибирска</w:t>
            </w:r>
          </w:p>
        </w:tc>
      </w:tr>
      <w:tr>
        <w:trPr>
          <w:trHeight w:val="2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физкультурно-спортивной работы с несовершеннолетними, отбывающими наказание в воспитательной колонии г. Новосибирска для несовершеннолет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 xml:space="preserve">Пропаганда здорового образа жизни, приобщение несовершеннолетних, </w:t>
            </w:r>
            <w:r>
              <w:rPr>
                <w:bCs/>
              </w:rPr>
              <w:t>отбывающих наказание в воспитательных колониях г. Новосибирска, к занятиям физической культурой и спортом</w:t>
            </w:r>
          </w:p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Организация и проведение спортивных праздников, соревнований среди воспитанников детских домов и школ-интернат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4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ГУО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общение </w:t>
            </w:r>
            <w:r>
              <w:rPr>
                <w:bCs/>
                <w:spacing w:val="-1"/>
              </w:rPr>
              <w:t>воспитанников детских домов и школ-интернатов</w:t>
            </w:r>
            <w:r>
              <w:rPr>
                <w:bCs/>
              </w:rPr>
              <w:t xml:space="preserve"> к занятиям физической культурой и спортом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13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действие органам ТОС в проведении спортивно-массовой, физкультурно-оздоровительной работы по месту ж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bCs/>
                <w:spacing w:val="-3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физической культуры и спорта по месту жительства, повышение качественного уровня проводимых физкультурно-спортивных мероприятий</w:t>
            </w:r>
          </w:p>
        </w:tc>
      </w:tr>
      <w:tr>
        <w:trPr>
          <w:trHeight w:val="93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риобретение инвентаря для организации проката спортивного инвентаря по месту жительства (велосипеды, лыжи, коньки, роликовые коньки и прочий инвентар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азличных категорий граждан спортивным инвентарем, организация спортивно-оздоровительной работы по месту жительства</w:t>
            </w:r>
          </w:p>
        </w:tc>
      </w:tr>
      <w:tr>
        <w:trPr>
          <w:trHeight w:val="12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роведение спартакиад, соревнований, спортивно-массовых мероприятий по месту ж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ДО</w:t>
            </w:r>
          </w:p>
          <w:p>
            <w:pPr>
              <w:pStyle w:val="Normal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 xml:space="preserve">«Спортивный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город»,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физической культуры и спорта по месту жительства, пропаганда здорового образа жизни, привлечение к занятиям физической культурой и спортом</w:t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7"/>
              </w:rPr>
              <w:t>6.3. Развитие материально-технической базы спорта г. Новосибирска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Строительство спортивных площадок и хоккейных короб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УФКиС</w:t>
            </w:r>
            <w:r>
              <w:rPr>
                <w:bCs/>
              </w:rPr>
              <w:t>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репление материально-технической базы г. Новосибирска, развитие спорта по месту жительства, в образовательных учреждениях, увеличение количества занимающихся физической культурой и спортом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УО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крепление материально–технической базы спорта г. Новосибирска, предотвращение несчастных случаев </w:t>
            </w:r>
          </w:p>
        </w:tc>
      </w:tr>
      <w:tr>
        <w:trPr>
          <w:trHeight w:val="3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конструкция муниципальных объектов спортивного назнач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репление материально–технической базы спорта г. Новосибирска, увеличение площадей спортивных объектов, рациональное использование существующей материально-технической базы спорта г. Новосибирс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спортивного назначения, спортивных комплексов, стадионов, на условиях софинансирования из федерального бюджета в рамках федеральной целевой программы «Развитие физической культуры и спорта в Российской Федерации на 2006-2015 годы» (при подтверждении участия г. Новоси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ительству, включая объекты спортивного назначения,  утверждаются на сессии Совета депутатов города Новосибир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Си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10" w:hanging="0"/>
              <w:rPr/>
            </w:pPr>
            <w:r>
              <w:rPr>
                <w:bCs/>
              </w:rPr>
              <w:t>Привлечение средств из федерального бюджета, инвестиционных средств на строительство спортивных объектов в г. Новосибирске, организация межрегионального детского футбольного центра, обустройство искусственных футбольных полей за счет средств Российского футбольного союза, увеличение числа спортивных мероприятий, проводимых в городе, увеличение числа занимающихся физической культурой и спортом</w:t>
            </w:r>
          </w:p>
          <w:p>
            <w:pPr>
              <w:pStyle w:val="Style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безопасности эксплуатации объект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3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Ввод спортивных сооружений в эксплуатацию (новая сет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Расширение сети муниципальных спортивных сооружений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3.7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Реконструкция и ремонт спортивных площадок, хоккейных короб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pacing w:val="-9"/>
              </w:rPr>
              <w:t>Ежегодно</w:t>
            </w:r>
            <w:r>
              <w:rPr>
                <w:bCs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ГУО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Укрепление материально-технической базы спорта г. Новосибирска, обеспечение проведения спортивно-массовых мероприятий по месту жительства и привлечения населения к активным занятиям физической культурой и спортом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КДМ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4. </w:t>
            </w:r>
            <w:r>
              <w:rPr>
                <w:b/>
                <w:bCs/>
                <w:spacing w:val="-6"/>
              </w:rPr>
              <w:t xml:space="preserve">Пропаганда физической культуры и спорта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-2"/>
              </w:rPr>
              <w:t xml:space="preserve">Изготовление наглядной агитации по физической культуре и спорту для образовательных учрежд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pacing w:val="-9"/>
              </w:rPr>
              <w:t>Ежегодно</w:t>
            </w:r>
            <w:r>
              <w:rPr>
                <w:bCs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ГУ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80"/>
              <w:ind w:right="10" w:hanging="0"/>
              <w:rPr/>
            </w:pPr>
            <w:r>
              <w:rPr>
                <w:bCs/>
              </w:rPr>
              <w:t>Пропаганда физической культуры и спорта в образовательных учреждениях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-2"/>
              </w:rPr>
              <w:t>Публикация статей о спорте в средствах массовой информ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Еженедель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Пропаганда </w:t>
            </w:r>
            <w:r>
              <w:rPr>
                <w:bCs/>
                <w:spacing w:val="-6"/>
              </w:rPr>
              <w:t>физической культуры и спорта, информирование населения города о проводимых спортивно-массовых мероприятиях</w:t>
            </w:r>
          </w:p>
        </w:tc>
      </w:tr>
      <w:tr>
        <w:trPr>
          <w:trHeight w:val="19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pacing w:val="4"/>
              </w:rPr>
              <w:t>Размещение и установка на спортивных сооружениях и в местах массового посещения информационных щитов о спортивных мероприятиях и достижениях спортсменов г. Новосибир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формирование населения города о проводимых спортивно-массовых мероприятиях, </w:t>
            </w:r>
            <w:r>
              <w:rPr>
                <w:bCs/>
              </w:rPr>
              <w:t>пропаганда физкультуры и спорта, 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4"/>
              </w:rPr>
            </w:pPr>
            <w:r>
              <w:rPr>
                <w:bCs/>
                <w:spacing w:val="-2"/>
              </w:rPr>
              <w:t xml:space="preserve">Привлечение спортсменов и ветеранов спорта к пропаганде </w:t>
            </w:r>
            <w:r>
              <w:rPr>
                <w:bCs/>
              </w:rPr>
              <w:t>здорового образа жи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</w:t>
            </w:r>
            <w:r>
              <w:rPr>
                <w:bCs/>
              </w:rPr>
              <w:t>ропаганда здорового образа жизн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.4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</w:rPr>
              <w:t>Подготовка материалов для средств массовой информации о состоянии физической культуры и спорта в городе, проведении спортивн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"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формирование населения города о проводимых спортивно-массовых мероприятиях, </w:t>
            </w:r>
            <w:r>
              <w:rPr>
                <w:bCs/>
              </w:rPr>
              <w:t>о состоянии физической культуры и спорта в городе, пропаганда физкультуры и спорт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 конкурсов муниципальных грант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Привлечение ТОСов к спортивной деятельности, улучшение состояния материально-технической базы спорта по месту жительств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Проведение встреч учащихся спортивных школ с участниками олимпийских игр, ведущими спортсменами г. Новосибир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Стимулирование учащихся спортивных школ к достижению высоких спортивных целей, обеспечение преемственности поколени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дание буклетов, плакатов, календарей на спортивную темати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формирование населения города о </w:t>
            </w:r>
            <w:r>
              <w:rPr>
                <w:bCs/>
              </w:rPr>
              <w:t>состоянии физической культуры и спорта в городе, пропаганда физкультуры и спорт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</w:rPr>
              <w:t xml:space="preserve">Размещение информации о физической культуре и спорте на сайте ГУ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Информирование населения города о проводимых спортивно-массовых мероприятиях, </w:t>
            </w:r>
            <w:r>
              <w:rPr>
                <w:bCs/>
              </w:rPr>
              <w:t>пропаганда физкультуры и спорта</w:t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. Совершенствование подготовки спортивного резерва и спортсменов высшей квалификации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ирование спортивно-массовых мероприятий в ДЮСШ, СДЮШОР, МОУДО «НЦВСМ», спортивных секциях и кружках по месту жительств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</w:rPr>
              <w:t xml:space="preserve">Обеспечение подготовки спортсменов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М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летней оздоровительной кампании для воспитанников ДЮСШ,              СДЮШОР, МОУДО «НЦВ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Предоставление путевок наиболее одаренным детям–спортсменам, обучающимся в ДЮСШ, СДЮШОР управления, муниципальном образовательном учреждении дополнительного образования «Новосибирский Центр Высшего Спортивного Мастерства»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pacing w:val="7"/>
              </w:rPr>
              <w:t xml:space="preserve">Комплектование спортивным инвентарем и оборудованием </w:t>
            </w:r>
            <w:r>
              <w:rPr>
                <w:bCs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,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Обеспечение проведения летней оздоровительной кампании, создание условий для тренировочного процесса в ДЮСШ, СДЮШОР, ДЮКФП, МУДОД, развивающих спортивные направления, загородных оздоровительных лагерях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pacing w:val="7"/>
              </w:rPr>
            </w:pPr>
            <w:r>
              <w:rPr>
                <w:bCs/>
                <w:spacing w:val="7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7"/>
              </w:rPr>
            </w:pPr>
            <w:r>
              <w:rPr>
                <w:bCs/>
                <w:spacing w:val="7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ГУО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Развитие новых видов спорта на территории города, увеличение количества занимающихс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 xml:space="preserve">Финансовая помощь спортсменам, повышение мотивации </w:t>
            </w:r>
            <w:r>
              <w:rPr>
                <w:bCs/>
                <w:spacing w:val="-2"/>
              </w:rPr>
              <w:t>к достижению высоких спортивных целе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7"/>
              </w:rPr>
              <w:t>Финансирование команд мастеров по игровым видам 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команд по игровым видам спорта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bCs/>
                <w:spacing w:val="-3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среднем 20 соревнований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Повышение уровня мастерства спортсмен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при МОУДО «НЦВСМ» кабинета консультативно-методичес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ОУДО «НЦВСМ»,</w:t>
            </w:r>
            <w:r>
              <w:rPr>
                <w:bCs/>
                <w:spacing w:val="-1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Улучшение качества подготовки спортсменов и сохранение спортивных резервов, обеспечение целенаправленной подготовки спортсменов, своевременная диагностика и развитие спортивных способностей для ориентации на конкретные виды физкультурно-спортивной деятель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витаминно-минеральных комплексов, биологически активных добавок для спортсме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ОУДО «НЦВСМ»,</w:t>
            </w:r>
            <w:r>
              <w:rPr>
                <w:bCs/>
                <w:spacing w:val="-1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 xml:space="preserve">Повышение  адаптации занимающихся в МОУДО «НЦВСМ» к тренировочным и соревновательным нагрузкам, повышение спортивных результатов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2007 – </w:t>
            </w:r>
          </w:p>
          <w:p>
            <w:pPr>
              <w:pStyle w:val="Normal"/>
              <w:ind w:left="-135" w:right="-115" w:hanging="0"/>
              <w:jc w:val="center"/>
              <w:rPr>
                <w:bCs/>
              </w:rPr>
            </w:pPr>
            <w:r>
              <w:rPr>
                <w:bCs/>
              </w:rPr>
              <w:t>2008 г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ОУДО «НЦВСМ»</w:t>
            </w:r>
            <w:r>
              <w:rPr>
                <w:bCs/>
                <w:spacing w:val="-1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Совершенствование качества подготовки спортивного резерва и спортсменов высшей квалификации, планирование процесса многолетней подготовки спортсмен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Обеспечение единой системы подготовки спортсмен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е футбольного клуба «НЦВ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</w:rPr>
              <w:t>Сохранение спортивного резерва для команд высшего дивизиона</w:t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. Спортивно-массовые мероприятия</w:t>
            </w:r>
          </w:p>
        </w:tc>
      </w:tr>
      <w:tr>
        <w:trPr>
          <w:trHeight w:val="9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3"/>
              </w:rPr>
              <w:t>Проведение спортивно-массовых мероприятий, учебно-тренировочных сборов, обеспечение участия спортсменов в соревнова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ФКиС,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ДМ,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У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паганда </w:t>
            </w:r>
            <w:r>
              <w:rPr>
                <w:bCs/>
                <w:spacing w:val="-6"/>
              </w:rPr>
              <w:t>физической культуры и спорта, здорового образа жизни, привлечение к занятиям физической культурой и спортом населения г. Новосибирс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Проведение спартакиады среди работников муниципальных спортивных </w:t>
            </w:r>
            <w:r>
              <w:rPr>
                <w:bCs/>
                <w:spacing w:val="1"/>
              </w:rPr>
              <w:t>учреждений, администраций районов города Новосибир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Второе </w:t>
            </w:r>
          </w:p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лугодие е</w:t>
            </w:r>
            <w:r>
              <w:rPr>
                <w:bCs/>
                <w:spacing w:val="-1"/>
              </w:rPr>
              <w:t>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3"/>
              </w:rPr>
              <w:t>УФКи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Привлечение к занятиям физической культурой и спортом</w:t>
            </w:r>
            <w:r>
              <w:rPr>
                <w:bCs/>
                <w:spacing w:val="-1"/>
              </w:rPr>
              <w:t xml:space="preserve">  работников муниципальных спортивных </w:t>
            </w:r>
            <w:r>
              <w:rPr>
                <w:bCs/>
                <w:spacing w:val="1"/>
              </w:rPr>
              <w:t>учреждений</w:t>
            </w:r>
          </w:p>
        </w:tc>
      </w:tr>
    </w:tbl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1054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1054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1054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1054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pStyle w:val="Normal"/>
        <w:widowControl/>
        <w:ind w:left="10545" w:hanging="0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709" w:top="1418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10545" w:hanging="0"/>
        <w:rPr/>
      </w:pPr>
      <w:r>
        <w:rPr/>
        <w:t>Приложение 4</w:t>
      </w:r>
    </w:p>
    <w:p>
      <w:pPr>
        <w:pStyle w:val="Normal"/>
        <w:widowControl/>
        <w:ind w:left="10545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10545" w:hanging="0"/>
        <w:rPr/>
      </w:pPr>
      <w:r>
        <w:rPr/>
        <w:t>от ____________ № _____</w:t>
      </w:r>
    </w:p>
    <w:p>
      <w:pPr>
        <w:pStyle w:val="Normal"/>
        <w:tabs>
          <w:tab w:val="clear" w:pos="708"/>
          <w:tab w:val="left" w:pos="10138" w:leader="underscore"/>
        </w:tabs>
        <w:ind w:left="134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51"/>
        <w:gridCol w:w="2352"/>
        <w:gridCol w:w="2352"/>
        <w:gridCol w:w="2351"/>
        <w:gridCol w:w="2352"/>
        <w:gridCol w:w="235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Средства бюджета города, всего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В том числе по структурным подразделениям мэрии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рода Новосибирска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У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УФК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КД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ДСи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12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57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0595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01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1</w:t>
            </w:r>
            <w:r>
              <w:rPr>
                <w:bCs/>
              </w:rPr>
              <w:t>2078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1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418783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72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84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212982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68</w:t>
            </w:r>
            <w:r>
              <w:rPr/>
              <w:t>292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4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514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26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134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243263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064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68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10017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352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/>
            </w:pPr>
            <w:r>
              <w:rPr/>
              <w:t>2401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1250,0</w:t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514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055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99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696,0</w:t>
            </w:r>
          </w:p>
        </w:tc>
      </w:tr>
    </w:tbl>
    <w:p>
      <w:pPr>
        <w:pStyle w:val="Normal"/>
        <w:widowControl/>
        <w:ind w:left="6120" w:hanging="0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0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: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ФК НГПУ - факультет физической культуры Новосибирского государственного педагогического университет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НКФК – Новосибирский колледж физической культуры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УО – Главное управление образования мэрии города Новосибирск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КиС - 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>КДМ - комитет по делам молодежи мэрии города Новосибирск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СиА – департамент строительства и архитектуры мэрии города Новосибирск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ДО «НЦВСМ» - муниципальное образовательное учреждение дополнительного образования «Новосибирский Центр Высшего Спортивного Мастерств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МУДО «Спортивный город» - муниципальное учреждение дополнительного образования «Спортивный город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>ТОС – территориальное общественное самоуправление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МУДОД – </w:t>
            </w: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5"/>
                <w:sz w:val="24"/>
                <w:szCs w:val="24"/>
              </w:rPr>
              <w:t xml:space="preserve"> учреждение дополнительного образования детей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– детско-юношеская спортивная школ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ЮШОР – специализированная детско-юношеская школа олимпийского резерв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ЮКФП – детско-юношеский клуб физической подготовк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709" w:top="1418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tLeast" w:line="240" w:before="0" w:after="360"/>
      <w:ind w:left="2880"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tLeast" w:line="240" w:before="360" w:after="0"/>
      <w:ind w:firstLine="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6804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80" w:after="0"/>
      <w:ind w:firstLine="720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+ По ширине"/>
    <w:basedOn w:val="Normal"/>
    <w:qFormat/>
    <w:pPr>
      <w:shd w:fill="FFFFFF" w:val="clear"/>
      <w:ind w:right="10" w:firstLine="702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6:00Z</dcterms:created>
  <dc:creator>AZenzerova</dc:creator>
  <dc:description/>
  <dc:language>en-US</dc:language>
  <cp:lastModifiedBy>Антоненко Екатерина Анатольевна</cp:lastModifiedBy>
  <cp:lastPrinted>2008-01-29T11:50:00Z</cp:lastPrinted>
  <dcterms:modified xsi:type="dcterms:W3CDTF">2018-09-14T04:06:00Z</dcterms:modified>
  <cp:revision>2</cp:revision>
  <dc:subject/>
  <dc:title>СОВЕТ ДЕПУТАТОВ ГОРОДА НОВОСИБИРСКА</dc:title>
</cp:coreProperties>
</file>