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 w:val="28"/>
                <w:szCs w:val="28"/>
              </w:rPr>
              <w:t>Правила благоустройства города Новосибирска,</w:t>
            </w:r>
            <w:r>
              <w:rPr>
                <w:sz w:val="28"/>
                <w:szCs w:val="28"/>
              </w:rPr>
              <w:t xml:space="preserve"> принятые </w:t>
            </w:r>
            <w:r>
              <w:rPr>
                <w:bCs/>
                <w:sz w:val="28"/>
                <w:szCs w:val="28"/>
              </w:rPr>
              <w:t>решением городского Совета Новосибирска от 30.06.2006 № 3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 xml:space="preserve">«О внесении изменений в </w:t>
      </w:r>
      <w:r>
        <w:rPr>
          <w:bCs/>
          <w:sz w:val="28"/>
          <w:szCs w:val="28"/>
        </w:rPr>
        <w:t>Правила благоустройства города Новосибирска,</w:t>
      </w:r>
      <w:r>
        <w:rPr>
          <w:sz w:val="28"/>
          <w:szCs w:val="28"/>
        </w:rPr>
        <w:t xml:space="preserve"> принятые </w:t>
      </w:r>
      <w:r>
        <w:rPr>
          <w:bCs/>
          <w:sz w:val="28"/>
          <w:szCs w:val="28"/>
        </w:rPr>
        <w:t>решением городского Совета Новосибирска от 30.06.2006 № 304»</w:t>
      </w:r>
      <w:r>
        <w:rPr>
          <w:sz w:val="28"/>
          <w:szCs w:val="28"/>
        </w:rPr>
        <w:t xml:space="preserve"> </w:t>
        <w:br/>
        <w:t>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(приложе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– профильная комиссия) свои поправки к проекту решения, принятому в первом чтении до ___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>на рассмотрение сессии Совета депутатов города Новосибирска во втор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 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>В.Ф. Городецкий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0835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вила благоустройства города Новосибирск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няты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шением городского Совета Новосибирска от 30.06.2006 № 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71.5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вила благоустройства города Новосибирск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яты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шением городского Совета Новосибирска от 30.06.2006 № 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р</w:t>
      </w:r>
      <w:r>
        <w:rPr>
          <w:bCs/>
          <w:sz w:val="28"/>
          <w:szCs w:val="28"/>
        </w:rPr>
        <w:t>ешения городского Совета Новосибирска от 30.06.2006 № 304 «О Правилах благоустройства города Новосибирска</w:t>
      </w:r>
      <w:r>
        <w:rPr>
          <w:sz w:val="28"/>
          <w:szCs w:val="28"/>
        </w:rPr>
        <w:t xml:space="preserve"> в соответствие с Законом Новосибирской области от 14.02.2003 № 99-ОЗ «Об административных правонарушениях в Новосибирской области», Уставом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авила благоустройства города Новосибирска, принятые решением городского Совета Новосибирска от 30.06.2006 № 304,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В подпункте 3.3.13 слова «г. Новосибирска» заменить словами «города Новосиби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4.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3. Запрещ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, без соответствующих разрешений, изменение архитектурного облика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, осуществляемых с нарушением установленного порядка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нанесение надписей, рисунков, вывешивание объявлений, афиш, плакатов, иной печатной продукции на зданиях,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ыв и порча афиш, плакатов и объявлений, иной печатной информации, размещенной в установленных для этого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размещения вывесок, указателей улиц, номерных знаков домов, зданий и сооружений, где указанные трафаретные надписи должны иметь место, либо повреждение указанных трафаретных над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требований по содержанию устройств наружного освещения подъездов здан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Абзацы с одиннадцатого по восемнадцатый подпункта 4.2.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Пункт 5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орудовать, в соответствии с действующими нормами, в местах массовых посещений стационарные туалеты, обеспечивать их своевременную очистку и дезинфекцию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Абзац второй пункта 6.2 после слова «площадки,» дополнить словами «парковки и парковочные карманы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 В абзаце третьем пункта 7.3 цифры «23.00» заменить цифрами «22.0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</w:t>
        <w:tab/>
        <w:t>В. Ф. Городецкий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4:00Z</dcterms:created>
  <dc:creator>OVMorozova</dc:creator>
  <dc:description/>
  <dc:language>en-US</dc:language>
  <cp:lastModifiedBy>Антоненко Екатерина Анатольевна</cp:lastModifiedBy>
  <dcterms:modified xsi:type="dcterms:W3CDTF">2018-09-14T04:04:00Z</dcterms:modified>
  <cp:revision>2</cp:revision>
  <dc:subject/>
  <dc:title>СОВЕТ ДЕПУТАТОВ</dc:title>
</cp:coreProperties>
</file>