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иложение к решению Совета депутатов города Новосибирска от 09.10.2007 № 751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8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О внесении изменений в приложение к решению Совета депутатов города Новосибирска от 09.10.2007 № 751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8 год»</w:t>
      </w:r>
      <w:r>
        <w:rPr>
          <w:color w:val="000000"/>
          <w:sz w:val="28"/>
          <w:szCs w:val="28"/>
        </w:rPr>
        <w:t xml:space="preserve">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(далее – профильная комиссия) свои поправки к проекту решения, принятому в первом чтении, до ________ 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фильной комиссии подготовить проект решения для рассмотрения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Профильной комиссии рассмотреть и внести подготовленный проект решения на рассмотрение сессии во втор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Реш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Вязовых В. А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7" w:right="92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                                                             В. Ф. Городецкий</w:t>
      </w:r>
    </w:p>
    <w:p>
      <w:pPr>
        <w:pStyle w:val="Normal"/>
        <w:numPr>
          <w:ilvl w:val="0"/>
          <w:numId w:val="0"/>
        </w:numPr>
        <w:ind w:left="6120" w:right="-3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120" w:right="-3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left="6120" w:right="-3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left="6120" w:right="-3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autoSpaceDE w:val="false"/>
        <w:ind w:right="1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к решению Совета депутатов города Новосибирска от 09.10.2007 № 751 «Об установлении </w:t>
      </w:r>
      <w:r>
        <w:rPr>
          <w:sz w:val="28"/>
          <w:szCs w:val="28"/>
        </w:rPr>
        <w:t>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8 год»</w:t>
      </w:r>
    </w:p>
    <w:p>
      <w:pPr>
        <w:pStyle w:val="Normal"/>
        <w:ind w:right="42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26.3 Налогового кодекса Российской Федерации, на основании Федерального закона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«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8 год» к решению Совета депутатов города Новосибирска от 09.10.2007 № 751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на 2008 год» (в редакции решений Совета депутатов города Новосибирска от 26.12.2007 № 819, от 26.12.2007 № 821), дополнив таблицу пункта 3 строками 3.4 и 3.4.1 следующего содержания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50"/>
        <w:gridCol w:w="1080"/>
      </w:tblGrid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 01.01.2008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Вязовых В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 xml:space="preserve">       </w:t>
        <w:tab/>
        <w:t xml:space="preserve">    В. Ф. Городецкий</w:t>
      </w:r>
    </w:p>
    <w:sectPr>
      <w:type w:val="nextPage"/>
      <w:pgSz w:w="11906" w:h="16838"/>
      <w:pgMar w:left="1417" w:right="92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1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3:00Z</dcterms:created>
  <dc:creator>User</dc:creator>
  <dc:description/>
  <dc:language>en-US</dc:language>
  <cp:lastModifiedBy>Антоненко Екатерина Анатольевна</cp:lastModifiedBy>
  <cp:lastPrinted>2008-02-19T11:04:00Z</cp:lastPrinted>
  <dcterms:modified xsi:type="dcterms:W3CDTF">2018-09-14T03:23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262532</vt:r8>
  </property>
  <property fmtid="{D5CDD505-2E9C-101B-9397-08002B2CF9AE}" pid="3" name="_AuthorEmail">
    <vt:lpwstr>SMatvienko@admnsk.ru</vt:lpwstr>
  </property>
  <property fmtid="{D5CDD505-2E9C-101B-9397-08002B2CF9AE}" pid="4" name="_AuthorEmailDisplayName">
    <vt:lpwstr>Матвиенко Светлана Евгеньевна</vt:lpwstr>
  </property>
  <property fmtid="{D5CDD505-2E9C-101B-9397-08002B2CF9AE}" pid="5" name="_EmailSubject">
    <vt:lpwstr>О внес. изм. в К2 (торговые аквтоматы) - 05.02.2008 с указанием редакций</vt:lpwstr>
  </property>
  <property fmtid="{D5CDD505-2E9C-101B-9397-08002B2CF9AE}" pid="6" name="_ReviewingToolsShownOnce">
    <vt:lpwstr/>
  </property>
</Properties>
</file>