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555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07"/>
      </w:tblGrid>
      <w:tr>
        <w:trPr>
          <w:trHeight w:val="1374" w:hRule="atLeast"/>
        </w:trPr>
        <w:tc>
          <w:tcPr>
            <w:tcW w:w="5507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организации работы с наказами избирателей и обращениями граждан, принятое решением городского Совета Новосибирска от 17.02.2005 № 5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организации работы с наказами избирателей и обращениями граждан, а также приведения муниципальных правовых актов города Новосибирска в соответствие с Уставом города Новосибирска, руководствуясь статьями 23, 35 Устава города Новосибирска, Совет депутатов города Новосибирска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ложение об организации работы с наказами избирателей и обращениями граждан, принятое решением городского Совета Новосибирска от 17.02.2005 № 544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 1.1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 Слова «городского Совета Новосибирска (далее – городской Совет)» заменить словами «Совета депутатов города Новосибирска (далее – Совет депутатов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2. Слова «депутатам городского Совета» заменить словами «депутатам Совета депутатов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Правовую основу работы с наказами избирателей и обращениями граждан в городе Новосибирске составляют Конституция Российской Федерации, Федеральный закон «Об общих принципах организации местного самоуправления в Российской Федерации», Закон Новосибирской области «О наказах избирателей и обращениях граждан», Закон Новосибирской области «О выборах депутатов представительных органов муниципальных образований в Новосибирской области» и иные нормативные правовые акты Новосибирской области, Устав города Новосибирска и другие муниципальные правовые акты города Новосибирска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 1.3.1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осле слова «депутаты» дополнить словами «Совета депутатов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 Слова «городским Советом» заменить словами «Советом депутатов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1.3.2, пунктах 2.6, 3.1, 3.2, 4.2, 4.5, 4.7, 5.1, 5.3, 5.4, 6.5, 7.3, 7.4  слова «городской Совет» в соответствующем падеже заменить словами «Совет депутатов» в соответствующем падеж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здел 1 дополнить пунктом 1.4 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4. Собрания и конференции граждан проводятся в порядке, предусмотренном настоящим Положением, во время избирательной кампании по выборам депутатов Совета депутатов  в целях сбора предложений по  наказа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ункты 2.2, 2.4, 2.5, абзац 4 пункта 3.1 после слова «конференция» в соответствующем падеже дополнить словом «граждан» в соответствующем падеж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ункт 2.3 после слова «мэрии» дополнить словами «города Новосибирска (далее – мэрия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В пункт 2.7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1. После слова «депутат» в соответствующем падеже дополнить словами «Совета депутатов» в соответствующем падеж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2. Слова «городской Совет» заменить словами «Совет депутат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В пункт 4.1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1. После слова «мэр» дополнить словами «города Новосиби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2. Слова «городской Совет» заменить словами «Совет депутат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> Пункт 4.4 дополнить словами «и плановый период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1. Раздел 4 дополнить пунктом 4.8. следующего содержа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8. В случае возникновения обстоятельств, исключающих возможность выполнения утвержденного наказа или в случае нецелесообразности его выполнения, Советом депутатов по мотивированному предложению депутата Совета депутатов вносятся изменения в план мероприятий по реализации наказов об исключении соответствующего наказ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В пункт 5.2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1. Слова «городского Совета» заменить словами «Совета депутат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2. Слова «депутатских комиссий» заменить словами «комиссий Совета депутат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Пункты 6.1, 6.2 после слова «депутат» в соответствующем падеже дополнить словами «Совета депутатов» в соответствующем падеж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ункт 7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. Решение Совета депутатов о плане мероприятий по реализации наказов избирателей подлежит  официальному опубликованию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5. Пункт 7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2. Отчет о выполнении плана мероприятий по реализации наказов избирателей, данных депутатам Совета депутатов, подлежит официальному опубликованию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ложение к Положению об организации работы с наказами избирателей и обращениями граждан изложить в редакции приложения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 (Вязовых В. А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69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 города Новосибирска</w:t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Ф. Городецкий</w:t>
            </w:r>
          </w:p>
        </w:tc>
      </w:tr>
    </w:tbl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к решению Совета депутатов города Новосибирска «О внесении изменений в Положение об организации работы с наказами избирателей и обращениями граждан, принятое решением городского Совета Новосибирска от 17.02.2005 № 544»</w:t>
      </w:r>
    </w:p>
    <w:p>
      <w:pPr>
        <w:pStyle w:val="ConsPlusTitle"/>
        <w:widowControl/>
        <w:ind w:left="495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4109" w:type="dxa"/>
        <w:jc w:val="left"/>
        <w:tblInd w:w="5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</w:tblGrid>
      <w:tr>
        <w:trPr>
          <w:trHeight w:val="1290" w:hRule="atLeast"/>
        </w:trPr>
        <w:tc>
          <w:tcPr>
            <w:tcW w:w="4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ложению об организации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 с наказами избирателей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обращениями граждан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/>
        <w:t>ПРОТОКОЛ</w:t>
      </w:r>
    </w:p>
    <w:p>
      <w:pPr>
        <w:pStyle w:val="ConsPlusNonformat"/>
        <w:jc w:val="center"/>
        <w:rPr/>
      </w:pPr>
      <w:r>
        <w:rPr/>
        <w:t>СОБРАНИЯ, КОНФЕРЕНЦИИ ГРАЖДАН ПО ВНЕСЕНИЮ ПРЕДЛОЖЕНИЙ ПО НАКАЗАМ ИЗБИРАТЕЛЕЙ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. Новосибирск                                «____» ____________ 20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район города, № избирательного округа, место про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став президиума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сутствовали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количество избирателей, участвовавш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в собрании, конференции граждан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Ф.И.О. кандидата в депутаты Совета депутатов города Новосибирск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представителей мэрии города Новосибирска и администрации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района города Новосибирска, участвовавших в собрании, конференции  гражда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вестка дня: 1.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2. 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держание выступлений: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шили: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содержание решения по предложению о наказ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одобрить или отклонить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олосовали: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результаты голосования по предложению «за»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«против», «воздержались»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седатель собрания, конференции граждан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Ф.И.О.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домашний адрес, телеф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екретарь собрания, конференции граждан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Ф.И.О.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домашний адрес, телефон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21:00Z</dcterms:created>
  <dc:creator>User</dc:creator>
  <dc:description/>
  <dc:language>en-US</dc:language>
  <cp:lastModifiedBy>Антоненко Екатерина Анатольевна</cp:lastModifiedBy>
  <cp:lastPrinted>2008-02-04T16:08:00Z</cp:lastPrinted>
  <dcterms:modified xsi:type="dcterms:W3CDTF">2018-09-14T03:21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Целевые аудитории">
    <vt:lpwstr/>
  </property>
</Properties>
</file>