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885" w:hRule="atLeast"/>
        </w:trPr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</w:t>
            </w:r>
          </w:p>
        </w:tc>
      </w:tr>
    </w:tbl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 Внести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 редакции решения Совета депутатов города Новосибирска от 05.12.2007 № 817) следующие изменения: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1. В пункте 1.1 слова «входящим в структуру управления первого заместителя мэра города Новосибирска Шумилова В. Н. (далее по тексту – первый заместитель мэра)» заменить словами «находящимся в непосредственном подчинении мэра города Новосибирска (далее по тексту – мэр)»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2. В пункте 3.3 слова «города Новосибирска (далее по тексту – мэр)» исключить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3. В пункте 4.4 слова «первому заместителю мэра» заменить словом «мэру»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4. Пункт 4.5 исключить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5. В пункте 5.1 слова «, первому заместителю мэра в пределах предоставленных им полномочий» исключить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6. В пункт 5.5 внести следующие изменения: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6.1. В абзаце двенадцатом слова «и заместителей начальников управлений» исключить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6.2. В абзаце тринадцатом слова «и заместителей начальников управлений, председателей комитетов и заместителей председателей комитетов, начальников отделов» исключить;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1.6.3. Абзац четырнадцатый изложить в следующей редакции:</w:t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  <w:t>«вносит предложения мэру по кандидатурам для назначения на должность и освобождения от должности, поощрения и наложения дисциплинарных взысканий на заместителей начальника департамента, начальников управлений в составе департамента;».</w:t>
      </w:r>
    </w:p>
    <w:p>
      <w:pPr>
        <w:pStyle w:val="2"/>
        <w:spacing w:before="0" w:after="0"/>
        <w:ind w:firstLine="720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2"/>
        <w:spacing w:before="0" w:after="0"/>
        <w:ind w:firstLine="720"/>
        <w:rPr>
          <w:b/>
          <w:b/>
        </w:rPr>
      </w:pPr>
      <w:r>
        <w:rPr>
          <w:b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 и постоянную комиссию Совета депутатов города Новосибирска по градостроительству (Илюхин В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6237" w:leader="none"/>
      </w:tabs>
      <w:jc w:val="center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+ По ширине"/>
    <w:basedOn w:val="Normal"/>
    <w:qFormat/>
    <w:pPr>
      <w:widowControl/>
      <w:autoSpaceDE w:val="false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9:00Z</dcterms:created>
  <dc:creator>Машбюро</dc:creator>
  <dc:description/>
  <dc:language>en-US</dc:language>
  <cp:lastModifiedBy>Антоненко Екатерина Анатольевна</cp:lastModifiedBy>
  <cp:lastPrinted>2007-12-26T16:26:00Z</cp:lastPrinted>
  <dcterms:modified xsi:type="dcterms:W3CDTF">2018-09-13T10:3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14195</vt:r8>
  </property>
  <property fmtid="{D5CDD505-2E9C-101B-9397-08002B2CF9AE}" pid="3" name="_AuthorEmail">
    <vt:lpwstr>AKazak@admnsk.ru</vt:lpwstr>
  </property>
  <property fmtid="{D5CDD505-2E9C-101B-9397-08002B2CF9AE}" pid="4" name="_AuthorEmailDisplayName">
    <vt:lpwstr>Казак Анатолий Альберт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