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Style8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tyle8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8"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8"/>
        <w:tabs>
          <w:tab w:val="clear" w:pos="4153"/>
          <w:tab w:val="clear" w:pos="8306"/>
        </w:tabs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left" w:pos="720" w:leader="none"/>
              </w:tabs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городского Совета Новосибирска   от 24.05.2006 № 276 «О Почетной грамоте города Новосибирска»</w:t>
            </w:r>
          </w:p>
        </w:tc>
      </w:tr>
    </w:tbl>
    <w:p>
      <w:pPr>
        <w:pStyle w:val="ConsPlusNormal"/>
        <w:widowControl/>
        <w:tabs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поощрения жителей города Новосибирска и юридических лиц, руководствуясь статьями 6, 27, 5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 в решение городского Совета Новосибирска от 24.05.2006 № 276 «О Почетной грамоте города Новосибирска» (в редакции решений городского Совета Новосибирска от 25.10.2006 № 386, от 30.05.2007 № 601, Совета депутатов города Новосибирска от 31.10.2007 № 761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 Пункты 1, 2 и наименование приложения 1 после слова «грамота» в соответствующем падеже дополнить словом «горо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 Приложение 2 «Описание Почетной грамоты Новосибирска» изложить в редакции приложения к настоящему решению.</w:t>
      </w:r>
    </w:p>
    <w:p>
      <w:pPr>
        <w:pStyle w:val="ConsPlusNormal"/>
        <w:widowControl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              (Казак А. 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 xml:space="preserve">города Новосибирска 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>от ___________ № ___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 xml:space="preserve">города Новосибирска 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  <w:t>от 24.05.2006 № 276</w:t>
      </w:r>
    </w:p>
    <w:p>
      <w:pPr>
        <w:pStyle w:val="Normal"/>
        <w:tabs>
          <w:tab w:val="left" w:pos="720" w:leader="none"/>
        </w:tabs>
        <w:ind w:left="6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писание Почетной грамоты города Новосибирска</w:t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четная грамота города Новосибирска представляет собой лист формата А3 с вертикальной графической композицией в виде изображения флага города Новосибирс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фоне флага города Новосибирска в верхней части Почетной грамоты города Новосибирска по центру помещается герб города Новосибирска, расположенный на картуше в виде щита с каймой, выполненной с использованием золотого тиснения. Элементы герба города Новосибирска: корона и мост – выполняются с использованием золотого тиснения.</w:t>
      </w:r>
    </w:p>
    <w:p>
      <w:pPr>
        <w:pStyle w:val="2"/>
        <w:spacing w:before="0" w:after="0"/>
        <w:ind w:firstLine="720"/>
        <w:rPr/>
      </w:pPr>
      <w:r>
        <w:rPr>
          <w:szCs w:val="28"/>
        </w:rPr>
        <w:t>В нижней части Почетной грамоты города Новосибирска помещается графическое изображение Новосибирского государственного академического театра оперы и бал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дпись «Почетная грамота города Новосибирска» выполняется с использованием золотого тис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ериметру графической композиции в виде изображения флага города Новосибирска через белую кайму размещаются две рамки – рамка зеленого цвета и рамка с использованием золотого тиснения, внутри которой, по ее периметру, выполняется декоративный узор белого цвета, состоящий из двадцати слов «Новосибирск», разделенных между собой вставкой в виде круж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круг рамки, выполненной с использованием золотого тиснения, выполняется фон синего цвета, аналогичный цвету синей полосы флага города Новосибир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четная грамота города Новосибирска вставляется в раму со стеклом, обрамленным металлическим багетом золотого цвета. Между стеклом и Почетной грамотой города Новосибирска располагается паспарту с бархатистой поверхностью бордового цвета с кантом золотого ц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Хрубилов В.О.</dc:creator>
  <dc:description/>
  <dc:language>en-US</dc:language>
  <cp:lastModifiedBy>Антоненко Екатерина Анатольевна</cp:lastModifiedBy>
  <cp:lastPrinted>2008-01-29T14:29:00Z</cp:lastPrinted>
  <dcterms:modified xsi:type="dcterms:W3CDTF">2018-09-13T10:38:00Z</dcterms:modified>
  <cp:revision>2</cp:revision>
  <dc:subject/>
  <dc:title>МУНИЦИПАЛИТЕТ НОВОСИБИРСКА</dc:title>
</cp:coreProperties>
</file>