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7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ставлении исполняющего обязанности прокурора города Новосибирска от 29.01.2008 № 2-27в-08 «Об устранении нарушений Федерального закона «Об общих принципах организации местного самоуправления в Российской Федерации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представление исполняющего обязанности прокурора города Новосибирска от 29.01.2008 № 2-27в-08 «Об устранении нарушений Федерального закона «Об общих принципах организации местного самоуправления в Российской Федерации», руководствуясь статьей 35 Устава города Новосибирска, Совет депутатов города Новосибирска РЕШИЛ: </w:t>
      </w:r>
    </w:p>
    <w:p>
      <w:pPr>
        <w:pStyle w:val="ConsTitle"/>
        <w:widowControl/>
        <w:tabs>
          <w:tab w:val="clear" w:pos="708"/>
          <w:tab w:val="left" w:pos="9600" w:leader="none"/>
        </w:tabs>
        <w:ind w:right="38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Принять к сведению информацию, изложенную в представлении исполняющего обязанности прокурора города Новосибирска.</w:t>
      </w:r>
    </w:p>
    <w:p>
      <w:pPr>
        <w:pStyle w:val="ConsTitle"/>
        <w:widowControl/>
        <w:tabs>
          <w:tab w:val="clear" w:pos="708"/>
          <w:tab w:val="left" w:pos="9600" w:leader="none"/>
        </w:tabs>
        <w:ind w:right="38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Рекомендовать постоянно действующей специальной комиссии по Уставу города Новосибирска учесть представление исполняющего обязанности прокурора города Новосибирска при подготовке изменений в Устав города Новосибирска в соответствии с порядком, установленным Федеральным законом «Об общих принципах организации местного самоуправления в Российской Федерации», Положением о публичных слушаниях в городе Новосибирске, Положением о постоянно действующей специальной комиссии по Уставу города Новосибирска.</w:t>
      </w:r>
    </w:p>
    <w:p>
      <w:pPr>
        <w:pStyle w:val="ConsNormal"/>
        <w:widowControl/>
        <w:tabs>
          <w:tab w:val="clear" w:pos="708"/>
          <w:tab w:val="left" w:pos="1200" w:leader="none"/>
        </w:tabs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со дня его подписания.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редседателя Совета депутатов города Новосибирска Болтенко Н. Н.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Новосибирска                                                                  В. Ф. Городец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8:00Z</dcterms:created>
  <dc:creator>Mosaleva</dc:creator>
  <dc:description/>
  <dc:language>en-US</dc:language>
  <cp:lastModifiedBy>Антоненко Екатерина Анатольевна</cp:lastModifiedBy>
  <cp:lastPrinted>2008-02-01T15:36:00Z</cp:lastPrinted>
  <dcterms:modified xsi:type="dcterms:W3CDTF">2018-09-13T10:28:00Z</dcterms:modified>
  <cp:revision>2</cp:revision>
  <dc:subject/>
  <dc:title>СОВЕТ ДЕПУТАТОВ ГОРОДА НОВОСИБИРСКА</dc:title>
</cp:coreProperties>
</file>