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0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ТОС «Ботанический», ТОС «Дружба» и внесении изменений в  решение Совета депутатов города Новосибирск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т 19.09.2007 № 684 «Об установлении границ территории ТОС «Кропоткинский», ТОС «Ботанический», ТОС «Гагаринский», ТОС «Линейный», ТОС «Лучистый», ТОС «Борово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е председателя ТОС «Ботанический», выписку из протокола учредительной конференции ТОС «Ботанический» о разделе границ ТОС «Ботанический» в связи с выделением части его территории для создания ТОС «Дружба», предложение инициативной группы граждан по созданию ТОС «Дружба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19.04.2006 № 230 «О Положении о территориальном общественном самоуправлении в городе Новосибирске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 Установить границы территории, в пределах которой предполагается осуществля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ТОС «Ботанический»,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ОС «Дружба»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решение Совета депутатов города Новосибирск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9.09.2007 № 684 «Об установлении границ территории ТОС «Кропоткинский», ТОС «Ботанический», ТОС «Гагаринский», ТОС «Линейный», ТОС «Лучистый», ТОС «Борово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наименовании и преамбуле исключить слова «ТОС «Ботанический»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1.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 (Казак А. 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В. Ф. Городецкий</w:t>
      </w:r>
    </w:p>
    <w:p>
      <w:pPr>
        <w:pStyle w:val="Normal"/>
        <w:numPr>
          <w:ilvl w:val="0"/>
          <w:numId w:val="0"/>
        </w:numPr>
        <w:ind w:left="6372" w:firstLine="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Совета депутатов 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tabs>
          <w:tab w:val="clear" w:pos="720"/>
          <w:tab w:val="left" w:pos="5103" w:leader="none"/>
        </w:tabs>
        <w:ind w:left="5658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ГРАНИЦ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танический» Заельцовского района  города Новосибирс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точки пересечения  ул. Жуковского, 123 и ул. Тимирязева, 60 и далее, по ул. Тимирязева в восточном направлении до пересечения с ул. Дачная, далее в северном направлении (нечётная сторона) по ул. Дачная  до пересечения с ул.Северная. Далее по ул. Северная в восточном направлении до пересечения с ул. Красный проспект, далее по ул. Красный проспект до пересечения с руслом реки 2-я Ельцовка, далее по руслу реки 2-я Ельцовка в западном направлении, пересекая магистраль ул. Жуковская, огибая дома по ул. Жуковского 98, 98/2 до пересечения с ул. Жуковского, далее по ул. Жуковского до пересечения с ул. Тимиряз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Тимирязева: № 73,75,77,79,83,83/1, 85, 85/1, 87, 9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. Дачная: № 21/1, 21/2, 21/3, 21/4, 23, 23/1, 23/2, 23/3, 23/4, 25, 25/1, 25/2, 25/3, 25/4, 25/5, 27, 29, 31, 33, 37, 37/1, 41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. Д.Донского: № 18, 20, 22, 24, 24/1, 24/2, 25, 26, 26/1, 26/2, 26/3, 27, 27/1, 28, 29, 29/1, 30, 30/3, 30/4, 31, 31/1, 32, 32/1, 34, 35, 37, 39, 43, 45, 47, 49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Жуковского: № 97, 97/1, 97/2,  99, 99/1, 99/2, 103/2, 105, 105/1, 105/2, 107, 107/2, 109, 111, 113, 113/1, 113/2, 113/3, 113/4, 115, 115/1,115/2, 115/3, 115/4, 117, 117/1, 119, 121, 1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. Северная: № 17, 19, 21, 21/2, 23, 23/2, 23/3, 25, 27, 27/2, 29, 29/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жилых домов: 104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7048" w:leader="none"/>
        </w:tabs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7048" w:leader="none"/>
        </w:tabs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7048" w:leader="none"/>
        </w:tabs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7048" w:leader="none"/>
        </w:tabs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Совета депутатов 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tabs>
          <w:tab w:val="clear" w:pos="720"/>
          <w:tab w:val="left" w:pos="5103" w:leader="none"/>
        </w:tabs>
        <w:ind w:left="5658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ГРАНИЦ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ба» Заельцовского района  города Новосибирс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66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точки пересечения  русла реки 2-я Ельцовка и ул. Красный проспект до пересечения с ул. Мочищенское шоссе в северном направлении по Мочищенскому шоссе до пересечения  с ул. Дачное шоссе, далее по ул. Дачное шоссе до пересечения с ул. поселок Лесной авиации, далее по ул. поселок Лесной авиации до пересечения с ул. Кордон, далее в южном направлении до пересечения с улицами 3-я Черниховская и Ереванская вдоль частного сектора до пересечения с ул. Еловая, далее по ул. Еловая до пересечения с ул. Отрадная. По ул. Отрадная до пересечения с ул. Победы, огибая дома частного сектора  в восточном направлении вдоль ул. Победы, выходя на ул. 30 лет Октября, далее по ул. 30 лет Октября до пересечения с ул. Жуковского. Далее по ул. Жуковского, огибая дом № 95 «а» по ул. Жуковского до пересечения с руслом реки 2-я Ельцовка, далее по руслу реки 2-я Ельцовка до пересечения с ул. Красный проспе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Жуковского: № 1, 15, 17, 22, 24, 39, 41, 42, 45, 47, 49, 59, 61, 62, 64, 75, 76, 77, 78, 8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Баженова: № 1, 3, 5, 7, 9, 12, 13, 14а, 15,16, 17, 18, 19, 20, 21, 22, 23, 24, 25, 26, 26а, 27, 28, 28а, 30, 31, 32, 33, 33/1, 35, 36, 37, 38, 39, 39/2, 40, 41, 41А, 42, 43, 44, 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Байдукова: № 2, 8, 9, 10, 11,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: № 2, 3, 4, 5, 6, 7, 8, 9, 10, 11, 12, 13, 16, 20, 24, 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Бестужева: № 1, 1а, 1б, 1в, 2, 2а, 2б, 2в, 3, 4, 5, 6, 7, 7а, 8, 9, 10, 11, 13, 14, 15,16, 17, 18, 19, 19а, 20, 21, 22, 23, 24, 25, 26,  28, 28а, 29, 29а, 30, 31, 33, 34, 34а,  35, 36, 37, 38, 39,  41а, 42, 43а, 45, 48, 58, 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Ботаническая: № 1, 3, 4, 5, 7, 9, 11, 12, 13, 18, 24, 25, 25а, 26, 27, 28, 29, 30, 31, 33, 34, 35, 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. Васюганская: № 1, 2, 3, 4, 5, 6, 7, 8, 9, 10, 12, 13, 14, 15, 16, 17, 18, 19, 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Вековая: № 1, 2,  7, 8, 9, 10, 11, 13, 15, 17, 18, 19,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Гастелло: № 1, 2, 3, 4, 4а, 5, 6, 7, 8а, 9, 11, 13, 14, 15, 16, 17, 18, 19, 20, 21, 26,  28, 27, 29, 30, 31,  34, 42, 40, 44, 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Дальневосточная: № 1, 1а, 3, 4, 7, 8, 9, 10,  11, 11/2, 12, 13, 15, 16, 17, 19,  21, 23, 25, 27, 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Ереванская: № 1, 3, 5, 6, 7, 10, 11, 12, 13, 15, 16, 20, 23, 25, 26, 28, 32, 35, 37, 38, 43, 44, 49, 50, 53, 56, 57, 59, 63, 65, 69, 71, 73, 75, 79, 83, 83/2, 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Зои Космодемьянской: № 3, 6, 9, 12, 15, 18,  21, 23, 28, 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. Красногорская: №  4, 5, 7, 8/1, 9, 10, 12, 14, 16, 18, 19, 21, 24, 28, 28/1, 30, 31, 33, 34, 36, 36/1, 37, 38, 39, 40, 41, 42, 43,  44, 45, 46, 48, 48/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Краснофлотская: № 3, 4, 9,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Л.Чайкиной: № 3, 4, 5, 6, 7, 8, 9, 10, 11, 12, 12а, 13, 14, 15, 16, 17, 18, 19,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Локомотивная: № 2, 3, 4, 5, 7, 8, 8/1, 8/2, 9, 10, 11, 11а, 12, 13, 14, 15,16, 17, 18, 19, 20, 21, 22, 23, 24, 25, 26, 26/1, 26/2, 27, 27/1, 28, 29, 30, 31, 32, 33, 34, 35, 36, 37, 38, 39, 40, 41,  43, 44, 45, 46, 47, 48, 49, 50, 51, 52, 54, 55, 58, 59, 60, 61, 62, 63, 63/2, 64,  65, 66, 67, 68, 69, 71, 72, 73, 74, 75, 76, 77, 78, 79, 81, 83, 83/2, 84, 86, 87, 89, 93, 95, 95/1, 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О.Кошевого: № 1, 2, 4, 5, 6, 7, 8, 9, 10, 11, 12, 13, 15,16, 17, 18, 18а, 19, 20, 21, 22, 23, 24, 25, 26, 27, 28, 29, 30, 31, 32, 33, 34, 35, 35а, 36, 37, 38, 39, 40, 41, 42, 44,  48, 50, 52, 54, 56, 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Пестеля: № 1, 1а, 1б, 2, 2а, 3, 3б, 4, 4а, 5, 6, 8, 9, 11, 13, 14, 15,16, 16а, 17, 18, 19, 20, 21, 22, 23, 24, 25, 26/1, 26/2, 27, 28, 29, 29а, 29б, 30, 31, 31а,  33, 34, 34/1, 35, 37, 39, 41, 43, 44, 45, 47, 49, 50, 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. Победы: № 1, 3, 5, 7, 9, 10, 11, 12, 14, 15, 16, 17, 18, 19, 20, 21, 22, 23, 24, 26, 27, 30, 31, 32, 33, 34, 36, 37,38, 39, 41, 43, 4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Радищева: № 1,1а, 2, 2а, 3, 4, 4а, 5, 7, 7а, 8, 9, 10, 11, 13, 14, 15, 17, 17/2, 19, 19/1, 19/2, 21, 23, 25, 27,  27/2, 29, 32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Сеченова: № 1, 1/1, 2, 3, 4, 6, 9, 9а, 10, 11, 13, 14, 15, 16, 17, 18, 19, 20, 21, 22, 23, 26, 28, 30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Согласия: №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Студенческая: № 2, 2а, 2б, 3, 3а, 4, 5, 6, 7, 8, 9, 10, 11, 11а, 12, 13, 14,  15, 15а, 15б, 16, 18, 19, 19а, 21, 22, 24, 25, 26, 26а, 27, 28, 28а, 29, 29а, 30, 30а,  32, 32а, 33, 33а, 34, 35, 35а, 37, 38, 38а, 39, 40, 40а, 41, 42, 43, 44, 45, 46, 46а, 46б, 47, 48, 49, 50, 50а, 51, 52, 53, 54, 56, 56а, 57, 58, 59, 60, 61, 62, 63, 64,  65, 65а, 66, 67, 69, 70, 71, 72, 73, 74, 74а, 75,  81, 83, 83/1, 83/2, 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Ударников: № 2, 3, 4, 5, 8, 10, 12, 13, 14, 15, 16, 18, 19, 21, 22, 23, 24, 25,  27, 28а, 35, 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Чайковского: № 3, 3/2,  4, 13, 13а, 16, 16/2, 21, 26, 27, 30, 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Черняховского: № 1,1а, 2, 3а, 4, 5, 6, 7, 8, 9, 10, 11, 12, 13, 14,  15, 16, 17, 18, 19, 21, 22, 24, 25, 26, 28, 30, 31, 32, 34, 35, 36, 37, 38, 39, 41, 42, 42/2,  43, 44, 46, 47, 48, 49, 50, 51, 52, 53, 54, 55, 56, 56/2, 57, 58, 60, 62, 64, 66, 68, 70, 72, 74, 78, 80, 82, 84, 86, 88, 90, 92, 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Чуйская: № 2, 3, 8, 9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Шапошникова: № 1, 5, 10, 11,12, 14, 15, 15а, 16, 16а, 18, 19, 20, 21,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Щорса: № 1, 2, 3, 4, 4а, 5, 6, 7, 8, 9, 10, 11,12, 13, 13а, 14, 15, 16, 17, 19, 20, 21, 22, 23, 24а, 25, 26, 27, 28, 29, 30, 31, 32, 34, 36, 37, 38, 40,  44, 46, 48, 50, 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Энтузиастов: № 1, 2, 2а, 3, 4, 4/1, 6, 7, 9, 10, 13, 14, 15, 16, 17, 19, 21, 22, 23, 24, 25, 26, 27, 29, 30, 31, 32, 34, 36, 38, 39, 40, 41, 42, 43, 43а, 44, 45, 46,  47, 48, 50, 51, 52, 53, 54, 55, 56, 57, 58, 59, 60, 61, 62, 63, 66, 67, 68, 69, 69а, 70, 72, 73, 74, 75, 76, 77, 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Юннатов: № 1, 2, 3, 4, 5, 6, 6/2, 7, 7/2, 8, 9, 11, 12, 13, 14, 15, 16, 16/2, 17, 18, 19, 20, 20/1, 20/2, 21, 22, 23, 24, 27, 28, 29, 30, 31, 32, 33, 34, 34а, 35, 35/2, 36, 37, 38, 39,39/1,  40, 41, 43, 44, 45, 46, 47, 48, 49, 50, 51, 52, 52/2, 53, 54, 55, 56, 57, 57/2, 58, 59, 59/1, 59/2, 60, 61, 62, 63, 64, 64/2, 65, 66, 67, 68, 69, 69/2, 71, 74, 79, 81, 83, 85, 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Яна Райниса: № 1, 2, 3, 4, 5, 6, 7, 8, 9, 10, 11,12, 13, 14, 15, 18,18/2, 19, 17, 20, 21, 22, 23, 24, 25, 26, 28, 29, 30, 31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1-я Пестеля: № 1, 1а, 2, 2а, 2б, 3, 4, 5, 6, 7, 8, 9, 10,11, 12, 13, 14,  15, 15а, 16, 17, 18, 19, 20, 21, 22, 24, 26, 28, 29, 30, 31, 32, 32а, 32б, 33, 35, 36, 38, 39, 41, 42, 43, 44, 45, 46,  47, 48, 49, 50, 51, 52, 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2-я Пестеля: № 2, 2а, 3, 4, 5, 5/1, 6, 7, 8, 8а , 10, 12, 13, 14, 16, 18,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2-я Черняховского: №  1, 2, 3, 5, 7, 8, 9, 10, 11, 12, 13, 14, 15, 16, 17, 17/1, 18, 19, 20, 21, 22, 23, 24, 26, 27, 28, 29, 30, 31, 31а, 34, 34а, 35, 36, 37, 38, 39, 40, 41, 42, 42а, 43, 44, 44а, 45, 45а, 46, 47, 48, 50, 51, 52, 53, 54, 55, 57, 58, 59, 60, 61, 62, 63, 64, 65, 67, 68, 69, 70, 71, 72, 73, 74, 75, 76, 76а, 77, 78, 79,  80,  81, 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3-го Сентября: № 2, 4, 4а,  5, 6, 6/6, 7, 8, 10,11, 13, 15, 16, 17, 18, 19, 20а, 22, 22а, 23, 25, 26, 27, 28, 29, 30, 31, 32, 34, 35, 36, 37, 41, 43, 45, 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3-я Черняховского: № 1, 2, 3, 4, 5, 7, 7/1, 8, 9, 11, 12, 12/2, 13, 17,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30 лет Октября: № 2, 4, 5, 5/1, 7, 8, 9, 11, 16, 17, 17/1, 18, 19, 20, 21, 21/1, 22, 24, 25, 26, 27, 28, 29, 30, 31, 34, 35, 36, 37, 38, 39, 41, 43, 45, 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Мочищенское шоссе: № 2, 4, 6, 8, 10, 12, 13а, 14,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Ангарная: № 1, 1а, 2, 3, 4, 5, 6, 7, 8, 9, 10, 11, 12, 13, 14, 15, 16, 18,  20, 22, 24, 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Лесной Проезд: №  3, 5, 7, 13,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ёлок Лесной авиации: № 1, 2, 3, 4, 5, 5а, 6, 7, 8, 9, 10,10г, 11, 13, 14,  15, 16,  23, 29, 33, 34,  36,  37,  47, 55/1, 56, 58, 61, 63, 64, 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3-й переулок  Шапошникова: №  3, 5, 7, 9, 11, 13,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3-й переулок  Красногорский: № 3, 4, 5, 7, 9, 10, 11, 12, 13, 13а, 14, 15, 15а,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3-й переулок Бестужева: № 1, 2, 2а, 3, 5, 6, 6а, 7, 8, 9, 10, 10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2-й переулок Шапошникова: № 1, 1а, 2, 3, 4, 5, 5а, 6а, 7, 8, 8а, 9, 10, 11, 12, 13, 14, 15, 16, 17, 19, 20, 21, 24, 25, 26, 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2-й переулок  Красногорский: № 1, 2, 3, 4, 5,  6, 7, 8,  9, 10, 11, 12, 13, 14, 15, 16, 17, 19, 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2-й переулок Бестужева: № 1, 2а, 3, 4, 5, 6, 7, 8, 9, 10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1-й переулок Шапошникова: № 2, 2а, 3, 4, 4а,  5,  6,  7, 7/2,  8, 10, 12, 13, 14, 15, 16, 17, 18, 19, 21, 22, 23, 23а, 24, 25, 26, 28, 30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1-й переулок  Красногорский: № 2, 4, 5, 6, 7, 8/1, 9, 10/1, 11, 12, 12а, 13, 14, 14а, 15, 16, 17, 18, 19, 20, 22, 21, 23, 25, 25/1, 27, 29, 31, 33,  35,  37, 39,  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Переулок Школьный: № 2, 4, 4а, 6, 8, 8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Переулок Шапошникова: №  1, 3, 4, 5, 6, 7, 8, 9, 10, 12,  13, 14, 15, 16, 17, 19, 21, 22, 23, 24,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Переулок Лесной: № 3, 4, 5, 6, 7, 10, 12, 14, 16,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Переулок Красногорский: № 1, 2, 3, 4, 5, 6, 7, 8, 8а, 9, 10, 11, 12, 13, 14,  15, 17, 17а, 18, 18а, 19, 21, 21а, 22, 23, 24, 25, 27, 28, 30, 31, 32, 32а, 33, 34, 35, 36, 37, 38, 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Переулок Байкальский: № 4, 5, 6, 7, 8, 8а, 9, 10, 11, 12, 12/1, 14, 16/2, 18,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ичество Кордон: № 1, 7,  3,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/ч 31665: №   1, 1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 жилых домов: 16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2:00Z</dcterms:created>
  <dc:creator>User</dc:creator>
  <dc:description/>
  <dc:language>en-US</dc:language>
  <cp:lastModifiedBy>Антоненко Екатерина Анатольевна</cp:lastModifiedBy>
  <cp:lastPrinted>2008-02-01T13:17:00Z</cp:lastPrinted>
  <dcterms:modified xsi:type="dcterms:W3CDTF">2018-09-13T10:22:00Z</dcterms:modified>
  <cp:revision>2</cp:revision>
  <dc:subject/>
  <dc:title/>
</cp:coreProperties>
</file>