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 CYR" w:ascii="Times New Roman CYR" w:hAnsi="Times New Roman CYR"/>
          <w:sz w:val="28"/>
        </w:rPr>
        <w:t>СОВЕТ ДЕПУТАТОВ ГОРОДА  НОВОСИБИРСКА</w:t>
      </w:r>
    </w:p>
    <w:p>
      <w:pPr>
        <w:pStyle w:val="Normal"/>
        <w:widowControl/>
        <w:jc w:val="right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</w:rPr>
        <w:t>ПРОЕКТ</w:t>
      </w:r>
    </w:p>
    <w:p>
      <w:pPr>
        <w:pStyle w:val="Footer"/>
        <w:widowControl/>
        <w:tabs>
          <w:tab w:val="clear" w:pos="4536"/>
          <w:tab w:val="clear" w:pos="9072"/>
        </w:tabs>
        <w:ind w:firstLine="652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. Новосибирск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т</w:t>
      </w:r>
      <w:r>
        <w:rPr>
          <w:rFonts w:cs="Times New Roman CYR" w:ascii="Times New Roman CYR" w:hAnsi="Times New Roman CYR"/>
          <w:sz w:val="28"/>
        </w:rPr>
        <w:t>_______________</w:t>
      </w:r>
      <w:r>
        <w:rPr>
          <w:rFonts w:cs="Times New Roman CYR" w:ascii="Times New Roman CYR" w:hAnsi="Times New Roman CYR"/>
          <w:b/>
          <w:sz w:val="28"/>
        </w:rPr>
        <w:t xml:space="preserve">                                                                                             №</w:t>
      </w:r>
      <w:r>
        <w:rPr>
          <w:rFonts w:cs="Times New Roman CYR" w:ascii="Times New Roman CYR" w:hAnsi="Times New Roman CYR"/>
          <w:sz w:val="28"/>
        </w:rPr>
        <w:t>_____</w:t>
      </w:r>
    </w:p>
    <w:p>
      <w:pPr>
        <w:pStyle w:val="Footer"/>
        <w:widowControl/>
        <w:tabs>
          <w:tab w:val="clear" w:pos="4536"/>
          <w:tab w:val="clear" w:pos="9072"/>
        </w:tabs>
        <w:ind w:firstLine="6521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Footer"/>
        <w:widowControl/>
        <w:tabs>
          <w:tab w:val="clear" w:pos="4536"/>
          <w:tab w:val="clear" w:pos="9072"/>
        </w:tabs>
        <w:ind w:firstLine="652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 внесении  изменений в приложение 2 к решению городского Совета от 09.04.2003 № 239 «О формировании административных комиссий в городе Новосибирске»</w:t>
            </w:r>
          </w:p>
        </w:tc>
      </w:tr>
    </w:tbl>
    <w:p>
      <w:pPr>
        <w:pStyle w:val="Normal"/>
        <w:widowControl/>
        <w:spacing w:lineRule="atLeast" w:line="240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spacing w:lineRule="atLeast" w:line="240"/>
        <w:ind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 связи с кадровыми изменениями, в соответствии со статьей 6 Закона Новосибирской области «Об административных комиссиях в Новосибирской области»,  Совет депутатов города Новосибирска РЕШИЛ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В приложение 2 «Составы административных комиссий районов города Новосибирска» к решению городского Совета от 09.04.2003 № 239 «О формировании административных комиссий в городе Новосибирске» (в редакции решений    городского    Совета   от    17.09.2003 № 294,   от   21.01.2004   №   353,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от  21.04.2004   № 382,  от  22.09.2004  №  450, от 23.11.2004 № 502, от 20.01.2005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537, от 16.03.2005 № 565, от 22.06.2005 № 27, от 25.10.2005 № 112, от 21.12.2005  № 158,  от  22.03.2006   №  220,  от  21.06.2006   №  297,  от  30.08.2006 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 xml:space="preserve">330,  от 27.11.2006 № 422, от 26.02.2007 № 515, от 30.05.2007 № 602, решения Совета депутатов города Новосибирска  от 19.09.2007 № 683) внести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ывести из состава административной комиссии Железнодорожного  района города Новосибирска  Смолеусова В. А.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вести в состав административной комиссии Железнодорожного района города Новосибирска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Емельянчика Игоря Викторовича  – главного специалиста отдела энергетики и жилищно–коммунального хозяйства   администрации  Железнодорожного  района города Новосибирска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ывести из состава административной комиссии Кировского района города Новосибирска  Кривенко Е. А.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вести в состав административной комиссии Кировского города Новосибирска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ритчину Наталью Ивановну – ведущего специалиста юридического отдела администрации  Кировского  района города Новосибирска;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вести из состава  административной комиссии Октябрьского района  города Новосибирска Лукьяненко В. А.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вести в состав административной комиссии Октябрьского  района города Новосибирск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Авдонину Ладу Юрьевну – старшего инспектора отдела -  районной административно–технической инспекции администрации Октябрьского района города Новосибирск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ывести из состава административной комиссии Советского района города Новосибирска Непогодину Н. И.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вести в состав административной комиссии Советского района города Новосибирска: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енисову Лилию Михайловну – помощника главы администрации Советского района города Новосибирска.</w:t>
      </w:r>
    </w:p>
    <w:p>
      <w:pPr>
        <w:pStyle w:val="TextBodyIndent"/>
        <w:rPr/>
      </w:pPr>
      <w:r>
        <w:rPr/>
        <w:t>2. Направить решение Совета депутатов города Новосибирска Губернатору Новосибирской области для утверждения изменений в составах административных комиссий в районах города Новосибирска.</w:t>
      </w:r>
    </w:p>
    <w:p>
      <w:pPr>
        <w:pStyle w:val="TextBodyIndent"/>
        <w:rPr/>
      </w:pPr>
      <w:r>
        <w:rPr/>
        <w:t>3. Решение вступает в силу со дня подписания.</w:t>
      </w:r>
    </w:p>
    <w:p>
      <w:pPr>
        <w:pStyle w:val="TextBodyIndent"/>
        <w:rPr/>
      </w:pPr>
      <w:r>
        <w:rPr/>
        <w:t xml:space="preserve">4. Контроль  за исполнением решения возложить на постоянную комиссию  Совета  депутатов  города  Новосибирска   по   местному  самоуправлению (Казак </w:t>
      </w:r>
    </w:p>
    <w:p>
      <w:pPr>
        <w:pStyle w:val="TextBodyIndent"/>
        <w:ind w:hanging="0"/>
        <w:rPr/>
      </w:pPr>
      <w:r>
        <w:rPr/>
        <w:t xml:space="preserve">А. А.)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60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эр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Heading3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ind w:right="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0" w:after="0"/>
      <w:jc w:val="right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1:00Z</dcterms:created>
  <dc:creator>Манькова Тамара Анатольевна</dc:creator>
  <dc:description/>
  <dc:language>en-US</dc:language>
  <cp:lastModifiedBy>Антоненко Екатерина Анатольевна</cp:lastModifiedBy>
  <cp:lastPrinted>2007-12-19T15:44:00Z</cp:lastPrinted>
  <dcterms:modified xsi:type="dcterms:W3CDTF">2018-09-1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053595</vt:r8>
  </property>
  <property fmtid="{D5CDD505-2E9C-101B-9397-08002B2CF9AE}" pid="3" name="_AuthorEmail">
    <vt:lpwstr>EBelyakova@admnsk.ru</vt:lpwstr>
  </property>
  <property fmtid="{D5CDD505-2E9C-101B-9397-08002B2CF9AE}" pid="4" name="_AuthorEmailDisplayName">
    <vt:lpwstr>Белякова Елена Викторовна</vt:lpwstr>
  </property>
  <property fmtid="{D5CDD505-2E9C-101B-9397-08002B2CF9AE}" pid="5" name="_EmailSubject">
    <vt:lpwstr>Проект решения ГС о изменении составов комиссии на 10.12.2007</vt:lpwstr>
  </property>
  <property fmtid="{D5CDD505-2E9C-101B-9397-08002B2CF9AE}" pid="6" name="_ReviewingToolsShownOnce">
    <vt:lpwstr/>
  </property>
</Properties>
</file>