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слушав информацию о награждении Почетной грамотой города Новосибирска, в соответствии с решением городского Совета Новосибирска от 24.05.2006 № 276 «О Почетной грамоте города Новосибирска», руководствуясь Уставом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. Наградить Почетной грамотой города Новосибирск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1. За большой вклад в социально-экономическое развитие города Новосибирск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открытое акционерное общество</w:t>
      </w:r>
      <w:r>
        <w:rPr/>
        <w:t xml:space="preserve"> «Завод «Труд»;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/>
            </w:pPr>
            <w:r>
              <w:rPr>
                <w:sz w:val="27"/>
                <w:szCs w:val="27"/>
              </w:rPr>
              <w:t>Хуторненко Владимира Мефодьевич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Новосибирского электро-возоремонтного завода – филиала открытого акционерного общества «Российские железные дороги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2. За большой вклад в развитие строительной отрасли в городе Новоси</w:t>
      </w:r>
      <w:r>
        <w:rPr/>
        <w:t>бирск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улая Алексея Юрьевич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общества с ограниченной ответственностью «Дискус Плюс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ьского Михаила Эдуардович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я генерального директора по проектированию открытого акционер-ного общества «СИАСК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3. За большой вклад в развитие культуры в городе Новосибирск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 Сергея Николаевич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тора Областного государственного образовательного учреждения высшего профессионального образования «Новосибирский государственный театральный институт», худо-жественного руководителя муници-пального учреждения культуры «Новосибирский городской драма-тический театр под руководством            С. Афанасьева»;</w:t>
            </w:r>
          </w:p>
        </w:tc>
      </w:tr>
      <w:tr>
        <w:trPr>
          <w:trHeight w:val="96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шневу Аллу Георгиевну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муниципального унитарного предприятия «Дворец культуры «Прогресс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4. За большой вклад в развитие системы здравоохранения и внедрение высокотехнологичных процессов по оказанию медицинской помощи жителям города Новосибирск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Федеральное государственное учреждение «Новосибирский научно-иссле-довательский институт патологии кровообращения имени академика Е. Н. Мешалкина Федерального агентства по высокотехнологичной медицинской помощ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5. За большой вклад в развитие спорта и подготовку спортсменов высокого класса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муниципальное учреждение дополнительного образования детей «Специализированная детско-юношеская школа олимпийского резерва по водным видам спор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 За большой вклад в развитие физической культуры и спорта в городе Новосибирск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87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ина Александра Наумович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чальника управления физической культуры и спорта Новосибирской области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8"/>
        <w:rPr/>
      </w:pPr>
      <w:r>
        <w:rPr>
          <w:sz w:val="27"/>
          <w:szCs w:val="27"/>
        </w:rPr>
        <w:t>1.7. За большой вклад в развитие системы образования в городе Новосибир</w:t>
      </w:r>
      <w:r>
        <w:rPr/>
        <w:t>ск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105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ченкову Жанну Владимировну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учителя английского языка муни-ципального общеобразовательного учреждения «Вторая Новосибирская Гимназия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8. За большой вклад в развитие системы образования в городе Новосибирске и воспитание детей-сирот и детей, оставшихся без попечения родителей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103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чанову Елену Петровну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муниципального образова-тельного учреждения для детей-сирот и детей, оставшихся без попечения родителей, детского дома № 12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9. За большой вклад в развитие инженерной инфраструктуры города Новосибирска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89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ила Юрия Николаевич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муниципального унитарного предприятия г. Новосибирска   «Горво-доканал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ab/>
        <w:t>1.10</w:t>
      </w:r>
      <w:r>
        <w:rPr/>
        <w:t>. За большой вклад в развитие науки и внедрение научных разработок в промышленность города Новосибирск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"/>
        <w:gridCol w:w="4968"/>
      </w:tblGrid>
      <w:tr>
        <w:trPr>
          <w:trHeight w:val="77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нко Сергея Владимирович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8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иректора Института теплофизики им. С. С. Кутателадзе Сибирского отделения Российской академии наук.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 Решение вступает в силу со дня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 (Казак А. </w:t>
      </w:r>
      <w:r>
        <w:rPr/>
        <w:t>А.)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8:00Z</dcterms:created>
  <dc:creator>iigonina</dc:creator>
  <dc:description/>
  <dc:language>en-US</dc:language>
  <cp:lastModifiedBy>Антоненко Екатерина Анатольевна</cp:lastModifiedBy>
  <cp:lastPrinted>2008-01-29T15:23:00Z</cp:lastPrinted>
  <dcterms:modified xsi:type="dcterms:W3CDTF">2018-09-13T10:18:00Z</dcterms:modified>
  <cp:revision>2</cp:revision>
  <dc:subject/>
  <dc:title>ГОРОДСКОЙ СОВЕТ НОВОСИБИРСКА</dc:title>
</cp:coreProperties>
</file>