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4.05.2006 № 276 «О Почетной грамоте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городского Совета Новосибирска от 24.05.2006 № 276 «О Почетной грамоте города Новосибирска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- профильная комиссия) свои поправки к проекту решения, принятому в первом чтении, в срок до 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 города Новосибирска                                                                   В.Ф.Городецкий </w:t>
      </w:r>
    </w:p>
    <w:p>
      <w:pPr>
        <w:pStyle w:val="ConsPlusNonformat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nformat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ConsPlusNonformat"/>
        <w:widowControl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городского Совета Новосибирска от 24.05.2006 № 276 «О Почетной грамоте города Новосибирска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поощрения жителей города Новосибирска и юридических лиц, руководствуясь статьями 6, 27, 5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 в решение городского Совета Новосибирска от 24.05.2006 № 276 «О Почетной грамоте города Новосибирска» (в редакции решений городского Совета Новосибирска от 25.10.2006 № 386, от 30.05.2007 № 601, Совета депутатов города Новосибирска от 31.10.2007 № 76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ы 1, 2 и наименование приложения 1 после слова «грамота» в соответствующем падеже дополнить словом «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«Описание Почетной грамоты Новосибирска» изложить в редакции приложения к настоящему реше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          (Казак А. А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99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 № ________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от 24.05.2006 № 276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четной грамоты города Новосибирск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города Новосибирска представляет собой лист формата А3 с вертикальной графической композицией в виде изображения флага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флага города Новосибирска в верхней части Почетной грамоты города Новосибирска по центру помещается герб города Новосибирска, расположенный на картуше в виде щита с каймой, выполненной с использованием золотого тиснения. Элементы герба города Новосибирска: корона и мост – выполняются с использованием золотого тиснения.</w:t>
      </w:r>
    </w:p>
    <w:p>
      <w:pPr>
        <w:pStyle w:val="2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нижней части Почетной грамоты города Новосибирска помещается графическое изображение Новосибирского государственного академического театра оперы и бал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пись «Почетная грамота города Новосибирска» выполняется с использованием золотого ти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графической композиции в виде изображения флага города Новосибирска через белую кайму размещаются две рамки – рамка зеленого цвета и рамка с использованием золотого тиснения, внутри которой, по ее периметру, выполняется декоративный узор белого цвета, состоящий из двадцати слов «Новосибирск», разделенных между собой вставкой в виде кру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руг рамки, выполненной с использованием золотого тиснения, выполняется фон синего цвета, аналогичный цвету синей полосы флага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города Новосибирска вставляется в раму со стеклом, обрамленным металлическим багетом золотого цвета. Между стеклом и Почетной грамотой города Новосибирска располагается паспарту с бархатистой поверхностью бордового цвета с кантом золотого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2:00Z</dcterms:created>
  <dc:creator>iigonina</dc:creator>
  <dc:description/>
  <dc:language>en-US</dc:language>
  <cp:lastModifiedBy>Антоненко Екатерина Анатольевна</cp:lastModifiedBy>
  <cp:lastPrinted>2008-01-23T16:55:00Z</cp:lastPrinted>
  <dcterms:modified xsi:type="dcterms:W3CDTF">2018-09-13T10:12:00Z</dcterms:modified>
  <cp:revision>2</cp:revision>
  <dc:subject/>
  <dc:title>ГОРОДСКОЙ СОВЕТ НОВОСИБИРСКА</dc:title>
</cp:coreProperties>
</file>