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ГОРОДА НОВОСИБИ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0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ях Совета депутатов города  Новосибирска к  руководителю Федерального агентства по управлению государственным имуществом Ю.А. Петрову и председателю Сибирского отделения Российской академии наук  А. Л. Асееву  по вопросу   передачи  имущества из федеральной собственности в муниципальную собственность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обращения Совета депутатов города Новосибирска  к руководителю Федерального агентства по управлению государственным имуществом Ю.А. Петрову и  председателю Сибирского отделения Российской академии наук А. Л. Асееву  по вопросу передачи  имущества из федеральной собственности в муниципальную собственность (далее – обращения), Совет депутатов города Новосибирск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Принять и направить  обращения  руководителю Федерального агентства по управлению государственным имуществом Ю. А. Петрову и председателю Сибирского отделения Российской академии наук  А. Л.  Асееву (приложение  1,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                               (Люлько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города Новосибирска                                                                    Н.Н. Болтенко            </w:t>
        <w:tab/>
        <w:t xml:space="preserve">         </w:t>
        <w:tab/>
        <w:t xml:space="preserve">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№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А ДЕПУТАТОВ ГОРОДА НОВОСИБИРСКА  К   РУКОВОДИТЕЛЮ ФЕДЕРАЛЬНОГО АГЕНСТВА ПО УПРАВЛЕНИЮ ГОСУДАРСТВЕННЫМ ИМУЩЕСТВОМ  Ю. А. ПЕТРОВУ ПО ВОПРОС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И ИМУЩЕСТВА ИЗ ФЕДЕРАЛЬНОЙ СОБСТВЕННОСТИ В МУНИЦИПАЛЬНУЮ СОБСТВЕННОСТЬ</w:t>
      </w:r>
    </w:p>
    <w:p>
      <w:pPr>
        <w:pStyle w:val="Normal"/>
        <w:autoSpaceDE w:val="false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Юрий Александрович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оветского района города Новосибирска расположены общежития, находящиеся в федеральной собственности и закрепленные на праве оперативного управления за Сибирским отделением Российской академии наук (далее –  СО Р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Новосибирска обеспокоен тем, что граждане, проживающие в данных  общежитиях, не имеют возможности приватизировать занимаемые ими жилые помещения. Таким образом, не могут реализовать свое право на бесплатную передачу в собственность занимаемых ими жилых помещений в государственном жилищном фонде в соответствии с действующим законодательством, что приводит к социальной напряженности в Советском районе  города Новосибир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большинство граждан, проживающих в общежитии, не состоят в трудовых отношениях с СО РАН, однако были заселены в общежития  на законных основаниях по ордерам, выданным  СО РАН, имеют в большинстве случаев постоянную регистрацию, оплачивают коммунальные платежи, производят за свой счет  ремонт помещений, т.е. выполняют обязательства по содержанию жилого поме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дного из вариантов разрешения сложившейся ситуации является передача общежитий, находящихся в федеральной собственности и закрепленных на праве оперативного управления за СО РАН, в муниципальную собственность. Это позволит гражданам приватизировать жилые помещения, в которых они проживают, с учетом  статьи 7  Федерального закона  от 29.12.2004 № 189-ФЗ «О введении в действие  Жилищного кодекса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просим Вас рассмотреть возможность передачи  общежитий,  находящихся в федеральной собственности, в муниципальную собственность в соответствии с действующи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№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А НОВОСИБИРСК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 ПРЕДСЕДАТЕЛЮ СИБИРСКОГО ОТДЕЛЕНИЯ РОССИЙСКОЙ АКАДЕМИИ НАУК  А. Л. АСЕЕВУ ПО ВОПРОСУ ПЕРЕДАЧИ ИМУЩЕСТВА ИЗ ФЕДЕРАЛЬНОЙ СОБСТВЕННОСТИ В МУНИЦИПАЛЬНУЮ СОБСТВЕННОСТЬ</w:t>
      </w:r>
    </w:p>
    <w:p>
      <w:pPr>
        <w:pStyle w:val="Normal"/>
        <w:autoSpaceDE w:val="false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Леонидович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оветского района города Новосибирска расположены общежития, находящиеся в федеральной собственности и закрепленные на праве оперативного управления за Сибирским отделением Российской академии наук (далее –  СО Р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Новосибирска обеспокоен тем, что граждане, проживающие в данных  общежитиях, не имеют возможности приватизировать занимаемые ими жилые помещения. Таким образом, не могут реализовать свое право на бесплатную передачу в собственность занимаемых ими жилых помещений в государственном  жилищном фонде в соответствии с действующим законодательством, что приводит к социальной напряженности в Советском районе  города Новосибир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большинство граждан, проживающих в общежитии, не состоят в трудовых отношениях с СО РАН, однако были заселены в общежития  на законных основаниях по ордерам, выданным  СО РАН, имеют в большинстве случаев постоянную регистрацию, оплачивают коммунальные платежи, производят за свой счет  ремонт помещений, т.е. выполняют обязательства по содержанию жилого поме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дного из вариантов разрешения сложившейся ситуации является передача общежитий, находящихся в федеральной собственности и закрепленных на праве оперативного управления за СО РАН, в муниципальную собственность. Это позволит гражданам приватизировать жилые помещения, в которых они проживают, с учетом   статьи 7  Федерального закона  от 29.12.2004 № 189-ФЗ «О введении в действие  Жилищного кодекса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просим Вас рассмотреть возможность передачи  общежитий,  находящихся в федеральной собственности, в муниципальную собственность в соответствии с действующи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5589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9:00Z</dcterms:created>
  <dc:creator>Гетманова</dc:creator>
  <dc:description/>
  <dc:language>en-US</dc:language>
  <cp:lastModifiedBy>Антоненко Екатерина Анатольевна</cp:lastModifiedBy>
  <cp:lastPrinted>2010-02-09T15:32:00Z</cp:lastPrinted>
  <dcterms:modified xsi:type="dcterms:W3CDTF">2018-10-01T07:49:00Z</dcterms:modified>
  <cp:revision>2</cp:revision>
  <dc:subject/>
  <dc:title>СОВЕТ ДЕПУТАТОВ ГОРОДА НОВОСИБИРСКА</dc:title>
</cp:coreProperties>
</file>