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в Новосибирский областной Совет депутат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Рассмотрев обращение Совета депутатов города Новосибирска в Новосибирский областной Совет депутатов (далее - обращение), Совет депутатов города Новосибирска РЕШИЛ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и направ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сибирский областной Совет депутатов обращение (приложение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7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ГОРОДА НОВОСИБИРС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СИБИРСКИЙ ОБЛАСТНОЙ СОВЕТ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в Великой Отечественной войне — подвиг и слава нашего народа. Как бы ни менялись за последние годы оценки и даже факты нашей истории, 9 мая — День Победы — остается неизменны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поэтому в целях  увековечения памяти и величия подвига воинов при защите Отечества принят Федеральный закон от 09.05.2006 № 68-ФЗ «О почетном звании Российской Федерации «Город воинской славы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обеда ковалась и в тылу. Во многих городах,  находившихся вне зоны боевых действий, сотни тысяч тружеников тыла, в том числе совсем юных, не считаясь ни с какими лишениями, делали все, чтобы дать армии совершенное оружие, одеть, обуть и накормить солдат, обеспечить бесперебойную работу транспорта и всего народного хозяйств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подвиги нашего народа являлись важнейшим фактором достижения Победы. История не знала подобных примеров массового героизма и трудового энтузиазм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во многих городах нашей страны поднимается тема учреждения почетного звания Российской Федерации «Город трудовой славы»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ведение такого почетного звания  будет способствовать сохранению памяти и гордости о трудовой славе города в период Великой Отечественной войны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вышеизложенного, просим Вас в порядке реализации Новосибирским областным Советом депутатов законодательной инициативы разработать и внести в Государственную Думу Федерального Собрания Российской Федерации проект федерального закона об учреждении почетного звания Российской Федерации «Город трудовой славы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города Новосибирска</w:t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4:00Z</dcterms:created>
  <dc:creator>APerova</dc:creator>
  <dc:description/>
  <dc:language>en-US</dc:language>
  <cp:lastModifiedBy>Антоненко Екатерина Анатольевна</cp:lastModifiedBy>
  <cp:lastPrinted>2010-01-15T13:43:00Z</cp:lastPrinted>
  <dcterms:modified xsi:type="dcterms:W3CDTF">2018-10-01T07:44:00Z</dcterms:modified>
  <cp:revision>2</cp:revision>
  <dc:subject/>
  <dc:title/>
</cp:coreProperties>
</file>