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 За большой вклад в социально-экономическое развитие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у администрации Первомайского район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а Анатоли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ственного унитарного предприятия «Научно-производственное предприятие «Восток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Вячеслав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Советская Сибирь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 За большой вклад в развитие культуры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грова Игоря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 – главного дирижера муниципального учреждения культуры «Новосибирский городской духовой оркестр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большой вклад в развитие системы здравоохранения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стинину Екатерину Олег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врача муниципального бюджетного учреждения здравоохранения города Новосибирска «Госпиталь ветеранов войн № 3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большой вклад в развитие строительной отрасли города Новосибир-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икова Викто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Краснообск. Монтажспецстро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большой вклад в развитие физической культуры и спорт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енфельда Якова Роман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 муниципального бюджетного общеобразовательного учреждения города Новосибирска «Гимназия                       № 10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 большой вклад в дело укрепления законности и охраны общественного порядк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пеля Владимира Иосиф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внутренних дел по городу Новосибирску - начальника милиции общественной безопасности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1.7. За активную общественную и просветительскую деятельнос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у Галину Тимоф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общественной организации «Городской центр садоводств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высокие спортивные достижения и вклад в развитие физической культуры и спор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у Любовь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-инструктора Регионального центра спортивной подготовки «Школа Высшего Спортивного Мастерства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9. За большой вклад в развитие транспортной отрасли  города Новосибирск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унитарное предприятие г. Новосибирска «Новосибирский метрополитен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                      (Казак А. </w:t>
      </w:r>
      <w:r>
        <w:rPr/>
        <w:t>А.)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iigonina</dc:creator>
  <dc:description/>
  <dc:language>en-US</dc:language>
  <cp:lastModifiedBy>Антоненко Екатерина Анатольевна</cp:lastModifiedBy>
  <cp:lastPrinted>2010-01-13T11:47:00Z</cp:lastPrinted>
  <dcterms:modified xsi:type="dcterms:W3CDTF">2018-10-01T07:43:00Z</dcterms:modified>
  <cp:revision>2</cp:revision>
  <dc:subject/>
  <dc:title>ГОРОДСКОЙ СОВЕТ НОВОСИБИРСКА</dc:title>
</cp:coreProperties>
</file>