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center"/>
        <w:rPr/>
      </w:pPr>
      <w:r>
        <w:rPr/>
        <w:tab/>
        <w:tab/>
        <w:tab/>
        <w:tab/>
      </w:r>
    </w:p>
    <w:tbl>
      <w:tblPr>
        <w:tblW w:w="62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64"/>
      </w:tblGrid>
      <w:tr>
        <w:trPr>
          <w:trHeight w:val="1280" w:hRule="atLeast"/>
        </w:trPr>
        <w:tc>
          <w:tcPr>
            <w:tcW w:w="62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 отчете об исполнении Программы благоустройства внутриквартальных территорий жилищного фонда города Новосибирска на 2005 – 2009 гг., принятой решением городского Совета Новосибирска от 23.11.2004 № 501 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соответствии с пунктом 8.6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Утвердить отчет об исполнении Программы благоустройства внутриквартальных территорий жилищного фонда города Новосибирска на 2005 – 2009 гг., принятой решением городского Совета Новосибирска от 23.11.2004        № 501 (в редакции решений Совета депутатов города Новосибирска от 17.09.2008 № 1063, от 24.06.2009 № 1328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912"/>
        <w:gridCol w:w="34"/>
        <w:gridCol w:w="32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/>
            </w:pPr>
            <w:r>
              <w:rPr/>
              <w:t>города Новосибирска</w:t>
            </w:r>
          </w:p>
        </w:tc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Н. Н. Болтенко</w:t>
            </w:r>
          </w:p>
        </w:tc>
      </w:tr>
      <w:tr>
        <w:trPr/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napToGrid w:val="false"/>
              <w:spacing w:lineRule="auto" w:line="240" w:before="60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6237" w:firstLine="709"/>
        <w:jc w:val="both"/>
        <w:rPr/>
      </w:pPr>
      <w:r>
        <w:rPr/>
      </w:r>
    </w:p>
    <w:p>
      <w:pPr>
        <w:pStyle w:val="Normal"/>
        <w:widowControl/>
        <w:ind w:left="6237" w:hanging="0"/>
        <w:jc w:val="both"/>
        <w:rPr/>
      </w:pPr>
      <w:r>
        <w:rPr/>
        <w:t>Приложение</w:t>
      </w:r>
    </w:p>
    <w:p>
      <w:pPr>
        <w:pStyle w:val="Normal"/>
        <w:widowControl/>
        <w:ind w:left="6237" w:hanging="0"/>
        <w:jc w:val="both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ind w:left="6237" w:hanging="0"/>
        <w:jc w:val="both"/>
        <w:rPr/>
      </w:pPr>
      <w:r>
        <w:rPr/>
        <w:t>от ______________ № _______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об исполнении Программы благоустройства внутриквартальных территорий жилищного фонда города Новосибирска на 2005 – 2009 гг., принятой решением городского Совета Новосибирска от 23.11.2004 № 50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(в редакции решений Совета депутатов города Новосибирска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от 17.09.2008 № 1063, от 24.06.2009 № 1328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 xml:space="preserve">Программа </w:t>
      </w:r>
      <w:r>
        <w:rPr/>
        <w:t>благоустройства внутриквартальных территорий жилищного фонда города Новосибирска на 2005 – 2009 гг. (далее – Программа) принята решением городского Совета Новосибирска от 23.11.2004 № 501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. Достижение цели и выполнение задачи Программы</w:t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лось улучшение внешнего облика города Новосибирска, условий проживания горожан. </w:t>
      </w:r>
    </w:p>
    <w:p>
      <w:pPr>
        <w:pStyle w:val="Normal"/>
        <w:ind w:firstLine="709"/>
        <w:jc w:val="both"/>
        <w:rPr/>
      </w:pPr>
      <w:r>
        <w:rPr/>
        <w:t>Для достижения цели была поставлена задача: выполнить благоустройство внутриквартальных территорий, в том числе:</w:t>
      </w:r>
    </w:p>
    <w:p>
      <w:pPr>
        <w:pStyle w:val="Normal"/>
        <w:ind w:firstLine="709"/>
        <w:jc w:val="both"/>
        <w:rPr/>
      </w:pPr>
      <w:r>
        <w:rPr/>
        <w:t>обновить и отремонтировать асфальтобетонное покрытие;</w:t>
      </w:r>
    </w:p>
    <w:p>
      <w:pPr>
        <w:pStyle w:val="Normal"/>
        <w:ind w:firstLine="709"/>
        <w:jc w:val="both"/>
        <w:rPr/>
      </w:pPr>
      <w:r>
        <w:rPr/>
        <w:t>устроить парковочные карманы;</w:t>
      </w:r>
    </w:p>
    <w:p>
      <w:pPr>
        <w:pStyle w:val="Normal"/>
        <w:widowControl/>
        <w:ind w:firstLine="709"/>
        <w:jc w:val="both"/>
        <w:rPr/>
      </w:pPr>
      <w:r>
        <w:rPr/>
        <w:t>отремонтировать отмостки, тротуары.</w:t>
      </w:r>
    </w:p>
    <w:p>
      <w:pPr>
        <w:pStyle w:val="Normal"/>
        <w:widowControl/>
        <w:ind w:firstLine="709"/>
        <w:jc w:val="both"/>
        <w:rPr/>
      </w:pPr>
      <w:r>
        <w:rPr/>
        <w:t xml:space="preserve">Поставленные в Программе цель и задача выполнены. 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2. Ежегодные мероприятия Программы</w:t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Реализация мероприятий Программы ежегодно осуществлялась в четыре этапа (с 1 февраля по 30 сентября):</w:t>
      </w:r>
    </w:p>
    <w:p>
      <w:pPr>
        <w:pStyle w:val="Normal"/>
        <w:widowControl/>
        <w:ind w:firstLine="709"/>
        <w:jc w:val="both"/>
        <w:rPr/>
      </w:pPr>
      <w:r>
        <w:rPr/>
        <w:t xml:space="preserve">1. Структурными подразделениями мэрии города Новосибирска проводилась организация конкурсов на выполнение работ по благоустройству внутриквартальных территорий. Победители конкурсов определялись по критериям: </w:t>
      </w:r>
    </w:p>
    <w:p>
      <w:pPr>
        <w:pStyle w:val="Normal"/>
        <w:widowControl/>
        <w:ind w:firstLine="709"/>
        <w:jc w:val="both"/>
        <w:rPr/>
      </w:pPr>
      <w:r>
        <w:rPr/>
        <w:t>наименьшие сроки выполнения работ;</w:t>
      </w:r>
    </w:p>
    <w:p>
      <w:pPr>
        <w:pStyle w:val="Normal"/>
        <w:widowControl/>
        <w:ind w:firstLine="709"/>
        <w:jc w:val="both"/>
        <w:rPr/>
      </w:pPr>
      <w:r>
        <w:rPr/>
        <w:t>наименьшая стоимость  работ;</w:t>
      </w:r>
    </w:p>
    <w:p>
      <w:pPr>
        <w:pStyle w:val="Normal"/>
        <w:widowControl/>
        <w:ind w:firstLine="709"/>
        <w:jc w:val="both"/>
        <w:rPr/>
      </w:pPr>
      <w:r>
        <w:rPr/>
        <w:t>профессиональный опыт работы;</w:t>
      </w:r>
    </w:p>
    <w:p>
      <w:pPr>
        <w:pStyle w:val="Normal"/>
        <w:widowControl/>
        <w:ind w:firstLine="709"/>
        <w:jc w:val="both"/>
        <w:rPr/>
      </w:pPr>
      <w:r>
        <w:rPr/>
        <w:t xml:space="preserve">производственная база. </w:t>
      </w:r>
    </w:p>
    <w:p>
      <w:pPr>
        <w:pStyle w:val="Heading"/>
        <w:ind w:firstLine="709"/>
        <w:jc w:val="both"/>
        <w:rPr/>
      </w:pPr>
      <w:r>
        <w:rPr/>
        <w:t xml:space="preserve">В результате проведенных конкурсов выбирались подрядные организации, имеющие профессиональный опыт работы не менее двух лет, производственную базу (машины и механизмы, гарантирующие качественное выполнение работ по благоустройству). </w:t>
      </w:r>
    </w:p>
    <w:p>
      <w:pPr>
        <w:pStyle w:val="Normal"/>
        <w:widowControl/>
        <w:ind w:firstLine="709"/>
        <w:jc w:val="both"/>
        <w:rPr/>
      </w:pPr>
      <w:r>
        <w:rPr/>
        <w:t>2. По итогам конкурсов с победителями заключались договоры на выполнение работ по благоустройству.</w:t>
      </w:r>
    </w:p>
    <w:p>
      <w:pPr>
        <w:pStyle w:val="Normal"/>
        <w:widowControl/>
        <w:ind w:firstLine="709"/>
        <w:jc w:val="both"/>
        <w:rPr/>
      </w:pPr>
      <w:r>
        <w:rPr/>
        <w:t>3. В целях информирования жителей города о выполняемых работах по благоустройству внутриквартальных территорий были организованы:</w:t>
      </w:r>
    </w:p>
    <w:p>
      <w:pPr>
        <w:pStyle w:val="Normal"/>
        <w:widowControl/>
        <w:ind w:firstLine="709"/>
        <w:jc w:val="both"/>
        <w:rPr/>
      </w:pPr>
      <w:r>
        <w:rPr/>
        <w:t>«прямые линии» на базе комитета мэрии – общественной приемной мэра города Новосибирска;</w:t>
      </w:r>
    </w:p>
    <w:p>
      <w:pPr>
        <w:pStyle w:val="Normal"/>
        <w:widowControl/>
        <w:ind w:firstLine="709"/>
        <w:jc w:val="both"/>
        <w:rPr/>
      </w:pPr>
      <w:r>
        <w:rPr/>
        <w:t>информационные семинары в администрациях районов города Новосибирска с участием представителей территориальных общественных самоуправлений (далее – ТОС);</w:t>
      </w:r>
    </w:p>
    <w:p>
      <w:pPr>
        <w:pStyle w:val="Normal"/>
        <w:widowControl/>
        <w:ind w:firstLine="709"/>
        <w:jc w:val="both"/>
        <w:rPr/>
      </w:pPr>
      <w:r>
        <w:rPr/>
        <w:t>подготовка и размещение информации о реализации Программы на официальном сайте города Новосибирска и в газете «Сохраним наш дом», выпускаемой департаментом энергетики, жилищного и коммунального хозяйства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Работы по благоустройству внутриквартальных территорий выполнялись комплексно. Учитывая, что в ходе реализации Программы увеличивался автомобильный парк, повышая эксплуатационную нагрузку на внутриквартальные проезды и придомовые территории, принимались решения о внедрении новых технологий, расширении придомовых проездов, об устройстве парковочных карманов и тротуаров. </w:t>
      </w:r>
    </w:p>
    <w:p>
      <w:pPr>
        <w:pStyle w:val="Normal"/>
        <w:widowControl/>
        <w:ind w:firstLine="709"/>
        <w:jc w:val="both"/>
        <w:rPr/>
      </w:pPr>
      <w:r>
        <w:rPr/>
        <w:t>Схемы комплексного благоустройства внутриквартальных территорий жилищного фонда согласовывались с представителями администраций районов города Новосибирска, старшими по домам. Выполненные работы по внутриквартальному благоустройству оплачивались после получения результатов испытаний асфальтобетонных вырубок и приемки комиссиями с участием старших по домам, представителей ТОС, администраций районов города Новосибирска, депутатов Совета депутатов города Новосибирск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3. Механизм осуществления Программы </w:t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/>
        <w:t>Реализация Программы осуществлялась путем выполнения следующих мероприятий:</w:t>
      </w:r>
    </w:p>
    <w:p>
      <w:pPr>
        <w:pStyle w:val="Normal"/>
        <w:widowControl/>
        <w:ind w:firstLine="709"/>
        <w:jc w:val="both"/>
        <w:rPr/>
      </w:pPr>
      <w:r>
        <w:rPr/>
        <w:t>1. Организационно-технические мероприятия:</w:t>
      </w:r>
    </w:p>
    <w:p>
      <w:pPr>
        <w:pStyle w:val="Normal"/>
        <w:widowControl/>
        <w:ind w:firstLine="709"/>
        <w:jc w:val="both"/>
        <w:rPr/>
      </w:pPr>
      <w:r>
        <w:rPr/>
        <w:t>привлечение к ремонту специализированных организаций на конкурсной основе;</w:t>
      </w:r>
    </w:p>
    <w:p>
      <w:pPr>
        <w:pStyle w:val="Normal"/>
        <w:widowControl/>
        <w:ind w:firstLine="709"/>
        <w:jc w:val="both"/>
        <w:rPr/>
      </w:pPr>
      <w:r>
        <w:rPr/>
        <w:t>привлечение населения к контролю за качеством выполняемых благоустроительных работ;</w:t>
      </w:r>
    </w:p>
    <w:p>
      <w:pPr>
        <w:pStyle w:val="Normal"/>
        <w:widowControl/>
        <w:ind w:firstLine="709"/>
        <w:jc w:val="both"/>
        <w:rPr/>
      </w:pPr>
      <w:r>
        <w:rPr/>
        <w:t>применение асфальтобетонной смеси, приобретенной на предприятиях, прошедших конкурсный отбор;</w:t>
      </w:r>
    </w:p>
    <w:p>
      <w:pPr>
        <w:pStyle w:val="Normal"/>
        <w:widowControl/>
        <w:ind w:firstLine="709"/>
        <w:jc w:val="both"/>
        <w:rPr/>
      </w:pPr>
      <w:r>
        <w:rPr/>
        <w:t>ежегодная оценка технического состояния внутриквартального благоустройства;</w:t>
      </w:r>
    </w:p>
    <w:p>
      <w:pPr>
        <w:pStyle w:val="Normal"/>
        <w:widowControl/>
        <w:ind w:firstLine="709"/>
        <w:jc w:val="both"/>
        <w:rPr/>
      </w:pPr>
      <w:r>
        <w:rPr/>
        <w:t>разработка проектно-сметной документации на работы по внутриквартальному благоустройству.</w:t>
      </w:r>
    </w:p>
    <w:p>
      <w:pPr>
        <w:pStyle w:val="Normal"/>
        <w:widowControl/>
        <w:ind w:firstLine="709"/>
        <w:jc w:val="both"/>
        <w:rPr/>
      </w:pPr>
      <w:r>
        <w:rPr/>
        <w:t>2. Мероприятия по восстановлению внутриквартального благоустройства: ремонт асфальтобетонных покрытий внутриквартальных территорий с устройством парковочных карманов и ремонтом отмосток, тротуаров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4. Ресурсное обеспечение Программы</w:t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Финансирование Программы осуществлялось за счет средств бюджета города в соответствии с таблицей 1.</w:t>
      </w:r>
    </w:p>
    <w:p>
      <w:pPr>
        <w:pStyle w:val="Normal"/>
        <w:widowControl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2126"/>
        <w:gridCol w:w="2410"/>
        <w:gridCol w:w="2835"/>
      </w:tblGrid>
      <w:tr>
        <w:trPr>
          <w:trHeight w:val="2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п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затрат из бюджета города, млн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2126"/>
        <w:gridCol w:w="2410"/>
        <w:gridCol w:w="2835"/>
      </w:tblGrid>
      <w:tr>
        <w:trPr>
          <w:tblHeader w:val="true"/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8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rPr/>
      </w:pPr>
      <w:r>
        <w:rPr>
          <w:b/>
          <w:bCs/>
        </w:rPr>
        <w:t>5. Оценка эффективности реализации Программы</w:t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мероприятий Программы (приложение) выполнено благоустройство внутриквартальных территорий 1165 домов, устройство асфальтового покрытия 1088,9 тыс. кв. м на сумму 999,0 млн. рублей.</w:t>
      </w:r>
    </w:p>
    <w:p>
      <w:pPr>
        <w:pStyle w:val="Heading"/>
        <w:ind w:firstLine="709"/>
        <w:jc w:val="both"/>
        <w:rPr>
          <w:bCs/>
        </w:rPr>
      </w:pPr>
      <w:r>
        <w:rPr>
          <w:rFonts w:eastAsia="PMingLiU;新細明體"/>
        </w:rPr>
        <w:t xml:space="preserve">Предусмотренные в бюджете города на 2009 год 8,4 млн. рублей направлены на погашение кредиторской </w:t>
      </w:r>
      <w:r>
        <w:rPr>
          <w:bCs/>
        </w:rPr>
        <w:t xml:space="preserve">задолженности перед подрядными организациями за выполненные работы в 2008 году в Калининском, Ленинском и Советском районах. </w:t>
      </w:r>
    </w:p>
    <w:p>
      <w:pPr>
        <w:pStyle w:val="Normal"/>
        <w:widowControl/>
        <w:ind w:firstLine="709"/>
        <w:jc w:val="both"/>
        <w:rPr/>
      </w:pPr>
      <w:r>
        <w:rPr/>
        <w:t>Выполнение запланированных в 2005 – 2009 годах мероприятий Программы позволило:</w:t>
      </w:r>
    </w:p>
    <w:p>
      <w:pPr>
        <w:pStyle w:val="Normal"/>
        <w:widowControl/>
        <w:ind w:firstLine="709"/>
        <w:jc w:val="both"/>
        <w:rPr/>
      </w:pPr>
      <w:r>
        <w:rPr/>
        <w:t>обновить (полностью восстановить) асфальтобетонное покрытие внутриквартальных проездов;</w:t>
      </w:r>
    </w:p>
    <w:p>
      <w:pPr>
        <w:pStyle w:val="Normal"/>
        <w:widowControl/>
        <w:ind w:firstLine="709"/>
        <w:jc w:val="both"/>
        <w:rPr/>
      </w:pPr>
      <w:r>
        <w:rPr/>
        <w:t>расширить придомовые территории;</w:t>
      </w:r>
    </w:p>
    <w:p>
      <w:pPr>
        <w:pStyle w:val="Normal"/>
        <w:widowControl/>
        <w:ind w:firstLine="709"/>
        <w:jc w:val="both"/>
        <w:rPr/>
      </w:pPr>
      <w:r>
        <w:rPr/>
        <w:t>устроить парковочные карманы;</w:t>
      </w:r>
    </w:p>
    <w:p>
      <w:pPr>
        <w:pStyle w:val="Normal"/>
        <w:widowControl/>
        <w:ind w:firstLine="709"/>
        <w:jc w:val="both"/>
        <w:rPr/>
      </w:pPr>
      <w:r>
        <w:rPr/>
        <w:t>отремонтировать отмостки, тротуары.</w:t>
      </w:r>
    </w:p>
    <w:p>
      <w:pPr>
        <w:pStyle w:val="Normal"/>
        <w:widowControl/>
        <w:ind w:firstLine="709"/>
        <w:jc w:val="both"/>
        <w:rPr/>
      </w:pPr>
      <w:r>
        <w:rPr/>
        <w:t xml:space="preserve">В целом Программа доказала свою значимость и высокую эффективность. 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Heading"/>
        <w:ind w:firstLine="709"/>
        <w:rPr/>
      </w:pPr>
      <w:r>
        <w:rPr>
          <w:b/>
          <w:bCs/>
        </w:rPr>
        <w:t>6. Контроль за ходом реализации Программы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Style19"/>
        <w:widowControl/>
        <w:ind w:left="0" w:firstLine="709"/>
        <w:jc w:val="both"/>
        <w:rPr/>
      </w:pPr>
      <w:r>
        <w:rPr/>
        <w:t>Реализация Программы осуществлялась структурными подразделениями мэрии города Новосибирска во взаимодействии с организациями – исполнителями мероприятий Программы.</w:t>
      </w:r>
    </w:p>
    <w:p>
      <w:pPr>
        <w:pStyle w:val="Style19"/>
        <w:widowControl/>
        <w:ind w:left="0" w:firstLine="709"/>
        <w:jc w:val="both"/>
        <w:rPr/>
      </w:pPr>
      <w:r>
        <w:rPr/>
        <w:t>Исполнителями Программы являлись дирекции заказчиков по жилищно-коммунальному хозяйству районов города, департамент энергетики жилищного и коммунального хозяйства города, департамент транспорта и дорожно-благоустроительного комплекса мэрии города Новосибирска, администрации районов города Новосибирска.</w:t>
      </w:r>
    </w:p>
    <w:p>
      <w:pPr>
        <w:pStyle w:val="Style19"/>
        <w:widowControl/>
        <w:ind w:left="0" w:firstLine="709"/>
        <w:jc w:val="both"/>
        <w:rPr/>
      </w:pPr>
      <w:r>
        <w:rPr/>
        <w:t>В период реализации Программы департаментом энергетики, жилищного и коммунального хозяйства города, департаментом транспорта и дорожно-благоустроительного комплекса мэрии города Новосибирска ежеквартально проводился сбор, обобщение и анализ отчетной документации о реализации мероприятий Программы и объемах финансирования в районах города с целью выработки своевременных и обоснованных управленческих решений, оптимизации качества и сроков выполнения работ, мониторинга изменений технического состояния жилищного фонда и формирования предложений по повышению эффективности социально-экономического развития города Новосибирска.</w:t>
      </w:r>
    </w:p>
    <w:p>
      <w:pPr>
        <w:pStyle w:val="Heading"/>
        <w:ind w:firstLine="709"/>
        <w:jc w:val="both"/>
        <w:rPr/>
      </w:pPr>
      <w:r>
        <w:rPr/>
        <w:t>Координация деятельности всех исполнителей Программы осуществлялась департаментом энергетики, жилищного и коммунального хозяйства города, департаментом транспорта и дорожно-благоустроительного комплекса мэрии города Новосибирска.</w:t>
      </w:r>
    </w:p>
    <w:p>
      <w:pPr>
        <w:pStyle w:val="Normal"/>
        <w:widowControl/>
        <w:ind w:firstLine="709"/>
        <w:jc w:val="both"/>
        <w:rPr/>
      </w:pPr>
      <w:r>
        <w:rPr/>
        <w:t>Контроль за ходом реализации Программы осуществлялся мэрией города Новосибирска, Советом депутатов города Новосибирска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jc w:val="center"/>
        <w:rPr/>
      </w:pPr>
      <w:r>
        <w:rPr/>
        <w:t>___________</w:t>
      </w:r>
    </w:p>
    <w:p>
      <w:pPr>
        <w:pStyle w:val="Normal"/>
        <w:widowControl/>
        <w:ind w:left="110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ind w:left="11057" w:hanging="0"/>
        <w:jc w:val="both"/>
        <w:rPr/>
      </w:pPr>
      <w:r>
        <w:rPr>
          <w:sz w:val="24"/>
          <w:szCs w:val="24"/>
        </w:rPr>
        <w:t xml:space="preserve">к отчету об исполнении Программы благоустройства внутриквартальных территорий жилищного фонда города Новосибирска на 2005 – 2009 гг., принятой решением городского Совета Новосибирска                     от 23.11.2004 № 501 (в редакции решений Совета депутатов города Новосибирска от 17.09.2008 № 1063, от 24.06.2009 № 1328)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Исполнение мероприятий Программы благоустройства внутриквартальных территорий жилищного фонда города Новосибирска на 2005 – 2009 гг., принятой решением городского Совета Новосибирска от 23.11.2004 № 501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(в редакции решений Совета депутатов города Новосибирска от 17.09.2008 № 1063, от 24.06.2009 № 1328) 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268"/>
        <w:gridCol w:w="1559"/>
        <w:gridCol w:w="212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орода, вид благоустройства</w:t>
            </w:r>
          </w:p>
        </w:tc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о годам исполнения работ по благоустройству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а эффективности исполнения мероприятий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*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268"/>
        <w:gridCol w:w="1559"/>
        <w:gridCol w:w="2127"/>
      </w:tblGrid>
      <w:tr>
        <w:trPr>
          <w:tblHeader w:val="true"/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котажная, 37, 39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а, 1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Индустриаль</w:t>
              <w:softHyphen/>
              <w:t>ная, 13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13/1, 25, 2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дриена Ле-жена, 30, 30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бухина, 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домам по ул. Толбухина, 27, 27/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ролева,       1 - 21, 2 - 20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урникова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обродское шоссе, 19/1, 23/1, 2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Есенина, 8/1, 10/1, 10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ежду школами № 87, 19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урская – Глин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котажная, 54 - 60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строителей, 2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заводской проезд, 12, 12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, 10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обродское шоссе, 17/2, 19,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59, 59/1, 59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 Дзержинского, 9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строителей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1 – 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урникова, 3, 16, 18, 20, 29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ъезд от ул. Золотая Нива до ул. Кошурни-кова, 47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Богаткова, 241, 25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школе № 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7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езнева, 24, 3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ориса Богат-кова, 243/1, 243, 2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обродское шоссе, 15/1, 15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, 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дриена Ле-жена, 5, 7, 7/1, 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рикотажная, 5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урникова, 13/1, 13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Республикан-ская, 1, 1а, 3, 3а, 5, 5а, 7, 7а, 7б, 9а, 11, 11/1, 11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жинск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частного сектора в 2005 – 2007 годы  выполнялось за счет других источников финансирования.В 2008 году на сэкономленные в результате конкурсов бюджетные средства благоустроены дополнительные площ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/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/1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/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3/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/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/2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/3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6/31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/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/1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/2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/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</w:t>
              <w:softHyphen/>
              <w:t>рож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ма</w:t>
              <w:softHyphen/>
              <w:t>гистраль, 11, 11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линская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имитрова, 9, 11, 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4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тыкова-Щедрина, 1, 9, 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ов</w:t>
              <w:softHyphen/>
              <w:t>ская, 9,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спуск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4,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13, 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магистраль, 2, 3, 4/1,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Железнодорож-ная, 6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3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5, 35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овская, 4, 6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ымская, 23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13, 15, 15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митрия Шамшу-рина, 10 (дорожка), 20, 2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5, 73, 75, 77, 7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17, 5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магистраль,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26, 26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31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7,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бричная, 43, 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15, 15/1,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кзальная магист-раль, 4/1, 1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32, 34, 3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3, 9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аксима Горь-кого, 3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тинкина, 4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утатская, 15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митрия Шам-шурина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ымская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31 (дорожка), 51 (въез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/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/8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/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/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/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/1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/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/2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/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/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/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/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ьц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льсовая, 1, 2/1, 2, 2/2, 3, 7, 8, 8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98, 100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си Ковальчук, 2, 71, 73, 75, 75/1, 394, 394/1, 394/2, 396/1, 396, 406, 408, 406/1, 408а, 4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17, 19,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4l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я Дон</w:t>
              <w:softHyphen/>
              <w:t>ского, 43, 45, 47, 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ьцовская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1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, 4, 7, 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си Ковальчук, 71, 87, 89, 266, 266/1, 270, 268/2, 268/3, 270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106 (отмостка), 113,  127, 267 (отмост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21/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е шоссе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овая, 11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Линейная, 31/1 (отмост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я Донского, 27/1, 29/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ый проспект, 102/1, 102/2, 102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106/1, 111 - 115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школе № 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новая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уси Коваль</w:t>
              <w:softHyphen/>
              <w:t>чук, 18, 20, 266/2, 266/3, 266/4, 266/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31/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ый проспект, 87, 87/1, 87/2, 157 (гим</w:t>
              <w:softHyphen/>
              <w:t>назия № 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, 5, 6, 19, 20, 21, 22, 23, 30, 54, 5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узьмы Мини-на, 12а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аданская, 2, 4, 6, 8, 10, 3, 3/5,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3,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Гор</w:t>
              <w:softHyphen/>
              <w:t>больницы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Дуси Ковальчук, 20, запланированное в 2008 году, фактически выполнено в 2006 году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на сэкономленные в результате конкурсов бюджетные средства благоустроены дополнительные площ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/18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/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/36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/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/1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/2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/3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/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/1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/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/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/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7/3, 31/1, 3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огдана Хмель-ницкого, 4, 4/1, 6, 5/1, 29, 29/1, 31, 33, 57, 59, 61, 61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овая, 3, 5, 7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Заря, 15 – 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ницкого, 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ко Дундича, 2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1, 2, 16, 18,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динения, 12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21/1, 21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динения, 96, 96/1, 98, 10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огдана Хмель-ницкого, 41, 43, 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3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лександра Нев-ского, 12а, 16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ко Дундича, 1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уральская, 17/5, 19/7, 19/8, 19/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ницкого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Октября,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21, 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2, 4,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а Хмель-ницкого, 11, 11/1, 12/1, 14, 20, 22, 47, 49, 53, 5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овая, 11, 13, 15, 17, 19, 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5, 7, 45, 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, 2,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уральская, 19, 19/10, 19/11, 19/1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25 лет Октября, 11, 14, 16, 16/1, 16/2, 20/1, 20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ительская, 19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 7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57, 57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ко Дундича, 21/1, 21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ницкого,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28/1, 30/1, 41, 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1-й Красно-донский, 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огдана Хмель-ницкого, 42, 10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анковая, 45/1, 45/2, 45/3, 41/1, 41/2, 41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нухова, 5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юленина, 1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етова, 18, 20, 20/1, 20/2, 25,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динения, 39/1, 86/1, 88/1, 94/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Учительская, 19, 19/2, 19/1, 2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3, 4, 5, 7, 9, 11, 12, 13, 19, 22, 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53, 53а,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тремонтированы отмостки, тротуары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на сэкономленные в результате конкурсов бюджетные средства благоустроены дополнительные площ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/2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/2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/2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0/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2/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2/2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7/2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97/3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1**/2,1*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/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/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/2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120 - 122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 2, 4, 4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яков-Гвардейцев, 1, 3, 22,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58, 62, 64, 66, 70, 72, 127, 129, 129/2, 133, 1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2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евизионная, 3 –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тковская, 5, 5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 3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баня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горина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яков-Гвардейцев, 44/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78, 80, 82, 84, 185, 193, 195, 253, 257, 257/1, 25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4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1, 33, 35, 59, 59/1, 59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</w:t>
              <w:softHyphen/>
              <w:t>ская, 1, 3, 9, 9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мская, 2, 4, 10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ежская, 8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 3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ба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горина, 12, 14, 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овозаводская, 1/3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ухова, 42, 5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- ул. Гро</w:t>
              <w:softHyphen/>
              <w:t>м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ухова, 56, 5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ул. Гром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8, 42, 44, 46, 4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яков-Гвардейцев, 21, 22, 23, 24, 25, 26, 27, 28, 30, 32, 34, 36, 38, 4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ировича-Данченко, 135, 135а, 13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денко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18, 44, 153, 179, 179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6 - 58, 239/1 - 257 (пешеходная дорож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проезд по ул. Зорг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5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мская,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8 -ул. Бетонная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проезд от ул. Зорге, 5 до ул. Зорге, 5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де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Бурденко,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 8, 10, 12, 16, 18, 20, 20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онная, 25, 29, 31, 31а, 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53, 57, 118, 122/1, 134, 136, 138, 140, 142, 144, 14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горина, 12/2, 20, 20/1, 20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XX Партсъезда, 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овозавод</w:t>
              <w:softHyphen/>
              <w:t>ская, 5, 7, 31, 39, 4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233, 245, 25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яков-Гвардейцев, 44 - 44/4 (внутриквар</w:t>
              <w:softHyphen/>
              <w:t>тальный проез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8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5, 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квартальный проезд от ул. Зорге, 5 до ул. Зорге, 5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онная, 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10 (комплексное благоустройств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</w:t>
              <w:softHyphen/>
              <w:t>рожка по ул. Мира, 50 и ул. Бетонной, 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мская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на сэкономленные в результате конкурсов бюджетные средства благоустроены дополнительные площ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/2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/2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/3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7/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/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/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/3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/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/1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/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/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/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</w:t>
              <w:softHyphen/>
              <w:t>ского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арная, 19 - 23, 23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1, 35, 37, 37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7, 13, 13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стов, 113, 121, 123, 1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луева, 78 – 8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бирская, 7,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ллейная, 144, 15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2, 4, 6, 8, 8а, 10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59/1, 59/2, 63/1, 63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17а, 19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тарная, 42 – 5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тавская, 37, 4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ортовая,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52, 54/1, 6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17, 19, 2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й пер. Крашенин-никова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ллейная, 18, 130 – 138, 15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й Гвардейской Дивизии, 10, 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7, 13, 15, 17, 19,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, 8, 12, 14, 16, 18, 18а, 20, 22, 24, 26, 33, 3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2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луева, 10, 12, 7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тавская, 21, 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бирская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, 11, 13, 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. Пархоменко, 10, 11, 13, 15, 17, 19,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19, 123, 1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ллейная,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8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льского, 55, 61, 73, 75, 79, 81, 33, 8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4, 6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7,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, 4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, 10/2, 14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ганская, 36, 3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й Гвардейской Дивизии, 15, 16, 21, 22, 23, 24, 25, 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ировича-Данченко, 2, 2/1, 1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ганская, 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тавская,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стов, 1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тавская, 25, 35, 4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локская, 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идская, 15, 17, 25, 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садная, 16, 18, 20, 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балуева, 39, 41, 43, 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, 19, 27, 5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1 – 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46, 48, 50, 52, 5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</w:t>
              <w:softHyphen/>
              <w:t>ского, 22, 24, 26, 2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 от ул. Титова до ул. Степной, 4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льского, 17, 19, 25, 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, 39/1, 41, 43, 43/1, 45, 47, 47/1, 51а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31, 33, 35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</w:t>
              <w:softHyphen/>
              <w:t xml:space="preserve">квартальной дороги по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ировича-Данченко, 12/1 к детскому са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ировича-Данченко, 18, 20, 22,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овская – ул. Широкая, 1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</w:t>
              <w:softHyphen/>
              <w:t>квартальной тер</w:t>
              <w:softHyphen/>
              <w:t>ритории Вос</w:t>
              <w:softHyphen/>
              <w:t>точного поселка и ул. Планировоч</w:t>
              <w:softHyphen/>
              <w:t>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17/1, 17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афимовича, 1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</w:t>
              <w:softHyphen/>
              <w:t>ского, 5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ллейная, 4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69 (продолжить тротуа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32, 3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</w:t>
              <w:softHyphen/>
              <w:t>ского, 36, 4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локская, 8, 10, 12, 14, 16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 2008 году на сэкономленные в результате конкурсов бюджетные средства благоустроены дополнительные площад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/3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/3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/6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3/8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/3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/4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/5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1/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8**/5,8*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/26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/4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/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/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 Высоцкого, 3, 5, 11, 13, 39/1, 39/2, 39/3, 39/4, 4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ориса Богат-кова, 182, 183, 184, 186, 188, 190, 192, 194, 203, 205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1, 10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нко, 12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, 14,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Богат</w:t>
              <w:softHyphen/>
              <w:t>кова, 24, 171/1, 171/3, 171/4, 171/5, 171/6, 172/2, 184/1, 184/3, 186/1, 186/3, 188/1, 188/3, 192/1, 208, 208/1, 210, 226, 228, 2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14, 18, 20, 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11, 13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ыряновская, 11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рьевская, 31, 33, 39, 41, 4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анина,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223, 225, 2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кова, 250, 252, 252/1, 260, 280, 2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163, 16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1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16, 20, 22, 24, 26, 175/1, 175/2, 175/3, 175/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ская, 139, 139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1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ыряновская, 1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от ул. Ко</w:t>
              <w:softHyphen/>
              <w:t>шурникова до ул. Бориса Богаткова, 2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Богат</w:t>
              <w:softHyphen/>
              <w:t>кова, 179, 188/1, 194/3, 205, 205/1, 205/2, 2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мского, 4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цев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, 2, 4,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анина, 7, 8, 10, 16, 18, 25, 25/2, 25/1, 17, 19, 21, 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иса Богат</w:t>
              <w:softHyphen/>
              <w:t>кова, 194/2, 194/3, 194/4, 194/5, 194/6, 194/7, 194/8, 215, 217, 21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</w:t>
              <w:softHyphen/>
              <w:t>ская, 34, 48, 48/1, 151 – 15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борная, 89, 89/1, 91, 93, 95, 97, 99, 107, 113, 1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12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62, 14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3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Воинская, 2, 3, 18, 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Обская, 69, 69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иноброд</w:t>
              <w:softHyphen/>
              <w:t>ский Тракт, 20, 21, 22, 23,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</w:t>
              <w:softHyphen/>
              <w:t>ская, 139, 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на сэкономленные в результате конкурсов бюджетные средства благоустроены дополнительные площ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/2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/2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/3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4/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/13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/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/3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1/3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/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/16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/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/2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ересаева –   ул. Пихт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Чапаева, 3 - 7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, 1, 2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00 - 104, 106 – 114, 122, 162 - 166, 18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1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кшина, 10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30 - 132, 116, 120, 148, 2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йхе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, 1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1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еханическая, 1,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зорная, 1, 1/1, 2, 3, 4, 5, 6, 7, 9, 11, 17, 1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кшина, 10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 1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6, 6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Революции, 30/1, 32/1, 3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15,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, 6, 10, 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кшина, 11, 13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8, 158 - 160, 19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6, 6/1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7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есаева, 1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Улья</w:t>
              <w:softHyphen/>
              <w:t>новой,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огорская, 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1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енова, 44, 46, 4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улок Панель-ный, 3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/2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/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/2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/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/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/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/2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/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/9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/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ьерная, 5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ваторная, 1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енская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биновая, 1, 3, 5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Труда, 2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намовцев, 7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ьерная, 11, 13, 15,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намовцев, 1, 3, 6, 8, 10, 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дюкова,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ьерная, 3, 17, 5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ости, 22,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2 - 10 (тротуа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фийская,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, 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 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Иванова, 5, 7, 11, 26, 28, 28а;             ул. Софийская, 2, 3, 4, 5, 6, 7, 8, 9, 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фим</w:t>
              <w:softHyphen/>
              <w:t>ская, 1, 2, 3, 5, 7, 9, 15, 17,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совая, 33, 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ьерная, 4, 6, 1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40 лет Комсо-мола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, 3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инамовцев, 11 к ул. Гидромон-таж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частичн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вязи с внесением жилого дома по               ул. Новоморской, 22 в городскую целевую Программу «Реконструкция и модернизация жилищного фонда на территории города Новосибирска» на 2007 – 2009 годы, принятую решением городского Совета Новосибирска от 22.12.2006            № 439 внутри-квартальные территории жилых домов по ул. Новоморской, 22, 26 не благоустраива-ли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кварталь-ные территории остальны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ремонтированы отмостки, тротуа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/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/1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/1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/2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/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/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/1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7/2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**/0,5*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/7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/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53, 55, 57, 57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3, 38, 4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49, 51/2 - 51/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0, 22, 22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танинская,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ги Жилиной, 71, 73, 8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23, 23а, 27, 27а, 29 - 47, 31а – 47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ьи Шам</w:t>
              <w:softHyphen/>
              <w:t>шиных, 7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5, 45а, 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жавина, 42, 44, 4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ги Жилиной, 31, 10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67а, 6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, 3, 3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6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дринцевская, 4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ская, 26, 4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епутатская, 58, 6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9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еребренниковская, 9, 11, 2/1, 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31, 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66, 68, 6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1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подромская, 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ьи Шамшиных, 85 (парков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3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ьяна Бед</w:t>
              <w:softHyphen/>
              <w:t>ного, 19, 62 – 7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подромская, 47, 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37, 4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аксима Горь-кого, 10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ебренни</w:t>
              <w:softHyphen/>
              <w:t>ковская, 2/1, 4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ги Жили</w:t>
              <w:softHyphen/>
              <w:t>ной, 92, 92а, 92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лыгина, 4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73, 77, 77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41, 43, 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3 (2 арки и двор - ямочный ремон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7, 17а, 19, 19а, 21, 21а (ямочный ремон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ская, 84в (ямочный ремон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ьи Шам</w:t>
              <w:softHyphen/>
              <w:t>шиных, 85 (ямоч</w:t>
              <w:softHyphen/>
              <w:t>ный ремон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29 (тротуа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29 - 47 (тротуар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Ольги Жили</w:t>
              <w:softHyphen/>
              <w:t>ной, 88 – ул. Го</w:t>
              <w:softHyphen/>
              <w:t>голя, 31а (внутри-квартальный про-ез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подромская, 32/2 (ямочный ре</w:t>
              <w:softHyphen/>
              <w:t>мон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36 (ямочный ремо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тремонтированы отмостки, тротуары.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 2008 году тротуары выполнены тротуарной плиткой, что повлекло удорожание работ и уменьшение площадей ремонт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1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/9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/2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2/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/8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/1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/1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/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/6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/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/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митет жилищно-коммунального хозяйства мэрии города Новосибирска, МКП г. Новосибир-ска «Жилищно-коммунальное хозяй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виастроите-лей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, 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4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6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роспект, 171, 171/1, 171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ническая, 1, 2б, 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вардовского, 4, 8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44, 5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ухова, 1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ительская, 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евистская, 175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. Внутрикварталь-ные территории всех запланированных объектов благоустроены: обновлено и отремонтировано асфальтобетонное покры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устройство парковочных карма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 отмостки, тротуа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4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/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/9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/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/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го</w:t>
              <w:softHyphen/>
              <w:t xml:space="preserve">роду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</w:t>
              <w:softHyphen/>
              <w:t xml:space="preserve">фальтового покрыт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/18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/214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/32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/3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</w:t>
              <w:softHyphen/>
              <w:t xml:space="preserve">бот по ремонт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лн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,4/138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/22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/28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,0/34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4**/8,4*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06 году в дополнение к мероприятиям Программы были выполнены рабо-ты по установке 250 детских игро-вых городков на придомовых тер-риториях за счет средств бюджета города в размере 22,5 млн. рублей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целевого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/1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/194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/5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/5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текуще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/9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/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составляю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/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/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5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: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ind w:left="284" w:hanging="284"/>
              <w:jc w:val="both"/>
              <w:rPr/>
            </w:pPr>
            <w:r>
              <w:rPr>
                <w:bCs/>
                <w:sz w:val="24"/>
                <w:szCs w:val="24"/>
              </w:rPr>
              <w:t>*  – разделение показателей на плановые и фактические приведено в отношении количественных данных (тыс. кв. м, млн. рублей).                Наименования объектов по годам исполнения работ по благоустройству указаны в соответствии с поадресным планом благоустройства, предусмотренным Программой. Фактическое выполнение благоустройства на объектах отражено в графе 8 таблицы;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** – кредиторская задолженность за выполненные работы в 2008 году перед подрядными организациями.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widowControl/>
        <w:ind w:left="97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9163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91635</wp:posOffset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191635</wp:posOffset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cs="Times New Roman"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18"/>
      <w:szCs w:val="18"/>
    </w:rPr>
  </w:style>
  <w:style w:type="character" w:styleId="Style10">
    <w:name w:val="Основной текст Знак"/>
    <w:qFormat/>
    <w:rPr>
      <w:rFonts w:cs="Times New Roman"/>
      <w:sz w:val="18"/>
      <w:szCs w:val="18"/>
    </w:rPr>
  </w:style>
  <w:style w:type="character" w:styleId="Style11">
    <w:name w:val="Основной текст с отступом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sz w:val="28"/>
      <w:szCs w:val="28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нак Знак11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overflowPunct w:val="false"/>
      <w:autoSpaceDE w:val="false"/>
      <w:ind w:left="142" w:right="-1" w:firstLine="709"/>
      <w:jc w:val="both"/>
      <w:textAlignment w:val="baseline"/>
    </w:pPr>
    <w:rPr/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jc w:val="center"/>
    </w:pPr>
    <w:rPr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7:00Z</dcterms:created>
  <dc:creator>ConsultantPlus</dc:creator>
  <dc:description/>
  <dc:language>en-US</dc:language>
  <cp:lastModifiedBy>Антоненко Екатерина Анатольевна</cp:lastModifiedBy>
  <cp:lastPrinted>2010-01-27T15:47:00Z</cp:lastPrinted>
  <dcterms:modified xsi:type="dcterms:W3CDTF">2018-10-01T07:37:00Z</dcterms:modified>
  <cp:revision>2</cp:revision>
  <dc:subject/>
  <dc:title>ГОРОДСКОЙ СОВЕТ НОВОСИБИРСКА</dc:title>
</cp:coreProperties>
</file>