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</w:rPr>
      </w:pPr>
      <w:r>
        <w:rPr>
          <w:b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инятии в первом чтении проекта решения Совета депутатов города Новосибирска «О внесении изменений в решение городского Совета Новосибирска от 21.05.2003 № 256 «О Положении о предоставлении в аренду  жилых помещений муниципального жилищного фон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ассмотрев </w:t>
      </w:r>
      <w:r>
        <w:rPr/>
        <w:t xml:space="preserve">проект решения Совета депутатов города Новосибирска                           «О внесении изменений в решение городского Совета Новосибирска от 21.05.2003               № 256 «О Положении о предоставлении в аренду  жилых помещений муниципального жилищного фонда» (далее – проект решения), </w:t>
      </w:r>
      <w:r>
        <w:rPr>
          <w:b/>
        </w:rPr>
        <w:t xml:space="preserve"> </w:t>
      </w:r>
      <w:r>
        <w:rPr>
          <w:color w:val="000000"/>
        </w:rPr>
        <w:t>Совет депутатов города Новосибирска РЕШИЛ:</w:t>
      </w:r>
    </w:p>
    <w:p>
      <w:pPr>
        <w:pStyle w:val="Normal"/>
        <w:ind w:firstLine="708"/>
        <w:jc w:val="both"/>
        <w:rPr/>
      </w:pPr>
      <w:r>
        <w:rPr/>
        <w:t xml:space="preserve">1.  Принять в первом чтении проект решения (приложение). </w:t>
      </w:r>
    </w:p>
    <w:p>
      <w:pPr>
        <w:pStyle w:val="Normal"/>
        <w:ind w:firstLine="708"/>
        <w:jc w:val="both"/>
        <w:rPr/>
      </w:pPr>
      <w:r>
        <w:rPr/>
        <w:t>2.  Предложить субъектам,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муниципальной собственности свои поправки к проекту решения, принятому в первом чтен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 Контроль за исполнением решения возложить на постоянную комиссию  Совета депутатов города Новосибирска по муниципальной собственности (Люлько А.Н.).</w:t>
      </w:r>
    </w:p>
    <w:p>
      <w:pPr>
        <w:pStyle w:val="Normal"/>
        <w:ind w:right="-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outlineLvl w:val="0"/>
        <w:rPr/>
      </w:pPr>
      <w:r>
        <w:rPr/>
        <w:t xml:space="preserve">депутатов города Новосибирска                                                             Н.Н. Болтенко            </w:t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ind w:firstLine="709"/>
        <w:jc w:val="center"/>
        <w:outlineLvl w:val="0"/>
        <w:rPr/>
      </w:pPr>
      <w:r>
        <w:rPr/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ind w:firstLine="709"/>
        <w:jc w:val="center"/>
        <w:outlineLvl w:val="0"/>
        <w:rPr/>
      </w:pPr>
      <w:r>
        <w:rPr/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ind w:firstLine="709"/>
        <w:jc w:val="center"/>
        <w:outlineLvl w:val="0"/>
        <w:rPr/>
      </w:pPr>
      <w:r>
        <w:rPr/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ind w:firstLine="709"/>
        <w:jc w:val="center"/>
        <w:outlineLvl w:val="0"/>
        <w:rPr/>
      </w:pPr>
      <w:r>
        <w:rPr/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ind w:firstLine="709"/>
        <w:jc w:val="center"/>
        <w:outlineLvl w:val="0"/>
        <w:rPr/>
      </w:pPr>
      <w:r>
        <w:rPr/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ind w:firstLine="709"/>
        <w:jc w:val="center"/>
        <w:outlineLvl w:val="0"/>
        <w:rPr/>
      </w:pPr>
      <w:r>
        <w:rPr/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ind w:firstLine="709"/>
        <w:jc w:val="center"/>
        <w:outlineLvl w:val="0"/>
        <w:rPr/>
      </w:pPr>
      <w:r>
        <w:rPr/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ind w:firstLine="709"/>
        <w:jc w:val="center"/>
        <w:outlineLvl w:val="0"/>
        <w:rPr/>
      </w:pPr>
      <w:r>
        <w:rPr/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ind w:firstLine="709"/>
        <w:jc w:val="center"/>
        <w:outlineLvl w:val="0"/>
        <w:rPr/>
      </w:pPr>
      <w:r>
        <w:rPr/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ind w:firstLine="709"/>
        <w:jc w:val="center"/>
        <w:outlineLvl w:val="0"/>
        <w:rPr/>
      </w:pPr>
      <w:r>
        <w:rPr/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ind w:firstLine="709"/>
        <w:jc w:val="center"/>
        <w:outlineLvl w:val="0"/>
        <w:rPr/>
      </w:pPr>
      <w:r>
        <w:rPr/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ind w:firstLine="709"/>
        <w:jc w:val="center"/>
        <w:outlineLvl w:val="0"/>
        <w:rPr/>
      </w:pPr>
      <w:r>
        <w:rPr/>
      </w:r>
    </w:p>
    <w:p>
      <w:pPr>
        <w:pStyle w:val="Normal"/>
        <w:ind w:left="6237" w:hanging="0"/>
        <w:rPr/>
      </w:pPr>
      <w:r>
        <w:rPr/>
        <w:t>Приложение к решению</w:t>
      </w:r>
    </w:p>
    <w:p>
      <w:pPr>
        <w:pStyle w:val="Normal"/>
        <w:ind w:left="6237" w:hanging="0"/>
        <w:rPr/>
      </w:pPr>
      <w:r>
        <w:rPr/>
        <w:t xml:space="preserve">Совета депутатов </w:t>
      </w:r>
    </w:p>
    <w:p>
      <w:pPr>
        <w:pStyle w:val="Normal"/>
        <w:ind w:left="6237" w:hanging="0"/>
        <w:rPr/>
      </w:pPr>
      <w:r>
        <w:rPr/>
        <w:t>города Новосибирска</w:t>
      </w:r>
    </w:p>
    <w:p>
      <w:pPr>
        <w:pStyle w:val="Normal"/>
        <w:ind w:left="6237" w:hanging="0"/>
        <w:rPr/>
      </w:pPr>
      <w:r>
        <w:rPr/>
        <w:t>от_____________№_______</w:t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ind w:firstLine="709"/>
        <w:jc w:val="center"/>
        <w:outlineLvl w:val="0"/>
        <w:rPr/>
      </w:pPr>
      <w:r>
        <w:rPr/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ind w:firstLine="709"/>
        <w:jc w:val="center"/>
        <w:outlineLvl w:val="0"/>
        <w:rPr/>
      </w:pPr>
      <w:r>
        <w:rPr/>
        <w:t>СОВЕТ</w:t>
      </w:r>
      <w:r>
        <w:rPr>
          <w:lang w:val="en-US"/>
        </w:rPr>
        <w:t xml:space="preserve"> </w:t>
      </w:r>
      <w:r>
        <w:rPr/>
        <w:t>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ind w:firstLine="709"/>
        <w:jc w:val="center"/>
        <w:rPr/>
      </w:pPr>
      <w:r>
        <w:rPr/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firstLine="709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ОЕКТ 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widowControl/>
        <w:tabs>
          <w:tab w:val="clear" w:pos="4153"/>
          <w:tab w:val="clear" w:pos="8306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70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00"/>
      </w:tblGrid>
      <w:tr>
        <w:trPr>
          <w:trHeight w:val="1633" w:hRule="atLeast"/>
        </w:trPr>
        <w:tc>
          <w:tcPr>
            <w:tcW w:w="570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38" w:leader="none"/>
              </w:tabs>
              <w:overflowPunct w:val="true"/>
              <w:jc w:val="both"/>
              <w:textAlignment w:val="auto"/>
              <w:rPr/>
            </w:pPr>
            <w:r>
              <w:rPr/>
              <w:t>О внесении изменений в решение городского Совета Новосибирска от 21.05.2003 № 256 «О Положении о предоставлении в аренду жилых помещений муниципального жилищного фонда»</w:t>
            </w:r>
          </w:p>
        </w:tc>
      </w:tr>
    </w:tbl>
    <w:p>
      <w:pPr>
        <w:pStyle w:val="Normal"/>
        <w:widowControl/>
        <w:overflowPunct w:val="true"/>
        <w:spacing w:before="600" w:after="0"/>
        <w:ind w:firstLine="709"/>
        <w:jc w:val="both"/>
        <w:textAlignment w:val="auto"/>
        <w:rPr/>
      </w:pPr>
      <w:r>
        <w:rPr/>
        <w:t>В целях совершенствования порядка предоставления жилых помещений муниципального жилищного фонда коммерческого использования города Новосибирска, в соответствии с Федеральным законом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tabs>
          <w:tab w:val="clear" w:pos="709"/>
          <w:tab w:val="left" w:pos="0" w:leader="none"/>
        </w:tabs>
        <w:overflowPunct w:val="true"/>
        <w:autoSpaceDE w:val="true"/>
        <w:spacing w:lineRule="atLeast" w:line="240"/>
        <w:ind w:firstLine="709"/>
        <w:jc w:val="both"/>
        <w:textAlignment w:val="auto"/>
        <w:rPr/>
      </w:pPr>
      <w:r>
        <w:rPr/>
        <w:t>1. Внести в решение городского Совета Новосибирска от 21.05.2003 № 256 «О Положении о предоставлении в аренду жилых помещений муниципального жилищного фонда» (в редакции решений городского Совета Новосибирска от 25.02.2004 № 364, от 16.03.2005 № 564)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Наименование и пункт 1 после слов «муниципального жилищного фонда» дополнить словами «коммерческого использования города Новосибирск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В приложении к решению городского Совета Новосибирска от 21.05.2003 № 256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 Наименование после слов «муниципального жилищного фонда» дополнить словами «коммерческого использования города Новосибирск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 Раздел 1 изложить в следующей редакции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 Общие положен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Положение о предоставлении в аренду жилых помещений муниципального жилищного фонда коммерческого использования города Новосибирска (далее – Положение) разработано на основании Гражданского кодекса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оложение определяет порядок и условия предоставления жилых помещений муниципального жилищного фонда коммерческого использования города Новосибирска (далее – жилое помещение) по договору аренды жилых помещений муниципального жилищного фонда коммерческого использования города Новосибирска (далее – договор аренды).</w:t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/>
        <w:t>1.3. Объектом договора аренды должно быть изолированное жилое</w:t>
      </w:r>
      <w:r>
        <w:rPr>
          <w:color w:val="FF0000"/>
        </w:rPr>
        <w:t xml:space="preserve"> </w:t>
      </w:r>
      <w:r>
        <w:rPr/>
        <w:t>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иным требованиям законодательства).</w:t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/>
        <w:t>1.4. Заключение договора аренды осуществляется по результатам проведения торгов на право заключения договора аренды (далее – торги), либо без проведения торгов в случаях, предусмотренных законодательством.</w:t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/>
        <w:t>1.5. Торги проводятся в форме аукциона или конкурса. Порядок проведения аукциона или конкурса на право заключения договора аренды устанавливается  законодательством.».</w:t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/>
        <w:t>1.2.3.  Наименование раздела 2 после слов «в аренду» дополнить словами «без проведения торгов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  Пункт 2.1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 Юридическое лицо или индивидуальный предприниматель, заинтересованные в заключении договора аренды, обращаются с письменным заявлением о предоставлении жилого помещения по договору аренды в администрацию района города Новосибирска (далее - администрация района города) по месту нахождения жилого помещения, в котором указывается предполагаемый срок аренды жилого помещ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/>
        <w:t>копия свидетельства о государственной регистрации юридического лица (индивидуального предпринимателя);</w:t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/>
        <w:t>копия устава (для юридического лица);</w:t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/>
        <w:t>копия свидетельства о постановке на учет в налоговом органе (для юридического лица и индивидуального предпринимателя);</w:t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/>
        <w:t>копия документа, подтверждающего полномочия руководителя (для юридического лица);</w:t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/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/>
        <w:t>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/>
        <w:t>справка налогового органа по месту регистрации юридического лица (индивидуального предпринимателя) об отсутствии задолженности перед бюджетом города Новосибирска по налоговым платежа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льное подтверждение оснований для применения понижающих коэффициентов при расчете размера арендной платы в соответствии с методикой расчета арендной платы за жилое помещение (в случае, если заявитель имеет основания для применения понижающих коэффициентов)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 Пункт 2.2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 При наличии свободного жилого помещения администрация района города направляет в комитет по жилищным вопросам мэрии города Новосибирска (далее – комитет по жилищным вопросам мэрии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 о предоставлении жилого помещения по договору найм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 предусмотренные пунктом 2.1 настоящего Полож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о-техническую документацию на предоставляемое жилое помеще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бследования жилого помещ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домовой кни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ю финансового лицевого счета об отсутствии задолженности по оплате за жилое помещение и коммунальные услуг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по жилищным вопросам мэрии в течение 30 дней рассматривает поступившие документы и при отсутствии оснований для отказа в предоставлении жилого помещения по договору аренды, предусмотренных пунктом 2.3 настоящего Положения, разрабатывает проект правового акта мэрии города Новосибирска о предоставлении жилого помещения по договору аренды.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6. Пункт 2.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.3. Отказ в предоставлении жилого помещения по договору аренды допускается по следующим основаниям:</w:t>
      </w:r>
    </w:p>
    <w:p>
      <w:pPr>
        <w:pStyle w:val="Normal"/>
        <w:ind w:firstLine="709"/>
        <w:jc w:val="both"/>
        <w:rPr/>
      </w:pPr>
      <w:r>
        <w:rPr/>
        <w:t>отсутствие свободного жилого помещения</w:t>
      </w:r>
      <w:r>
        <w:rPr>
          <w:bCs/>
        </w:rPr>
        <w:t>;</w:t>
      </w:r>
      <w:r>
        <w:rPr/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длежащее исполнение заявителем обязательств по ранее заключенному договору аренды;</w:t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/>
        <w:t>непредставление документов, указанных в пункте 2.1 настоящего Положения;</w:t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/>
        <w:t>подача документов, содержащих недостоверные сведения;</w:t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/>
        <w:t>наличие задолженности перед бюджетом города Новосибирска по налоговым и неналоговым платежам.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7. Пункт 2.4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. Договор аренды заключается на основании правового акта мэрии города Новосибирска о предоставлении в аренду жилого помещения в течение 10 рабочих дней со дня его издания по форме согласно приложению 1 к настоящему Положению.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8. Абзац второй пункта 2.6 признать утратившим сил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9. Пункт 2.12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2. Арендатор передает жилое помещение гражданам для проживания по договору, согласованному с комитетом по жилищным вопросам мэрии, на срок, не превышающий срок договора аренды.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0. Раздел 3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 Плата за жилые помещения, предоставляемые по договору аренд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Размер арендной платы за жилое помещение определяется в соответствии с методикой расчета арендной платы за жилое помещение, утверждаемой правовым актом мэрии города Новосибирс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Порядок, условия и сроки внесения арендной платы определяются договором аренды жилого помещения.</w:t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/>
        <w:t>3.3. Плата за содержание и ремонт жилого помещения и коммунальные услуги вносится ежемесячно до десятого числа, следующего за истекшим месяцем, если иной срок не установлен договором управления многоквартирным домом.</w:t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/>
        <w:t>3.4. Плата за содержание и ремонт жилого помещения и коммунальные услуги не входит в состав арендной платы.</w:t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/>
        <w:t>3.5. Обязанность по внесению арендной платы, платы за жилое помещение и коммунальные услуги возникает с момента заключения договора аренды.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1. В приложении 1 к Положени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иповой договор аренды жилого помещения муниципального жилищного фонда коммерческого использования города Новосибирска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амбулу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итет по жилищным вопросам мэрии города Новосибирска, в лице председателя __________________________________________________________, действующего на основании ____________________________________, именуемый в дальнейшем Арендодатель, и ______________________________________________________________________,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, действующего на основании ______________________________________________, именуемый в дальнейшем  Арендатор, заключили настоящий Договор о нижеследующем: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2 слова «предусмотренный договором аренды» заменить словами «не превышающий срока договора аренды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2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третий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держивать имущество в исправном состоянии, за свой счет проводить профилактическое обслуживание и текущий ремонт инженерно-технических коммуникаций в жилом помещении;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вертый 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оевременно вносить плату за содержание и ремонт жилого помещения и коммунальные услуги управляющей организации;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ятом слово «Балансодержателя» заменить словами «управляющую организацию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шестой после слов «не производить» дополнить словом     «перепланировку,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двенадцатый изложить в следующей редакции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ратиться с заявлением о государственной регистрации Договора (в случае, если Договор заключен на срок более одного года) в орган, осуществляющий государственную регистрацию прав на недвижимое имущество и сделок с ним, в течение тридцати дней с даты подписания  Договора; в течение десяти дней со дня государственной регистрации Договора предоставить Арендодателю зарегистрированный экземпляр Договора;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порчи жилого помещения привести его в прежнее состояние за свой счет, в сроки, установленные Арендодателем.»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3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3. При прекращении Договор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ендатор обязан вернуть Арендодателю имущество в том состоянии, в котором он его получил, с учетом нормального изно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трех рабочих дней с момента прекращения Договора  Арендатор обязан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ь Арендодателю по акту приема-передачи жилое помещение, не обремененное правами третьих лиц;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сверку платежей по Договор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ить имеющуюся задолженность по арендной плате, плате за содержание и ремонт жилого помещения и коммунальные услуги на дату передачи Арендодателю по акту приема-передачи жилого помещения.»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.1 слова «решением городского Совета» заменить словами «правовым актом мэрии города Новосибирс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.2 изложить в следующей редакции:</w:t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/>
        <w:t>«3.2. Арендатор вносит арендную плату ежемесячно до десятого числа, следующего за истекшим месяцем, в сумме_________________________ рублей   на расчетный счет _______________________________________________.</w:t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/>
        <w:t xml:space="preserve">В платежном документе  указываются назначение платежа, период, за который вносится арендная плата, дата и номер Договора. </w:t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/>
        <w:t>Плата за содержание и ремонт жилого помещения и коммунальные услуги вносится ежемесячно до десятого числа, следующего за истекшим месяцем, если иной срок не установлен договором управления многоквартирным домом.</w:t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/>
        <w:t>Плата за содержание и ремонт жилого помещения и коммунальные услуги не входит в состав арендной платы.»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.4 слова «арендные платежи» заменить словами «арендная плата, плата за содержание и ремонт жилого помещения и коммунальные услуги»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.5 изложить в следующей редакции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5. Расходы, связанные с получением документов, необходимых для расчета размера арендной платы, оплачиваются Арендатором путем перечисления денежных средств в сумме__________________ рублей на расчетный счет_____________________________   в течение тридцати дней со дня подписания Договора.»;</w:t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/>
        <w:t>абзац первый пункта 4.1 изложить в следующей редакции:</w:t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/>
        <w:t>«4.1. В случае внесения арендной платы с нарушением срока, предусмотренного пунктом 3.2 Договора, Арендатор обязан уплатить Арендодателю неустойку в размере одной трехсотой ставки рефинансирования Центрального банка Российской Федерации, действующей на день уплаты неустойки,  за каждый день просрочки неисполнения или ненадлежащего исполнения обязательств.»;</w:t>
      </w:r>
    </w:p>
    <w:p>
      <w:pPr>
        <w:pStyle w:val="Con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6 изложить в следующей редакции:</w:t>
      </w:r>
    </w:p>
    <w:p>
      <w:pPr>
        <w:pStyle w:val="ConsNormal"/>
        <w:widowControl/>
        <w:ind w:left="426"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6. Особые условия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Арендатор передает жилое помещение гражданам для проживания по договору, согласованному с комитетом по жилищным вопросам мэрии города Новосибирска, на срок, не превышающий срок договора аренды. Указанный договор является основанием для регистрации граждан по месту жительства в жилом помещении, указанном в пункте 1.1 настоящего Договор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 Ни одна сторона не имеет право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ить исполнение своих обязательств по настоящему Договору третьему лицу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ступить право требования долга третьему лицу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2. Приложение 2 к Положению о предоставлении в аренду жилых помещений муниципального жилищного фонда признать утратившим сил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. Контроль за исполнением решения возложить на постоянную комиссию Совета депутатов города Новосибирска по муниципальной собственности (Люлько А. Н.).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widowControl/>
              <w:spacing w:before="600" w:after="0"/>
              <w:ind w:firstLine="709"/>
              <w:rPr/>
            </w:pPr>
            <w:r>
              <w:rPr/>
              <w:t>В. Ф. Городецкий</w:t>
            </w:r>
          </w:p>
        </w:tc>
      </w:tr>
    </w:tbl>
    <w:p>
      <w:pPr>
        <w:pStyle w:val="Normal"/>
        <w:widowControl/>
        <w:spacing w:lineRule="atLeast" w:line="240" w:before="360" w:after="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sz w:val="28"/>
      <w:szCs w:val="28"/>
      <w:lang w:val="ru-RU" w:bidi="ar-SA"/>
    </w:rPr>
  </w:style>
  <w:style w:type="character" w:styleId="51">
    <w:name w:val="Заголовок 5 Знак1"/>
    <w:qFormat/>
    <w:rPr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sz w:val="28"/>
      <w:szCs w:val="28"/>
      <w:lang w:val="ru-RU" w:bidi="ar-SA"/>
    </w:rPr>
  </w:style>
  <w:style w:type="character" w:styleId="8">
    <w:name w:val="Заголовок 8 Знак"/>
    <w:qFormat/>
    <w:rPr>
      <w:sz w:val="28"/>
      <w:szCs w:val="28"/>
      <w:lang w:val="ru-RU" w:bidi="ar-SA"/>
    </w:rPr>
  </w:style>
  <w:style w:type="character" w:styleId="Style7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9">
    <w:name w:val="Нижний колонтитул Знак"/>
    <w:qFormat/>
    <w:rPr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Заголовок 5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13:00Z</dcterms:created>
  <dc:creator>AAntonyev</dc:creator>
  <dc:description/>
  <dc:language>en-US</dc:language>
  <cp:lastModifiedBy>Антоненко Екатерина Анатольевна</cp:lastModifiedBy>
  <cp:lastPrinted>2010-01-26T12:46:00Z</cp:lastPrinted>
  <dcterms:modified xsi:type="dcterms:W3CDTF">2018-10-01T07:13:00Z</dcterms:modified>
  <cp:revision>2</cp:revision>
  <dc:subject/>
  <dc:title>ГОРОДСКОЙ СОВЕТ</dc:title>
</cp:coreProperties>
</file>