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приостановлении действия отдельных положений решений городского Совета Новосибирска, Совета депутатов города Новосиби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 «О приостановлении действия отдельных положений решений городского Совета Новосибирска, Совета депутатов города Новосибирска»  (далее – проект решения),</w:t>
      </w:r>
      <w:r>
        <w:rPr>
          <w:b/>
        </w:rPr>
        <w:t xml:space="preserve"> 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города Новосибирска 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2"/>
      </w:tblGrid>
      <w:tr>
        <w:trPr>
          <w:trHeight w:val="628" w:hRule="atLeast"/>
        </w:trPr>
        <w:tc>
          <w:tcPr>
            <w:tcW w:w="65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риостановлении действия отдельных положений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2"/>
        <w:rPr/>
      </w:pPr>
      <w:r>
        <w:rPr>
          <w:spacing w:val="-2"/>
        </w:rPr>
        <w:t xml:space="preserve">В целях сохранения в 2010 году размера арендной платы за муниципальное имущество города Новосибирска на уровне 2008 года, в связи с необходимостью снижения негативных проявлений финансово-экономического кризиса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 </w:t>
      </w:r>
      <w:r>
        <w:rPr/>
        <w:t xml:space="preserve">статьями 35, 52 Устава города Новосибирска, </w:t>
      </w:r>
      <w:r>
        <w:rPr>
          <w:spacing w:val="-2"/>
        </w:rPr>
        <w:t xml:space="preserve"> Совет депутатов города Новосибирска РЕШИЛ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остановить до 1 января 2011 года действ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 В Положении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м решением городского Совета Новосибирска от 09.04.2003 № 234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, от 17.02.2009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165, 24.06.2009 № 1290, от 23.12.2009 № 1486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а третьего пункта 6.4.1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а второго пункта 3.4 приложения 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а второго пункта 3.4 приложения 6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 В Порядке управления и распоряжения имуществом муниципальной казны города Новосибирска, принятом решением Совета депутатов города Новосибирска от 26.11.2008 № 1092 (в редакции решений Совета депутатов города Новосибирска от 17.02.2009 № 1165, от 23.12.2009 № 1511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а  четвертого пункта 4.6.1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а второго пункта 3.4  приложения 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а второго пункта 3.4 приложения 2.</w:t>
      </w:r>
    </w:p>
    <w:p>
      <w:pPr>
        <w:pStyle w:val="Normal"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/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     (Люлько А. Н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5:00Z</dcterms:created>
  <dc:creator>AZhirnihina</dc:creator>
  <dc:description/>
  <dc:language>en-US</dc:language>
  <cp:lastModifiedBy>Антоненко Екатерина Анатольевна</cp:lastModifiedBy>
  <cp:lastPrinted>2009-01-13T09:46:00Z</cp:lastPrinted>
  <dcterms:modified xsi:type="dcterms:W3CDTF">2018-10-01T07:05:00Z</dcterms:modified>
  <cp:revision>2</cp:revision>
  <dc:subject/>
  <dc:title>МУНИЦИПАЛИТЕТ НОВОСИБИРСКА</dc:title>
</cp:coreProperties>
</file>