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Header"/>
        <w:ind w:left="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left="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езультатах деятельности мэра города Новосибирска и мэрии города Новосибирска в 2009 году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</w:t>
      </w:r>
      <w:r>
        <w:rPr/>
        <w:t xml:space="preserve"> отчет</w:t>
      </w:r>
      <w:r>
        <w:rPr>
          <w:szCs w:val="28"/>
        </w:rPr>
        <w:t xml:space="preserve"> о результатах деятельности мэра города Новосибирска и мэрии города Новосибирска за 2009 год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екомендовать мэру города Новосибирска продолжить работу по реализации стратегического плана устойчивого развития города Новосибирска, принятого решением городского Совета Новосибирска от 28.03.2005 № 575, с целью обеспечения дальнейшего роста экономики города и повышения уровня жизни населения.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редседателя Совета депутатов города Новосибирска Болтенко Н.Н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erChar1">
    <w:name w:val="Header Char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9:00Z</dcterms:created>
  <dc:creator>TShupta</dc:creator>
  <dc:description/>
  <dc:language>en-US</dc:language>
  <cp:lastModifiedBy>Антоненко Екатерина Анатольевна</cp:lastModifiedBy>
  <cp:lastPrinted>2010-01-19T09:06:00Z</cp:lastPrinted>
  <dcterms:modified xsi:type="dcterms:W3CDTF">2018-10-01T06:49:00Z</dcterms:modified>
  <cp:revision>2</cp:revision>
  <dc:subject/>
  <dc:title>СОВЕТ ДЕПУТАТОВ ГОРОДА НОВОСИБИРСКА</dc:title>
</cp:coreProperties>
</file>