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left="708" w:firstLine="708"/>
        <w:rPr/>
      </w:pPr>
      <w:r>
        <w:rPr/>
        <w:t>СОВЕТ ДЕПУТАТОВ ГОРОДА</w:t>
      </w:r>
      <w:r>
        <w:rPr>
          <w:lang w:val="en-US"/>
        </w:rPr>
        <w:t xml:space="preserve"> </w:t>
      </w:r>
      <w:r>
        <w:rPr/>
        <w:t xml:space="preserve">НОВОСИБИРСКА 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7"/>
              </w:rPr>
            </w:pPr>
            <w:r>
              <w:rPr>
                <w:rFonts w:cs="Academy;Times New Roman" w:ascii="Academy;Times New Roman" w:hAnsi="Academy;Times New Roman"/>
                <w:sz w:val="27"/>
              </w:rPr>
            </w:r>
          </w:p>
        </w:tc>
        <w:tc>
          <w:tcPr>
            <w:tcW w:w="3249" w:type="dxa"/>
            <w:tcBorders/>
          </w:tcPr>
          <w:p>
            <w:pPr>
              <w:pStyle w:val="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7"/>
              </w:rPr>
            </w:pPr>
            <w:r>
              <w:rPr>
                <w:b/>
                <w:sz w:val="27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1"/>
              <w:spacing w:lineRule="auto" w:line="360" w:before="240" w:after="0"/>
              <w:jc w:val="right"/>
              <w:rPr>
                <w:rFonts w:ascii="Academy;Times New Roman" w:hAnsi="Academy;Times New Roman" w:cs="Academy;Times New Roman"/>
                <w:sz w:val="27"/>
                <w:lang w:val="en-US"/>
              </w:rPr>
            </w:pPr>
            <w:r>
              <w:rPr>
                <w:sz w:val="27"/>
              </w:rPr>
              <w:t>ПРОЕКТ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9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7"/>
      </w:tblGrid>
      <w:tr>
        <w:trPr/>
        <w:tc>
          <w:tcPr>
            <w:tcW w:w="496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О плане контрольно-ревизионных и экспертно-аналитических мероприятий контрольно-счетной палаты города Новосибирска на 2010 год</w:t>
            </w:r>
          </w:p>
        </w:tc>
      </w:tr>
    </w:tbl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  <w:t>Заслушав информацию</w:t>
      </w:r>
      <w:r>
        <w:rPr>
          <w:szCs w:val="28"/>
        </w:rPr>
        <w:t xml:space="preserve"> председателя контрольно-счетной палаты города Новосибирска Шилохвостова Г. И. о плане контрольно-ревизионных и экспертно- аналитических мероприятий контрольно-счетной палаты города Новосибирска на 2010 год, на основании статьи 10 Положения о контрольно- счетной палате города Новосибирска, принятого решением Совета депутатов города Новосибирска от 26.12.2007 № 862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spacing w:lineRule="atLeast" w:line="240"/>
        <w:ind w:firstLine="708"/>
        <w:jc w:val="both"/>
        <w:rPr/>
      </w:pPr>
      <w:r>
        <w:rPr/>
        <w:t xml:space="preserve">1.Утвердить </w:t>
      </w:r>
      <w:r>
        <w:rPr>
          <w:szCs w:val="28"/>
        </w:rPr>
        <w:t>план контрольно-ревизионных и экспертно-аналитических мероприятий контрольно-счетной палаты города Новосибирска на 2010 год (приложение).</w:t>
      </w:r>
    </w:p>
    <w:p>
      <w:pPr>
        <w:pStyle w:val="Normal"/>
        <w:widowControl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2.Решение вступает в силу со дня подписания.</w:t>
      </w:r>
    </w:p>
    <w:p>
      <w:pPr>
        <w:pStyle w:val="Normal"/>
        <w:widowControl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3.Контроль за исполнением решения возложить на заместителя председателя Совета депутатов города Новосибирска Асанцева Д. В.</w:t>
      </w:r>
    </w:p>
    <w:p>
      <w:pPr>
        <w:pStyle w:val="TextBodyIndent"/>
        <w:widowControl/>
        <w:ind w:left="0" w:hanging="0"/>
        <w:jc w:val="both"/>
        <w:rPr/>
      </w:pPr>
      <w:r>
        <w:rPr/>
        <w:t xml:space="preserve">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 xml:space="preserve">Мэр города </w:t>
            </w:r>
            <w:r>
              <w:rPr>
                <w:szCs w:val="28"/>
              </w:rPr>
              <w:t>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jc w:val="both"/>
              <w:rPr/>
            </w:pPr>
            <w:r>
              <w:rPr/>
              <w:t xml:space="preserve">     </w:t>
            </w:r>
            <w:r>
              <w:rPr/>
              <w:t>В.Ф.Городец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482" w:leader="none"/>
        </w:tabs>
        <w:ind w:left="10915" w:hanging="0"/>
        <w:jc w:val="both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1482" w:leader="none"/>
        </w:tabs>
        <w:ind w:left="10915" w:hanging="0"/>
        <w:jc w:val="both"/>
        <w:rPr/>
      </w:pPr>
      <w:r>
        <w:rPr/>
        <w:t xml:space="preserve">к решению Совета депутатов города Новосибирска </w:t>
      </w:r>
    </w:p>
    <w:p>
      <w:pPr>
        <w:pStyle w:val="Normal"/>
        <w:tabs>
          <w:tab w:val="clear" w:pos="708"/>
          <w:tab w:val="left" w:pos="11482" w:leader="none"/>
        </w:tabs>
        <w:ind w:left="10915" w:hanging="0"/>
        <w:jc w:val="both"/>
        <w:rPr>
          <w:b/>
          <w:b/>
          <w:szCs w:val="28"/>
        </w:rPr>
      </w:pPr>
      <w:r>
        <w:rPr/>
        <w:t>от _________ № ___________</w:t>
      </w:r>
      <w:r>
        <w:rPr>
          <w:b/>
          <w:szCs w:val="28"/>
        </w:rPr>
        <w:t xml:space="preserve"> </w:t>
      </w:r>
    </w:p>
    <w:p>
      <w:pPr>
        <w:pStyle w:val="Heading7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о- ревизионных и экспертно – аналитических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ой палаты города Новосибирска на 201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264"/>
        <w:gridCol w:w="1319"/>
        <w:gridCol w:w="3067"/>
        <w:gridCol w:w="337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п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роприят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-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ем внесено предлож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шняя проверка годового отчета об исполнении бюджета города Новосибирск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нешняя проверка отчетности главных администраторов бюджетных средств за 2009 год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экспертиза отчета об исполнении бюджета города Новосибирска за 2009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-мар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 председателя - аудитор Трегубова А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: Долгова Г.Г., Нетисова И.Э., Рохлина Т.И., Сотникова О.Н., Хатеев С.А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 председателя - аудитор Трегубова А.П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Аудит эффективности деятельности отделов социальной поддержки в администрациях районов города Новосибирска в 2008-2009 годы (на примере отделов администраций Калининского, Первомайского и Железнодорожного районов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 Нетисова И.Э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ая комиссия Совета депутатов города Новосибирска по социальному развити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рка эффективности реализации городской целевой программы «Реконструкция и модернизация жилищного фонда на территории города Новосибирска» 2007-2009 годы за период действия програм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-2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 Хатеев С.А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 Совета депутатов города Новосибирска Кудин И.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финансирования расходов и проверка эффективности использования средств, выделяемых из бюджета города Новосибирска на реализацию приоритетных национальных проектов «Здоровье»,  «Образование», «Доступное комфортное жилье – гражданам России» в 2010 год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председателя - аудитор Трегубова А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ы: Долгова Г.Г., Нетисова И.Э., Рохлина Т.И., Сотникова О.Н., Хатеев С.А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Проверка эффективности деятельности МУ «Городской центр наружной рекламы» по заключению договоров на установку и эксплуатацию рекламных конструкций с использованием имущества, находящегося в муниципальной собственности, в 2009 году и текущем периоде 2010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-2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 Долгова Г.Г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ая комиссия  Совета депутатов города Новосибирска по местному самоуправлени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рка эффективности использования средств бюджета города Новосибирска, выделенных на организацию летнего отдыха детей в 2009 год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-2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 Сотникова О.Н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ая комиссия Совета депутатов города Новосибирска по социальному развити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Проверка своевременности и полноты финансирования, эффективности и целевого использования средств бюджета города Новосибирска, выделенных на строительство дорог и объектов транспортной инфраструктуры города Новосибирска за период с 2007-2009 годах и текущем периоде 2010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-2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 Рохлина Т.И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верка эффективности использования  муниципальных объектов системы теплоснабжения, находящихся в хозяйственном ведении муниципального унитарного предприятия города Новосибирска «Энергия» и переданных в аренду ОАО «Новосибирскгортеплоэнерго» в 2008 – 2009 годах и текущем периоде 2010 года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- аудитор  Трегубова А.П.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 Совета депутатов города Новосибирска Люлько А.Н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Оценка эффективности функционирования системы здравоохранения города Новосибирска в 2009 году и текущем периоде 2010 года на примере Ленинск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 Нетисова И.Э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ая комиссия Совета депутатов города Новосибирска по социальному развити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рка эффективности использования средств бюджета города Новосибирска, выделенных на реализацию городской целевой программы «Энергосбережение в городе Новосибирске» на 2007-2010 годы, в 2007-2009 годах и текущем периоде 2010 года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-4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 Хатеев С.А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 города Новосибирска Болтенко Н.Н., постоянная комиссия Совета депутатов города Новосибирска по местному самоуправлени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рка исполнения условий концепции создания муниципального Гусинобродского торгово-имущественного комплекса по строительству его модульной части и поступления доходов от сдачи в аренду торговых мест и контейнеров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-3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 Долгова Г.Г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ая комиссия Совета депутатов города Новосибирска по муниципальной собствен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Аудит эффективности деятельности МУ города Новосибирска «Дорожно-эксплуатационное учреждение № 5» в 2009 году и текущем периоде 2010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-4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 Рохлина Т.И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рка целевого использования средств, выделенных из бюджета города Новосибирска на обеспечение питанием на льготных условиях обучающихся воспитанников муниципальных образовательных учреждений в 2009 году и текущем периоде 2010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-4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 Сотникова О.Н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ая комиссия Совета депутатов города Новосибирс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социальному развити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Проверка эффективности использования муниципального имущества администрацией Дзержинского района города Новосибирска в 2009 году и текущем периоде 2010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-4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 Долгова Г.Г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ая комиссия Совета депутатов города Новосибирска по местному самоуправлени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рка эффективности реализации Программы переселения граждан, проживающих в городе Новосибирске, из ветхого и аварийного муниципального жилищного фонда на 2004-2010 годы в 2007-2009 годах и текущем периоде 2010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-4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 Нетисова И.Э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 Совета депутатов города Новосибирска Кудин И.В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Проверка эффективности использования средств бюджета города Новосибирска, выделенных в 2009 году и текущем периоде 2010 года, на создание и функционирование отдела по выявлению и пресечению правонарушений в сфере охраны окружающей среды, природопользования и экологии управления милиции по борьбе с правонарушениями в сфере потребительского рынка и исполнению административного законодательства УВД по городу Новосибирск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-4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 Долгова Г.Г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ая комиссия Совета депутатов города Новосибирска по местному самоуправлени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Проверка реализации городской целевой программы «Общественная безопасность в городе Новосибирске» на 2008-2010 годы в 2008-2009 годах и текущем периоде 2010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 Сотникова О.Н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окурора города Новосибирска Земеров Н.Н.</w:t>
            </w:r>
          </w:p>
        </w:tc>
      </w:tr>
      <w:tr>
        <w:trPr>
          <w:trHeight w:val="7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Экспертиза проекта бюджета города Новосибирска на 2011 год и плановый период 2012 и 2013 год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-4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председателя - аудитор Трегубова А.П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оянная комиссия Совета депутатов города Новосибирска по бюджету и налоговой политике </w:t>
            </w:r>
          </w:p>
        </w:tc>
      </w:tr>
      <w:tr>
        <w:trPr>
          <w:trHeight w:val="7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Проверка целевого и эффективного использования средств бюджета города Новосибирска, выделенных на реализацию мероприятий городской целевой программы «Развитие доступной среды жизнедеятельности для маломобильных жителей города Новосибирска» на 2008-2010 годы в 2008-2009 годах  и текущем периоде 2010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 Рохлина Т.И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  <w:tr>
        <w:trPr>
          <w:trHeight w:val="7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Экспертиза экономической обоснованности тарифов на водоснабжение, водоотведение стоков и утилизацию твердых бытовых отходов на 2011 год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кварта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 Хатеев С.А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оянная комиссия Совета депутатов города Новосибирска по бюджету и налоговой политик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82" w:leader="none"/>
        </w:tabs>
        <w:ind w:left="10915" w:hanging="0"/>
        <w:jc w:val="both"/>
        <w:rPr/>
      </w:pPr>
      <w:r>
        <w:rPr/>
      </w:r>
    </w:p>
    <w:sectPr>
      <w:type w:val="nextPage"/>
      <w:pgSz w:orient="landscape" w:w="16838" w:h="11906"/>
      <w:pgMar w:left="1134" w:right="67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31:00Z</dcterms:created>
  <dc:creator>vbelov</dc:creator>
  <dc:description/>
  <dc:language>en-US</dc:language>
  <cp:lastModifiedBy>Антоненко Екатерина Анатольевна</cp:lastModifiedBy>
  <dcterms:modified xsi:type="dcterms:W3CDTF">2018-10-01T05:31:00Z</dcterms:modified>
  <cp:revision>2</cp:revision>
  <dc:subject/>
  <dc:title>СОВЕТ ДЕПУТАТОВ ГОРОДА НОВОСИБИРСКА</dc:title>
</cp:coreProperties>
</file>