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pacing w:val="-2"/>
          <w:sz w:val="26"/>
          <w:szCs w:val="26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федеральную собственность муниципального имущества города Новосибирска</w:t>
            </w:r>
          </w:p>
        </w:tc>
      </w:tr>
    </w:tbl>
    <w:p>
      <w:pPr>
        <w:pStyle w:val="2"/>
        <w:ind w:firstLine="851"/>
        <w:rPr/>
      </w:pPr>
      <w:r>
        <w:rPr>
          <w:spacing w:val="-2"/>
        </w:rPr>
        <w:t xml:space="preserve">В целях обеспечения требований части 11 </w:t>
      </w:r>
      <w:r>
        <w:rPr/>
        <w:t>статьи 154 Федерального закона от 22.08.2004 №</w:t>
      </w:r>
      <w:r>
        <w:rPr>
          <w:lang w:val="en-US"/>
        </w:rPr>
        <w:t> </w:t>
      </w:r>
      <w:r>
        <w:rPr/>
        <w:t>122-ФЗ «О</w:t>
      </w:r>
      <w:r>
        <w:rPr>
          <w:lang w:val="en-US"/>
        </w:rPr>
        <w:t> </w:t>
      </w:r>
      <w:r>
        <w:rPr/>
        <w:t xml:space="preserve">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атьей 35 Устава города Новосибирска, пунктами 1.5 и 4.5.2 Порядка управления и распоряжения имуществом муниципальной казны  города Новосибирска, принятого решением Совета депутатов города Новосибирска от 26.11.2008 № 1092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ложить Территориальному управлению Федерального агентства по управлению государственным имуществом в Новосибирской области  принять в федеральную собственность на безвозмездной основе муниципальное имущество города Новосибирска согласно приложению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Территориальному управлению Федерального агентства по управлению государственным имуществом в Новосибирской области внести соответствующие изменения в распорядительные документы по передаче в муниципальную собственность города Новосибирска имущества в части исключения нежилых помещений согласно приложению 2.</w:t>
      </w:r>
    </w:p>
    <w:p>
      <w:pPr>
        <w:pStyle w:val="ConsNormal"/>
        <w:widowControl/>
        <w:ind w:firstLine="709"/>
        <w:jc w:val="both"/>
        <w:rPr/>
      </w:pPr>
      <w:r>
        <w:rPr/>
        <w:t>3. Решение вступает в силу со дня его подписания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423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rPr>
                <w:spacing w:val="-2"/>
              </w:rPr>
            </w:pP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муниципальной собственности (Люлько А. Н.).</w:t>
      </w:r>
    </w:p>
    <w:p>
      <w:pPr>
        <w:pStyle w:val="Normal"/>
        <w:tabs>
          <w:tab w:val="clear" w:pos="720"/>
          <w:tab w:val="left" w:pos="220" w:leader="none"/>
          <w:tab w:val="center" w:pos="74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а Новосибир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___________№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Новосибирска в федеральную собств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Дзержинского, 1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179,8 кв. м, номера на поэтажном плане на 1</w:t>
              <w:noBreakHyphen/>
              <w:t>м этаже: 1-14 (выписка  филиала ФГУП</w:t>
            </w:r>
          </w:p>
          <w:p>
            <w:pPr>
              <w:pStyle w:val="Normal"/>
              <w:ind w:left="33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по Новосибирской области от 27.01.2005 по состоянию на 04.11.2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ловозаводская, 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153,9 кв. м, номера на поэтажном плане на 1</w:t>
              <w:noBreakHyphen/>
              <w:t>м этаже: 1-14 (выписка  ФГУП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по Новосибирской области от 15.04.2004 по состоянию на 24.10.2000)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тычева, 4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178,4 кв. м, номера на поэтажном плане на 1</w:t>
              <w:noBreakHyphen/>
              <w:t>м этаже: 7-16 (выписка 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2.10.2005 по состоянию на 20.07.2005)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99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лезнодорожны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256,8 кв. м, номера на поэтажном плане на 1</w:t>
              <w:noBreakHyphen/>
              <w:t>м этаже:1-19 (выписка 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30.05.2005 по состоянию на 26.05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ниславского, 1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01,3 кв. м, номера на поэтажном плане на 1</w:t>
              <w:noBreakHyphen/>
              <w:t>м этаже: 11-16, 23, 25, 30-34 (кадастровый паспорт, выданный Новосибирским филиалом ФГУП «Ростехинвентаризация-Федеральное БТИ» от 21.05.2009)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Богдана Хмельницкого, 8, Калинин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174,7 кв. м, номера на поэтажном плане на 1</w:t>
              <w:noBreakHyphen/>
              <w:t>м этаже: 1-9 (выписка 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4.02.2006 по состоянию на 31.10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бролюбова, 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630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78,8 кв. м, номера на поэтажном плане на 1</w:t>
              <w:noBreakHyphen/>
              <w:t>м этаже: 1-10 (кадастровый паспорт, выданный Новосибирским филиалом ФГУП «Ростехинвентаризация-Федеральное БТИ» от 23.12.200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тутина, 1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175,3 кв. м, номера на поэтажном плане на 1</w:t>
              <w:noBreakHyphen/>
              <w:t>м этаже: 1-10 (выписка 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25.07.2005 по состоянию на 26.06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ухова, 2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243,4 кв. м, номера на поэтажном плане на 1</w:t>
              <w:noBreakHyphen/>
              <w:t>м этаже: 1-15 (выписка 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4.04.2006 по состоянию на 16.11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Курчатова, 3/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30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лощадь 248,5 кв. м, номера на поэтажном плане на 1</w:t>
              <w:noBreakHyphen/>
              <w:t>м этаже: 40-49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1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4-59 (выписка 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сибирског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1.04.2007 по состоянию на 24.01.200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льги Жилиной, 73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тральны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400,2 кв. м, номера на поэтажном плане на 1</w:t>
              <w:noBreakHyphen/>
              <w:t>м этаже: 23, 25, 26, 29-38 (кадастровый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, выданный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им филиалом ФГУП «Ростехинвентаризация-Федеральное БТИ» от 20.05.200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товского, 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282,2 кв. м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омер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 поэтажном плане на 1</w:t>
              <w:noBreakHyphen/>
              <w:t>м этаже: 1-13, 17 (выписка Новосибирского 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7.11.2006 по состоянию на 31.08.2003)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 Октября, 1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инин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423,3 кв. м, номера на поэтажном плане на 1</w:t>
              <w:noBreakHyphen/>
              <w:t>м этаже: 7-17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3, 24 (выписка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го 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21.03.2006 по состоянию на 16.04.2003)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опоткина, 126/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ельц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676,4 кв. м, номера на поэтажном плане на 1</w:t>
              <w:noBreakHyphen/>
              <w:t>м этаже: 65-69, 72, 73, 76-85; на 2-м этаже: 36-54 (выписка  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по Новосибирской области от 22.07.2004 по состоянию на 06.05.2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виастроителей, 2/1, Дзержин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174,7 кв. м, номера на поэтажном плане на 1</w:t>
              <w:noBreakHyphen/>
              <w:t>м этаже: 10, 11, 19-24 (выписка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го 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7.11.2006 по состоянию на 10.05.2006)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евская, 11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73,6 кв. м, номера на поэтажном плане на 1</w:t>
              <w:noBreakHyphen/>
              <w:t>м этаже: 65-67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0-73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6-81, 83, 88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я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ФГУП «Ростехинвентаризация» Новосибирский центр технической инвентаризации от 29.01.2003 по состоянию на 20.10.20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Дзержинского, 8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зержин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33,2 кв. м, номера на поэтажном плане на 1</w:t>
              <w:noBreakHyphen/>
              <w:t>м этаже: 9, 10 (выписка Новосибирского 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6.09.2004 по состоянию на 01.09.2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Дзержинского, 8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зержин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150,3 кв. м, номера на поэтажном плане на 1</w:t>
              <w:noBreakHyphen/>
              <w:t>м этаже: 11, 16, 18-21 (выписка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 «Ростехинвентаризация» по Новосиби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9.2004 по состоянию на 01.09.2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оселов, 14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май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40,5 кв. м, номера на поэтажном плане на 1</w:t>
              <w:noBreakHyphen/>
              <w:t>м этаже: 8-21 (кадастровый паспорт, выданный Новосибирским филиалом ФГУП «Ростехинвентаризация-Федеральное БТИ» от 27.10.200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Часовая, 1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166,8 кв. м, номера на поэтажном плане на 1</w:t>
              <w:noBreakHyphen/>
              <w:t>м этаже: 1-4, 11, 12, 14-16 (выписка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го 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05.10.2005 по состоянию на 01.09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а, 1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84,5 кв. м, номера на поэтажном плане на 1</w:t>
              <w:noBreakHyphen/>
              <w:t>м этаже: 1-5, 16 (выписка Новосибирского 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01.03.2006 по состоянию на 23.09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а, 1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67,1 кв. м, номера на поэтажном плане на 1</w:t>
              <w:noBreakHyphen/>
              <w:t>м этаже: 9-11 (выписка Новосибирского 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01.03.2006 по состоянию на 23.09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етлужская, 6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83,0 кв. м, номера на поэтажном плане на 1</w:t>
              <w:noBreakHyphen/>
              <w:t>м этаже: 1-3; на 2-м этаже: 9, 12-27 (информация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ФГУП «Ростехинвентаризация» Новосибирский центр технической инвентаризации от 20.05.2003 по состоянию на 05.05.20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32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лезнодорожны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66,3 кв. м, номера на поэтажном плане на цокольном этаже: 1-14 (информация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УП Городское бюро технической инвентаризации города Новосибирска от 16.08.2000 по состоянию на 22.05.2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чительская, 20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инин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245,0 кв. м, номера на поэтажном плане на 1</w:t>
              <w:noBreakHyphen/>
              <w:t>м этаже: 1-4, 14-17 (выписка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го 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5.03.2006 по состоянию на 07.02.200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ртовая, 2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81,7 кв. м, номера на поэтажном плане на 1</w:t>
              <w:noBreakHyphen/>
              <w:t>м этаже: 1-1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(выписка 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24.10.2006 по состоянию на 21.10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вельского, 6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нин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241,3 кв. м, номера на поэтажном плане на 1</w:t>
              <w:noBreakHyphen/>
              <w:t>м этаже: 9-17, 21-2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(кадастровый паспорт, выданный Новосибирским филиалом ФГУП «Ростехинвентаризация-Федеральное БТИ» от 15.06.200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оуральская, 30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инин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121,9 кв. м, номера на поэтажном плане на 1</w:t>
              <w:noBreakHyphen/>
              <w:t>м этаже: 1-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(выписка 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остехинвентаризация» от 23.12.2005 по состоянию на 17.11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ладимировская, 5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елезнодорожны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258,5 кв. м, номера на поэтажном плане на 1</w:t>
              <w:noBreakHyphen/>
              <w:t>м этаже: 1-17 (выписка  филиала ФГУП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по Новосибирской области от 30.03.2004 по состоянию на 22.05.2000)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одезическая, 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74,6 кв. м, номера на поэтажном плане на 1</w:t>
              <w:noBreakHyphen/>
              <w:t>м этаже: 1, 2, 14 (выписка  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по Новосибирской области от 17.05.2004 по состоянию на 24.01.20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одезическая, 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32,7 кв. м, номера на поэтажном плане на 1</w:t>
              <w:noBreakHyphen/>
              <w:t>м этаже: 3, 6 (выписка  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по Новосибирской области от 17.05.2004 по состоянию на 24.01.20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лбухина, 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273,2 кв. м, номера на поэтажном плане на 1</w:t>
              <w:noBreakHyphen/>
              <w:t>м этаже: 9-13, 33-42, 44 (выписка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го 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25.01.2006 по состоянию на 17.11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Фасадная, 1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76,7 кв. м, номера на поэтажном плане на 1</w:t>
              <w:noBreakHyphen/>
              <w:t>м этаже: 1-12 (кадастровый паспорт, выданный Новосибирским филиалом ФГУП «Ростехинвентаризация-Федеральное БТИ» от 28.10.2008)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  <w:tab w:val="center" w:pos="74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  <w:tab w:val="center" w:pos="74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20" w:leader="none"/>
          <w:tab w:val="center" w:pos="74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0" w:leader="none"/>
          <w:tab w:val="center" w:pos="742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а Новосибир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___________№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УЩЕ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Чулымская, 119/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89,7 кв. м, номера на поэтажном плане 1</w:t>
              <w:noBreakHyphen/>
              <w:t>м этаж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: 1-3, 1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(выписка 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остехинвентаризация» от 06.12.2006 по состоянию на 26.09.200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риса Богаткова, 18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79,6 кв. м, номера на поэтажном плане 1</w:t>
              <w:noBreakHyphen/>
              <w:t>м этаж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: 1-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экспликация 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3.05.2005 по состоянию на 13.05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гистральная, 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88,2 кв. м, номера на поэтажном плане 1</w:t>
              <w:noBreakHyphen/>
              <w:t>м этаж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: 2-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экспликация 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5.11.2005 по состоянию на 15.11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хническая, 1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95,5 кв. м, номера на поэтажном плане 1</w:t>
              <w:noBreakHyphen/>
              <w:t>м этаж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: 4, 7-12 (выписка 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31.07.2006 по состоянию на 11.07.200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тевая, 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74,9 кв. м, номера на поэтажном плане 1</w:t>
              <w:noBreakHyphen/>
              <w:t>м этаж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: 18-3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экспликация 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24.02.2004 по состоянию на 24.02.2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яковского, 2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116,6 кв. м, номера на поэтажном плане 1</w:t>
              <w:noBreakHyphen/>
              <w:t>м этаж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: 1-5, 9-11(экспликация 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27.10.2005 по состоянию на 27.10.2005)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зонная, 1б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469,2 кв. м, номера на поэтажном плане 1</w:t>
              <w:noBreakHyphen/>
              <w:t>м этаж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: 1-3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ыписка 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2.08.2005 по состоянию на 20.06.2005)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15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77,5 кв. м, номера на поэтажном плане 1</w:t>
              <w:noBreakHyphen/>
              <w:t>м этаж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: 20-3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экспликация 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11.08.2005 по состоянию на 11.08.20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10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38,8 кв. м, номера на поэтажном плане 1</w:t>
              <w:noBreakHyphen/>
              <w:t>м этаж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: 1-13, 16, 17 (экспликация 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сибирског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техинвентаризация» от 22.04.2004 по состоянию 22.04.2004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садная, 25/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191,1 кв. м, номера на поэтажном плане 1</w:t>
              <w:noBreakHyphen/>
              <w:t>м этаж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: 1-3, 5-1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(экспликация Новосиби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 ФГУ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Ростехинвентаризация» от 28.06.2007 по состоянию на 28.06.200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</w:tabs>
      <w:spacing w:lineRule="atLeast" w:line="24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9:00Z</dcterms:created>
  <dc:creator>AZhirnihina</dc:creator>
  <dc:description/>
  <dc:language>en-US</dc:language>
  <cp:lastModifiedBy>Антоненко Екатерина Анатольевна</cp:lastModifiedBy>
  <cp:lastPrinted>2009-10-20T09:35:00Z</cp:lastPrinted>
  <dcterms:modified xsi:type="dcterms:W3CDTF">2018-10-01T05:09:00Z</dcterms:modified>
  <cp:revision>2</cp:revision>
  <dc:subject/>
  <dc:title>МУНИЦИПАЛИТЕТ НОВОСИБИРСКА</dc:title>
</cp:coreProperties>
</file>