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>проект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далее – проект решения)</w:t>
      </w:r>
      <w:r>
        <w:rPr>
          <w:b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Мэр города Новосибирска</w:t>
        <w:tab/>
        <w:t xml:space="preserve">                                                      В.Ф. Городецкий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Normal"/>
        <w:ind w:left="6237" w:right="-3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</w:tr>
    </w:tbl>
    <w:p>
      <w:pPr>
        <w:pStyle w:val="2"/>
        <w:rPr/>
      </w:pPr>
      <w:r>
        <w:rPr>
          <w:spacing w:val="-2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 1171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 В пункте 1.2 слова «правовыми актами Российской Федерации,» заменить словами «нормативными правовыми актами Российской Федерации, законами и иными нормативными правовыми актами Новосибирской области,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 Пункт 2.2 после слов «жилищного фонда» дополнить словами «, лесных участков,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3. Пункт 3.1 изложить в следующей редакции: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«3.1. Осуществление контроля за соблюдением арендаторами, ссудополучателями и иными правообладателями муниципального имущества условий договоров, предусматривающих переход прав владения и (или) пользования в отношении муниципального имущества.»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4. Дополнить пунктами 3.1.1, 3.1.2 следующего содержания: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«3.1.1. Осуществление и участие в осуществлении муниципального контроля, включая муниципальный земельный контроль, муниципальный контроль за использованием принадлежащего муниципальному унитарному предприятию или муниципальному учреждению имущества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1.2. Осуществление обследования технического состояния муниципального имуществ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 В пункте 3.9 слово «учреждениями» заменить словами «муниципальными учреждениями в городе Новосибирске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6. Пункт 3.14 после слов «сделок с ним» дополнить словами «, а также осуществление мероприятий по государственной регистрации сделок с земельными участками, расположенными на территории города Новосибирска, государственная собственность на которые не разграничен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 Пункт 3.2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3.21. Предоставление согласия от имени города Новосибирска на отказ муниципального учреждения и муниципального казенного предприятия от права постоянного (бессрочного) пользования земельными участкам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8. Пункт 3.22 после слов «соответствующей территории,» дополнить словами «образования земельных участков,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9. Пункт 3.25 изложить в следующей редакции: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tLeast" w:line="240"/>
        <w:ind w:firstLine="709"/>
        <w:jc w:val="both"/>
        <w:rPr/>
      </w:pPr>
      <w:r>
        <w:rPr/>
        <w:t>«3.25. Организация проведения кадастровых работ в отношении земельных участков, расположенных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Обеспечение постановки земельных участков, расположенных на территории города Новосибирска, на государственный кадастровый учет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0. Абзац одиннадцатый пункта 5.5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Казак      А. А.) и постоянную комиссию Совета депутатов города Новосибирска по муниципальной собственности (Люлько А. Н.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Heading3"/>
        <w:widowControl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13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1:00Z</dcterms:created>
  <dc:creator>EVohmina</dc:creator>
  <dc:description/>
  <dc:language>en-US</dc:language>
  <cp:lastModifiedBy>Антоненко Екатерина Анатольевна</cp:lastModifiedBy>
  <cp:lastPrinted>2009-10-14T12:14:00Z</cp:lastPrinted>
  <dcterms:modified xsi:type="dcterms:W3CDTF">2018-10-01T05:01:00Z</dcterms:modified>
  <cp:revision>2</cp:revision>
  <dc:subject/>
  <dc:title>СОВЕТ ДЕПУТАТОВ ГОРОДА НОВОСИБИРСКА</dc:title>
</cp:coreProperties>
</file>